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февраля по 29 февра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9.07.2016 N 649 (ред. от 10.02.2020) "О мерах по приспособлению жилых помещений и общего имущества в многоквартирном доме с учетом потребностей инвалидов" (вместе с "Правилами обеспечения условий доступности для инвалидов жилых помещений и общего имущества в многоквартирном доме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7.01.2013 N 4 (ред. от 10.02.2020) "О порядке предоставления жилого помещения в собственность отдельным категориям граждан" (вместе с "Правилами предоставления жилого помещения в собственность отдельным категориям граждан") </w:t>
        </w:r>
      </w:hyperlink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Б от 26.06.2014 N 287 (ред. от 20.01.2020) "Об утверждении порядка и условий предоставления государственной поддержки на проведение капитального ремонта общего имущества в многоквартирных домах"</w:t>
        </w:r>
      </w:hyperlink>
    </w:p>
    <w:p>
      <w:pPr>
        <w:pStyle w:val="2"/>
        <w:jc w:val="both"/>
        <w:rPr>
          <w:b/>
          <w:b/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дминистрации городского округа г. Уфа РБ от 01.08.2019 N 1180 (ред. от 27.01.2020) "Об утверждении Административного регламента предоставления муниципальной услуги "Выдача решения о переводе или об отказе в переводе жилого помещения в нежилое или нежилого помещения в жилое помещение" в городском округе город Уфа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удебной коллегии по административным делам Верховного Суда РФ от 22.01.2020 N АКПИ19-887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частично недействующим пункта 14 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06.05.2011 N 354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удебной коллегии по административным делам Верховного Суда РФ от 15.01.2020 N АКПИ19-851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 подпункта "б" пункта 3 Положения о лицензировании предпринимательской деятельности по управлению многоквартирными домами, утв. Постановлением Правительства РФ от 28.10.2014 N 1110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8.02.2020 N Ф09-8579/19 по делу N А76-3266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 счет казны РФ задолженности за фактически потребленную тепловую энергию, неустой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казано на неоплату энергии, отпущенной ресурсоснабжающей организацией в административное здание, на которое зарегистрировано право собственности РФ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отсутствие письменного договора между сторонами не освобождает от обязанности оплатить фактически поставленный энергоресурс, отсутствие в здании теплопринимающих устройств не доказано, доказательств погашения долга не представл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3.02.2020 N Ф08-265/2020 по делу N А63-19893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долга и неустойки за потребленную воду на содержание общего имущества в многоквартирном до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едприятие ссылалось на неоплату товариществом потребленного ресурса в спорный период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наличие и размер задолженности подтверждены показаниями общедомовых и индивидуальных приборов учета. Размер неустойки снижен ввиду перерасчет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5.02.2020 по делу N 33-3064/2020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суммы переплаты по договору энергоснабжения, компенсации морального вреда, штрафа, расходов по уплате госпошлин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 на то, что имеющийся у него прибор учета электроэнергии является двухтарифным (день-ночь), тогда как ответчик выставляет счета по одноставочному тарифу, в связи с чем на стороне истца образовалась переплата по оплате поставленной электроэнерг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1.01.2020 N 33-2046/2020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акта ресурсоснабжающей организации и образовавшейся задолжен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ходе проверки ответчиком был выявлен факт неучтенного потребления истцом электроэнергии. По данному факту составлен акт о неучтенном потреблении электроэнерг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за неучтенное потребление электроэнерг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В удовлетворении требования отказано; 2) Встречное требование удовлетвор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Вопрос</w:t>
      </w:r>
      <w:r>
        <w:rPr>
          <w:rFonts w:cs="Arial" w:ascii="Arial" w:hAnsi="Arial"/>
          <w:sz w:val="22"/>
          <w:szCs w:val="22"/>
        </w:rPr>
        <w:t xml:space="preserve">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должен составлять и для чего используется паспорт благоустройства дворовых территорий?</w:t>
        </w:r>
      </w:hyperlink>
      <w:r>
        <w:rPr>
          <w:rFonts w:cs="Arial" w:ascii="Arial" w:hAnsi="Arial"/>
          <w:sz w:val="22"/>
          <w:szCs w:val="22"/>
        </w:rPr>
        <w:t xml:space="preserve"> (Подготовлен для системы КонсультантПлюс, 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м образом можно обеспечить монтаж/ремонт коллективной антенны в своем доме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комсвязи России", 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де найти информацию о доме в ГИС ЖКХ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комсвязи России", 2020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98678-7 "О гарантиях прав молодых семей на жилище" (ред., внесенная в ГД ФС РФ, текст по состоянию на 11.02.2020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37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E51518AC3DD7A0D84B08A6ADEA217DA46E3F7AAE72DB028FB8DCD9B95A6BC89FC4A688DF25062EE4BDD26D03C2214A955F4283D1E4ED7F40DC9B22AHA76M" TargetMode="External"/><Relationship Id="rId6" Type="http://schemas.openxmlformats.org/officeDocument/2006/relationships/hyperlink" Target="consultantplus://offline/ref=4AF07AE964715AA6DD9A5BFB5732D92636170DCB25D773B943B93DD5DB17CD97BDFBE77D1711F1D0585505759716DFFF923E8019DE8A1ACD529DAB7Cj879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F0AA2C8C86AD032D48A9D43F853FD9CEA4A19E797CDBC61B70FAA9D966EA4371C494AD142CFA57D683CCCE6BE443837738DDCD0A5F66DD6BAC2444040738FDE6oDA5N" TargetMode="External"/><Relationship Id="rId9" Type="http://schemas.openxmlformats.org/officeDocument/2006/relationships/hyperlink" Target="consultantplus://offline/ref=BC57BF5BD7B56367601BD019C3B636FC8B2E22333BD29E7BC271E0BFC575E1E2BE28D53FAA23CE0324EADBA2B46095F0B0E3260A56A268A35771BD9293E01EC0O8B9N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D385E3F91CFDDC66854866F00F758BB1C718E3133FC1D52995BEB0217B343C0D4327C303798FFADC5D8036D7F2d8HDN" TargetMode="External"/><Relationship Id="rId12" Type="http://schemas.openxmlformats.org/officeDocument/2006/relationships/hyperlink" Target="consultantplus://offline/ref=D385E3F91CFDDC66854866F00F758BB1C718E3183EC3D52995BEB0217B343C0D4327C303798FFADC5D8036D7F2d8HDN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BF6860116BDD093620E3DA359670E6B6C51DA3910B54223878E6337CA7078B99AEB60F1ED0CAE10912CEDD85B7i1I6N" TargetMode="External"/><Relationship Id="rId15" Type="http://schemas.openxmlformats.org/officeDocument/2006/relationships/hyperlink" Target="consultantplus://offline/ref=BF6860116BDD093620E3DA359670E6B6C51DA3910B54223878E6337CA7078B99AEB60F1ED0CAE10912CEDD85B7i1I6N" TargetMode="External"/><Relationship Id="rId16" Type="http://schemas.openxmlformats.org/officeDocument/2006/relationships/hyperlink" Target="consultantplus://offline/ref=BF6860116BDD093620E3DA359670E6B6C51DA3910B54223878E6337CA7078B99AEB60F1ED0CAE10912CEDD85B7i1I6N" TargetMode="External"/><Relationship Id="rId17" Type="http://schemas.openxmlformats.org/officeDocument/2006/relationships/hyperlink" Target="consultantplus://offline/ref=BF6860116BDD093620E3DA359670E6B6C51DA3910B54223878E6337CA7078B99AEB60F1ED0CAE10912CEDD85B7i1I6N" TargetMode="External"/><Relationship Id="rId18" Type="http://schemas.openxmlformats.org/officeDocument/2006/relationships/hyperlink" Target="consultantplus://offline/ref=2F184371ACF523CEB81C35F6E93DC74164E2B2CE9F1E9CE1E175F05F4DBC9BD863C4E8F2496B98CFF7DC668882C4J1N" TargetMode="External"/><Relationship Id="rId19" Type="http://schemas.openxmlformats.org/officeDocument/2006/relationships/hyperlink" Target="consultantplus://offline/ref=2F184371ACF523CEB81C35F6E93DC74164E2B2CE9F1E9CE1E175F05F4DBC9BD863C4E8F2496B98CFF7DC668882C4J1N" TargetMode="External"/><Relationship Id="rId20" Type="http://schemas.openxmlformats.org/officeDocument/2006/relationships/hyperlink" Target="consultantplus://offline/ref=2F184371ACF523CEB81C35F6E93DC74164E2B2CE9F1E9CE1E175F05F4DBC9BD863C4E8F2496B98CFF7DC668882C4J1N" TargetMode="External"/><Relationship Id="rId21" Type="http://schemas.openxmlformats.org/officeDocument/2006/relationships/hyperlink" Target="consultantplus://offline/ref=2F184371ACF523CEB81C35F6E93DC74164E2B2CE9F1E9CE1E175F05F4DBC9BD863C4E8F2496B98CFF7DC668882C4J1N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4BB46B5BF25244616B9DC58CA813EF9BD66CCE54513A2A48C2EE62486835F2060DC10838C6308DAC45C06AF2F703Z8J4N" TargetMode="External"/><Relationship Id="rId24" Type="http://schemas.openxmlformats.org/officeDocument/2006/relationships/hyperlink" Target="consultantplus://offline/ref=4BB46B5BF25244616B9DC58CA813EF9BD66CCE54513A2A48C2EE62486835F2060DC10838C6308DAC45C06AF2F703Z8J4N" TargetMode="External"/><Relationship Id="rId25" Type="http://schemas.openxmlformats.org/officeDocument/2006/relationships/hyperlink" Target="consultantplus://offline/ref=4BB46B5BF25244616B9DC58CA813EF9BD66CCE54513A2A48C2EE62486835F2060DC10838C6308DAC45C06AF2F703Z8J4N" TargetMode="External"/><Relationship Id="rId26" Type="http://schemas.openxmlformats.org/officeDocument/2006/relationships/hyperlink" Target="consultantplus://offline/ref=4BB46B5BF25244616B9DC58CA813EF9BD66CCE54513A2A48C2EE62486835F2060DC10838C6308DAC45C06AF2F703Z8J4N" TargetMode="External"/><Relationship Id="rId27" Type="http://schemas.openxmlformats.org/officeDocument/2006/relationships/hyperlink" Target="consultantplus://offline/ref=E1BFDBFD716EAEDCDC25CFFC000FDD9FF86447AA9148925EA9F2F5182EE0A2DCC42B368E22A26C53F74AA155C434G7KFN" TargetMode="External"/><Relationship Id="rId28" Type="http://schemas.openxmlformats.org/officeDocument/2006/relationships/hyperlink" Target="consultantplus://offline/ref=E1BFDBFD716EAEDCDC25CFFC000FDD9FF86447AA9148925EA9F2F5182EE0A2DCC42B368E22A26C53F74AA155C434G7KFN" TargetMode="External"/><Relationship Id="rId29" Type="http://schemas.openxmlformats.org/officeDocument/2006/relationships/hyperlink" Target="consultantplus://offline/ref=E1BFDBFD716EAEDCDC25CFFC000FDD9FF86447AA9148925EA9F2F5182EE0A2DCC42B368E22A26C53F74AA155C434G7KFN" TargetMode="External"/><Relationship Id="rId30" Type="http://schemas.openxmlformats.org/officeDocument/2006/relationships/hyperlink" Target="consultantplus://offline/ref=E1BFDBFD716EAEDCDC25CFFC000FDD9FF86447AA9148925EA9F2F5182EE0A2DCC42B368E22A26C53F74AA155C434G7KFN" TargetMode="External"/><Relationship Id="rId31" Type="http://schemas.openxmlformats.org/officeDocument/2006/relationships/hyperlink" Target="consultantplus://offline/ref=E1BFDBFD716EAEDCDC25CFFC000FDD9FF86447AA9148925EA9F2F5182EE0A2DCC42B368E22A26C53F74AA155C434G7KFN" TargetMode="External"/><Relationship Id="rId32" Type="http://schemas.openxmlformats.org/officeDocument/2006/relationships/image" Target="media/image5.png"/><Relationship Id="rId33" Type="http://schemas.openxmlformats.org/officeDocument/2006/relationships/hyperlink" Target="consultantplus://offline/ref=E87208D98365045180559C2053B9AFB71A0881B39AC6BFA9437A1525A443FB7885EC5D12A674BBAA92090511FFnCDBN" TargetMode="External"/><Relationship Id="rId34" Type="http://schemas.openxmlformats.org/officeDocument/2006/relationships/hyperlink" Target="consultantplus://offline/ref=E87208D98365045180559C2053B9AFB71A0881B39DC2BFA9437A1525A443FB7885EC5D12A674BBAA92090511FFnCDBN" TargetMode="External"/><Relationship Id="rId35" Type="http://schemas.openxmlformats.org/officeDocument/2006/relationships/hyperlink" Target="consultantplus://offline/ref=E87208D98365045180559C2053B9AFB71A0881B39DC4BFA9437A1525A443FB7885EC5D12A674BBAA92090511FFnCDBN" TargetMode="External"/><Relationship Id="rId36" Type="http://schemas.openxmlformats.org/officeDocument/2006/relationships/hyperlink" Target="consultantplus://offline/ref=0722F3719A7E76E7D526FB88DD634F09AD4C2EDE57E34E34E80881F1611274FC812255318B0A7B930497DCFA5CF8E206727CA3383F84F0AD911CF854W7C2N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0-02-27T13:13:00Z</dcterms:modified>
  <cp:revision>35</cp:revision>
  <dc:subject/>
  <dc:title>КонсультантПлюс: НОВОЕ В РОССИЙСКОМ ЗАКОНОДАТЕЛЬСТВЕ</dc:title>
</cp:coreProperties>
</file>