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6.02.2020 N 13-ФЗ "О внесении изменений в Жилищны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6.02.2019 N 6592-ОГ/06 &lt;По вопросу платы за оказание услуг по обращению с твердыми коммунальными отходами и перерасчета такой платы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01.2020 N 4-ФЗ "О внесении изменений в статьи 161 и 163 Жилищного кодекса Российской Федерации"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4.02.2020 N 217-з "О внесении изменений в статью 20.1 Закона Республики Башкортостан "О регулировании жилищных отношений в Республике Башкортостан" (принят Государственным Собранием - Курултаем РБ 30.01.2020) </w:t>
        </w:r>
      </w:hyperlink>
    </w:p>
    <w:p>
      <w:pPr>
        <w:pStyle w:val="2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городского округа г. Сибай РБ от 30.01.2020 N 481 "О содержании места временного накопления твердо-коммунальных отходов на городской свалк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 Верховного Суда РФ от 16.01.2020 N 65-АД19-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б отмене актов о привлечении к ответственности, предусмотренной ч. 2 ст. 14.1.3 КоАП РФ,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удовлетворении требования отказано, поскольку установлен факт нарушения обществом, осуществляющим на основании лицензии и договора управления многоквартирными домами предпринимательскую деятельность по управлению многоквартирным домом, правил и норм технической эксплуатации жилищного фонда, что выразилось в отсутствии над подъездами светильников (освещения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9750/19 по делу N А60-7488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авленный ресурс не опла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епловой энергии, ее объем и стоимость подтверждены, не доказано, что система отопления на объекте отсутствует либо отключена в установлен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9256/19 по делу N А07-71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органа жилищного надзора во внесении изменений в реестр лицензий субъекта РФ, обязании внести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во внесении сведений о многоквартирном доме мотивирован отсутствием решения об изменении способа управления, несоответствием представленных документов обязательным требования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соответствие документов требованиям закона подтверж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0.01.2020 по делу N 33-416/2020, 33-1597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щерба, причиненного заливом жилого помещения, взыскании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ненадлежащего исполнения ответчиком обязательств по содержанию кровли многоквартирного дома было затоплено принадлежащее истцам на праве собственности жилое помещение. 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12.2019 N 33-2504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оммунальным услуг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и являются собственниками изолированного жилого помещения в многоквартирном доме, длительное время должники не полностью вносят плату за жилое помещение и коммунальные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по начислению задолженности по оплате ресурсов за горячее водоснабжение по нормативам потребления незаконными, обязании произвести перерасчет платежей за коммунальные услуги, взыскании материального, морального ущерб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я удовлетворены; 2) Во встречном иске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УК (ТСЖ), являющейся владельцем специального счета, при поступлении взносов на капитальный ремонт общего имущества в МКД на специальный счет применять ККТ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визиты платежного агента в квитанции на оплату ЖКУ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 О.В.) ("Жилищно-коммунальное хозяйство: бухгалтерский учет и налогообложение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сноса жилых дом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терий совместного проживания в вопросе получения жилья на членов семьи военнослужащего</w:t>
        </w:r>
      </w:hyperlink>
      <w:r>
        <w:rPr>
          <w:rFonts w:cs="Arial" w:ascii="Arial" w:hAnsi="Arial"/>
          <w:sz w:val="22"/>
          <w:szCs w:val="22"/>
        </w:rPr>
        <w:t xml:space="preserve"> (Глухов Е.А.) ("Право в Вооруженных Силах", 2019, N 1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3798-7 "О внесении изменений в Федеральный закон "О водоснабжении и водоотведении" (ред., принятая ГД ФС РФ в I чтении 04.02.202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1841-7 "О внесении изменений в статью 154 Жилищного кодекса Российской Федерации и отдельные законодательные акты в связи с введением запрета на взимание комиссионного вознаграждения при внесении платы за жилое помещение и коммунальные услуги" (ред., внесенная в ГД ФС РФ, текст по состоянию на 30.0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42"/>
      <w:type w:val="nextPage"/>
      <w:pgSz w:w="11906" w:h="16838"/>
      <w:pgMar w:left="851" w:right="425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63009A4A9ED5602129EA40537FE52AA0BAE250375308200785359BEBA49BDDF005577689315629FD5265C699EEA745C55651CA01EDD3890D568432xBb5M" TargetMode="External"/><Relationship Id="rId6" Type="http://schemas.openxmlformats.org/officeDocument/2006/relationships/hyperlink" Target="consultantplus://offline/ref=C5E8E2D65F57D19ED97F60BF26A02E1A9F75EAF17DB88EDE54F4BB4BE25F1C7D23E0FB455C7E78B49FCA9BD19120B4AED45AE75DF6A0396EXEb5M" TargetMode="External"/><Relationship Id="rId7" Type="http://schemas.openxmlformats.org/officeDocument/2006/relationships/hyperlink" Target="consultantplus://offline/ref=55AB044EF2AE989F64BADE15758998A2ABF04CBED02F5F2EF6570EE1D94FDB4BDB3F00222D2CC691BA63221ABFF243D1E448A5E6E14865423B62CF92NCc9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EB9F532A74884E933A2387699FA6A84ACF71F5EE05953137EF512652F943B4AB180EE7A33026C24498870F37ACE79C240CC71DC04EDAB60374F2AAEE4eBM" TargetMode="External"/><Relationship Id="rId10" Type="http://schemas.openxmlformats.org/officeDocument/2006/relationships/hyperlink" Target="consultantplus://offline/ref=E96BFF98B5E2CE7EBC6F44A5855D55870B317CF80558CB708364C3349A974C2A8B1F9C750DA3BDC132C9322237292DEB0762D909FD678105C0DD8A46P8f8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1784D6C8C0B51A34A51925BE413B1F580EB1818DF6CFEF9204DD8379771D71AC6D47B0CCDA823057A8D876857PBmFM" TargetMode="External"/><Relationship Id="rId13" Type="http://schemas.openxmlformats.org/officeDocument/2006/relationships/hyperlink" Target="consultantplus://offline/ref=D1784D6C8C0B51A34A51925BE413B1F580EB1818DF6CFEF9204DD8379771D71AC6D47B0CCDA823057A8D876857PBmFM" TargetMode="External"/><Relationship Id="rId14" Type="http://schemas.openxmlformats.org/officeDocument/2006/relationships/hyperlink" Target="consultantplus://offline/ref=D1784D6C8C0B51A34A51925BE413B1F580EB1818DF6CFEF9204DD8379771D71AC6D47B0CCDA823057A8D876857PBmF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E40933277E199F57D5ABCBFEA5E3B6016514A7417EDB9AC8A8142FDABCDF26D07DF977F41D567D7ABC74DAA0Af9n9M" TargetMode="External"/><Relationship Id="rId17" Type="http://schemas.openxmlformats.org/officeDocument/2006/relationships/hyperlink" Target="consultantplus://offline/ref=FE40933277E199F57D5ABCBFEA5E3B6016514A7417EDB9AC8A8142FDABCDF26D07DF977F41D567D7ABC74DAA0Af9n9M" TargetMode="External"/><Relationship Id="rId18" Type="http://schemas.openxmlformats.org/officeDocument/2006/relationships/hyperlink" Target="consultantplus://offline/ref=FE40933277E199F57D5ABCBFEA5E3B6016514A7417EDB9AC8A8142FDABCDF26D07DF977F41D567D7ABC74DAA0Af9n9M" TargetMode="External"/><Relationship Id="rId19" Type="http://schemas.openxmlformats.org/officeDocument/2006/relationships/hyperlink" Target="consultantplus://offline/ref=FE40933277E199F57D5ABCBFEA5E3B6016514A7417EDB9AC8A8142FDABCDF26D07DF977F41D567D7ABC74DAA0Af9n9M" TargetMode="External"/><Relationship Id="rId20" Type="http://schemas.openxmlformats.org/officeDocument/2006/relationships/hyperlink" Target="consultantplus://offline/ref=FE40933277E199F57D5ABCBFEA5E3B6016514A7715E8B9AC8A8142FDABCDF26D07DF977F41D567D7ABC74DAA0Af9n9M" TargetMode="External"/><Relationship Id="rId21" Type="http://schemas.openxmlformats.org/officeDocument/2006/relationships/hyperlink" Target="consultantplus://offline/ref=FE40933277E199F57D5ABCBFEA5E3B6016514A7715E8B9AC8A8142FDABCDF26D07DF977F41D567D7ABC74DAA0Af9n9M" TargetMode="External"/><Relationship Id="rId22" Type="http://schemas.openxmlformats.org/officeDocument/2006/relationships/hyperlink" Target="consultantplus://offline/ref=FE40933277E199F57D5ABCBFEA5E3B6016514A7715E8B9AC8A8142FDABCDF26D07DF977F41D567D7ABC74DAA0Af9n9M" TargetMode="External"/><Relationship Id="rId23" Type="http://schemas.openxmlformats.org/officeDocument/2006/relationships/hyperlink" Target="consultantplus://offline/ref=FE40933277E199F57D5ABCBFEA5E3B6016514A7715E8B9AC8A8142FDABCDF26D07DF977F41D567D7ABC74DAA0Af9n9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FDA9479F197B0A7E712F56B5CB7386F364CDAA943A5DF3AF85A69A8EC446590C17253ED0D60E7C7584DA68F7F964S0pBM" TargetMode="External"/><Relationship Id="rId26" Type="http://schemas.openxmlformats.org/officeDocument/2006/relationships/hyperlink" Target="consultantplus://offline/ref=FDA9479F197B0A7E712F56B5CB7386F364CDAA943A5DF3AF85A69A8EC446590C17253ED0D60E7C7584DA68F7F964S0pBM" TargetMode="External"/><Relationship Id="rId27" Type="http://schemas.openxmlformats.org/officeDocument/2006/relationships/hyperlink" Target="consultantplus://offline/ref=FDA9479F197B0A7E712F56B5CB7386F364CDAA943A5DF3AF85A69A8EC446590C17253ED0D60E7C7584DA68F7F964S0pBM" TargetMode="External"/><Relationship Id="rId28" Type="http://schemas.openxmlformats.org/officeDocument/2006/relationships/hyperlink" Target="consultantplus://offline/ref=FDA9479F197B0A7E712F56B5CB7386F364CDAA943A5DF3AF85A69A8EC446590C17253ED0D60E7C7584DA68F7F964S0pBM" TargetMode="External"/><Relationship Id="rId29" Type="http://schemas.openxmlformats.org/officeDocument/2006/relationships/hyperlink" Target="consultantplus://offline/ref=FDA9479F197B0A7E712F56B5CB7386F364CDAA943E5DF3AF85A69A8EC446590C17253ED0D60E7C7584DA68F7F964S0pBM" TargetMode="External"/><Relationship Id="rId30" Type="http://schemas.openxmlformats.org/officeDocument/2006/relationships/hyperlink" Target="consultantplus://offline/ref=FDA9479F197B0A7E712F56B5CB7386F364CDAA943E5DF3AF85A69A8EC446590C17253ED0D60E7C7584DA68F7F964S0pBM" TargetMode="External"/><Relationship Id="rId31" Type="http://schemas.openxmlformats.org/officeDocument/2006/relationships/hyperlink" Target="consultantplus://offline/ref=FDA9479F197B0A7E712F56B5CB7386F364CDAA943E5DF3AF85A69A8EC446590C17253ED0D60E7C7584DA68F7F964S0pBM" TargetMode="External"/><Relationship Id="rId32" Type="http://schemas.openxmlformats.org/officeDocument/2006/relationships/hyperlink" Target="consultantplus://offline/ref=FDA9479F197B0A7E712F56B5CB7386F364CDAA943E5DF3AF85A69A8EC446590C17253ED0D60E7C7584DA68F7F964S0pBM" TargetMode="External"/><Relationship Id="rId33" Type="http://schemas.openxmlformats.org/officeDocument/2006/relationships/hyperlink" Target="consultantplus://offline/ref=FDA9479F197B0A7E712F56B5CB7386F364CDAA943E5DF3AF85A69A8EC446590C17253ED0D60E7C7584DA68F7F964S0pBM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A71DC33CAA8DFBE571932187627A0BF4AA8BBD8B3952C2487A38EFDC61B219A9059A6BA619832468FAD0ACB8AAD1lCM" TargetMode="External"/><Relationship Id="rId36" Type="http://schemas.openxmlformats.org/officeDocument/2006/relationships/hyperlink" Target="consultantplus://offline/ref=A71DC33CAA8DFBE571932187627A0BF4AA8BBD8B3956C2487A38EFDC61B219A9059A6BA619832468FAD0ACB8AAD1lCM" TargetMode="External"/><Relationship Id="rId37" Type="http://schemas.openxmlformats.org/officeDocument/2006/relationships/image" Target="media/image6.png"/><Relationship Id="rId38" Type="http://schemas.openxmlformats.org/officeDocument/2006/relationships/hyperlink" Target="consultantplus://offline/ref=E8DF9D1A66A36757B3B65480D0FB1E978B822E29BE62115FEADD3D2FB1E79867FAD17B02E0636C8851459F089062i2M" TargetMode="External"/><Relationship Id="rId39" Type="http://schemas.openxmlformats.org/officeDocument/2006/relationships/hyperlink" Target="consultantplus://offline/ref=E8DF9D1A66A36757B3B65480D0FB1E978B822E28B867115FEADD3D2FB1E79867FAD17B02E0636C8851459F089062i2M" TargetMode="External"/><Relationship Id="rId40" Type="http://schemas.openxmlformats.org/officeDocument/2006/relationships/hyperlink" Target="consultantplus://offline/ref=BD2F36AC28305A7D9A10518B18B18518FA5E61AF3308EA744F9E798F9631725611445CFE6CDC6F58A1D7F9351C200D954BF11788FCCD2BF2871D768C1Fg7M" TargetMode="External"/><Relationship Id="rId41" Type="http://schemas.openxmlformats.org/officeDocument/2006/relationships/hyperlink" Target="consultantplus://offline/ref=2CE47C6EB81EC8C047118CAD8410E9388EA769ED3AF612C3991B25804C3002D5A1697CAB1BFEEF73F807E03A3AE2F0E81078A31179E44A4668E390AEYBh0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2-13T12:45:00Z</dcterms:modified>
  <cp:revision>42</cp:revision>
  <dc:subject/>
  <dc:title>КонсультантПлюс: НОВОЕ В РОССИЙСКОМ ЗАКОНОДАТЕЛЬСТВЕ</dc:title>
</cp:coreProperties>
</file>