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января по 31 янва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Жилищный </w:t>
        </w:r>
        <w:r>
          <w:rPr>
            <w:rStyle w:val="InternetLink"/>
            <w:iCs/>
            <w:color w:val="000000"/>
            <w:sz w:val="22"/>
            <w:szCs w:val="22"/>
            <w:u w:val="none"/>
          </w:rPr>
          <w:t xml:space="preserve">кодекс Российской Федерации" от 29.12.2004 N 188-ФЗ (ред. от 27.12.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7.12.2010 N 1050 (ред. от 18.01.202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28.01.2020 N 4-ФЗ "О внесении изменений в статьи 161 и 163 Жилищного кодекса Российской Федерации" </w:t>
        </w:r>
      </w:hyperlink>
    </w:p>
    <w:p>
      <w:pPr>
        <w:pStyle w:val="2"/>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15.01.2020 N 19 "О внесении изменений в Постановление Правительства Республики Башкортостан от 29 января 2015 года N 9 "О республиканских стандартах максимально допустимой доли расходов граждан на оплату жилого помещения и коммунальных услуг в совокупном доходе семьи" </w:t>
        </w:r>
      </w:hyperlink>
    </w:p>
    <w:p>
      <w:pPr>
        <w:pStyle w:val="2"/>
        <w:rPr>
          <w:b/>
          <w:b/>
          <w:bCs/>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30.12.2019 N 814 "О внесении изменений в Постановление Правительства Республики Башкортостан от 15 сентября 2011 года N 322 "О Порядке предоставления мер социальной поддержки по обеспечению жилыми помещениями ветеранов, инвалидов и семей, имеющих детей-инвалидов, нуждающихся в улучшении жилищных условий, за счет средств федерального бюджета"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rPr>
        <w:t xml:space="preserve"> </w:t>
      </w:r>
      <w:hyperlink r:id="rId12">
        <w:r>
          <w:rPr>
            <w:rStyle w:val="InternetLink"/>
            <w:rFonts w:cs="Arial" w:ascii="Arial" w:hAnsi="Arial"/>
            <w:color w:val="0000FF"/>
            <w:sz w:val="22"/>
            <w:szCs w:val="22"/>
          </w:rPr>
          <w:t>Определение Верховного Суда РФ от 17.01.2020 N 302-ЭС19-23096 по делу N А78-534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задолженности по оплате электрической энергии, поставленной на общедомовые нужды в многоквартирные дом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так как суды пришли к правильному выводу о том, что установлен факт управления ответчиком спорными домами в заявленный период, установлен объем потребленной электроэнергии, а также факт неуплаты переданных услуг.</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Уральского округа от 21.01.2020 N Ф09-9298/19 по делу N А60-74313/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бязании передать документацию на многоквартирный д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новь избранная управляющая организация указала на уклонение прежней управляющей организации от передачи технической и иной документа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 так как прежней управляющей организацией не исполнена установленная законом обязанность по передаче документации, требования относительно ряда документов не основаны на нормах закона, доказательств принятия общим собранием собственников помещений дома решений о включении этих документов в перечень документации по управлению домом не представлено.</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Апелляционное определение Верховного суда Республики Башкортостан от 24.12.2019 N 33-25226/2019 по делу N 2-2097/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бязании устранить препятствия в доступе к местам общего пользова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ответчик самовольно, без согласия других собственников помещений в многоквартирном доме, построил кладовку под лестничной площадко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5">
        <w:r>
          <w:rPr>
            <w:rStyle w:val="InternetLink"/>
            <w:rFonts w:cs="Arial" w:ascii="Arial" w:hAnsi="Arial"/>
            <w:color w:val="0000FF"/>
            <w:sz w:val="22"/>
            <w:szCs w:val="22"/>
          </w:rPr>
          <w:t>Апелляционное определение Самарского областного суда от 24.12.2019 N 33-15560/2019, 2-74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ущерба, причиненного заливом квартиры, неустойки, компенсации морального вреда, штрафа и судебных расхо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спорный период с крыши многоквартирного дома происходили проливы в квартиру истицы, в результате чего повреждена внутренняя отделка жилого помещ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Вопрос: </w:t>
      </w:r>
      <w:hyperlink r:id="rId30">
        <w:r>
          <w:rPr>
            <w:rStyle w:val="InternetLink"/>
            <w:rFonts w:cs="Arial" w:ascii="Arial" w:hAnsi="Arial"/>
            <w:color w:val="0000FF"/>
            <w:sz w:val="22"/>
            <w:szCs w:val="22"/>
          </w:rPr>
          <w:t>Об НДС при выполнении работ (оказании услуг) в сфере ЖКХ.</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30.12.2019 N 03-07-14/103346)</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31">
        <w:r>
          <w:rPr>
            <w:rStyle w:val="InternetLink"/>
            <w:rFonts w:cs="Arial" w:ascii="Arial" w:hAnsi="Arial"/>
            <w:color w:val="0000FF"/>
            <w:sz w:val="22"/>
            <w:szCs w:val="22"/>
          </w:rPr>
          <w:t>О применении ККТ при привлечении застройщиком денежных средств граждан для строительства на основании договора участия в долевом строительстве.</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23.12.2019 N 03-01-15/100671)</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32">
        <w:r>
          <w:rPr>
            <w:rStyle w:val="InternetLink"/>
            <w:rFonts w:cs="Arial" w:ascii="Arial" w:hAnsi="Arial"/>
            <w:color w:val="0000FF"/>
            <w:sz w:val="22"/>
            <w:szCs w:val="22"/>
          </w:rPr>
          <w:t>О предоставлении гражданам земельных участков, находящихся в государственной (муниципальной) собственности, в безвозмездное пользование для ИЖС, ведения личного подсобного хозяйства или КФХ.</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экономразвития России от 15.05.2019 N Д23и-15761)</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Ситуация: </w:t>
      </w:r>
      <w:hyperlink r:id="rId34">
        <w:r>
          <w:rPr>
            <w:rStyle w:val="InternetLink"/>
            <w:rFonts w:cs="Arial" w:ascii="Arial" w:hAnsi="Arial"/>
            <w:color w:val="0000FF"/>
            <w:sz w:val="22"/>
            <w:szCs w:val="22"/>
          </w:rPr>
          <w:t>Какими документами можно подтвердить тяжелое материальное положени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35">
        <w:r>
          <w:rPr>
            <w:rStyle w:val="InternetLink"/>
            <w:rFonts w:cs="Arial" w:ascii="Arial" w:hAnsi="Arial"/>
            <w:color w:val="0000FF"/>
            <w:sz w:val="22"/>
            <w:szCs w:val="22"/>
          </w:rPr>
          <w:t>Каков порядок проведения органом местного самоуправления открытого конкурса по отбору управляющей компании многоквартирного дом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Статья</w:t>
      </w:r>
      <w:r>
        <w:rPr>
          <w:rFonts w:cs="Arial" w:ascii="Arial" w:hAnsi="Arial"/>
          <w:sz w:val="22"/>
          <w:szCs w:val="22"/>
        </w:rPr>
        <w:t xml:space="preserve">: </w:t>
      </w:r>
      <w:hyperlink r:id="rId36">
        <w:r>
          <w:rPr>
            <w:rStyle w:val="InternetLink"/>
            <w:rFonts w:cs="Arial" w:ascii="Arial" w:hAnsi="Arial"/>
            <w:color w:val="0000FF"/>
            <w:sz w:val="22"/>
            <w:szCs w:val="22"/>
          </w:rPr>
          <w:t>Кто получает сегодня жилье бесплатно и как приватизирует потом. Почему у чиновников часто крупные размеры жилья</w:t>
        </w:r>
      </w:hyperlink>
      <w:r>
        <w:rPr>
          <w:rFonts w:cs="Arial" w:ascii="Arial" w:hAnsi="Arial"/>
          <w:sz w:val="22"/>
          <w:szCs w:val="22"/>
        </w:rPr>
        <w:t xml:space="preserve">  (Толстых М.) ("Жилищное право", 2019, N 12)</w:t>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Проект</w:t>
      </w:r>
      <w:r>
        <w:rPr>
          <w:rFonts w:cs="Arial" w:ascii="Arial" w:hAnsi="Arial"/>
          <w:sz w:val="22"/>
          <w:szCs w:val="22"/>
        </w:rPr>
        <w:t xml:space="preserve"> Федерального закона N 887481-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7">
        <w:r>
          <w:rPr>
            <w:rStyle w:val="InternetLink"/>
            <w:rFonts w:cs="Arial" w:ascii="Arial" w:hAnsi="Arial"/>
            <w:color w:val="0000FF"/>
            <w:sz w:val="22"/>
            <w:szCs w:val="22"/>
          </w:rPr>
          <w:t>"О внесении изменения в статью 157 Жилищного кодекса Российской Федераци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3.01.20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Проект </w:t>
      </w:r>
      <w:r>
        <w:rPr>
          <w:rFonts w:cs="Arial" w:ascii="Arial" w:hAnsi="Arial"/>
          <w:sz w:val="22"/>
          <w:szCs w:val="22"/>
        </w:rPr>
        <w:t>Федерального закона N 573711-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8">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ред., подготовленная ГД ФС РФ ко II чтению 21.01.2020)</w:t>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9"/>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AE3F2E8E8B40B6D6F8655F1B7E03D9131635BF896C039F3552E0D288C13F4309CAA7A228670F9A03D93007746766870CA80EBB094F64B9908487DB6b5oAL" TargetMode="External"/><Relationship Id="rId6" Type="http://schemas.openxmlformats.org/officeDocument/2006/relationships/hyperlink" Target="consultantplus://offline/ref=2F054D7709B02716342DE13EDF8FE785BEAC08FBB02E2878569B6B0EF84B7BB7EB344EB3AB657B78E69FB86245B287ABFDBFCA90FF84D952E164D1CDB7pEL" TargetMode="External"/><Relationship Id="rId7" Type="http://schemas.openxmlformats.org/officeDocument/2006/relationships/hyperlink" Target="consultantplus://offline/ref=C34673FFA28D3AB5DC4964733E93E065342A895D633F5C06CD05E38743DC6EF5230C32232BF73EAD46037107F8880B670E138BB2F2F4954E04pFL" TargetMode="External"/><Relationship Id="rId8" Type="http://schemas.openxmlformats.org/officeDocument/2006/relationships/image" Target="media/image2.png"/><Relationship Id="rId9" Type="http://schemas.openxmlformats.org/officeDocument/2006/relationships/hyperlink" Target="consultantplus://offline/ref=477770A0677EE3A770FE852335A3A16BB99ACEE3966ECFCE2C83BE2EEEF153FC76943A483F947EDB386DB91CC1D45EA4D45BA1ED8F7126C12D7CC021B506E71578qBL" TargetMode="External"/><Relationship Id="rId10" Type="http://schemas.openxmlformats.org/officeDocument/2006/relationships/hyperlink" Target="consultantplus://offline/ref=1D289DEE4DE108EF1F1063BCA3D755AB8DC78A31D2116E6E5BBF41A0CEEA6361A4AD6EFCD075FC15DCA595E14B31AA17B289F80AFE80FCE5E9A84068340D034Dj7s3L" TargetMode="External"/><Relationship Id="rId11" Type="http://schemas.openxmlformats.org/officeDocument/2006/relationships/image" Target="media/image3.png"/><Relationship Id="rId12" Type="http://schemas.openxmlformats.org/officeDocument/2006/relationships/hyperlink" Target="consultantplus://offline/ref=7902E8229C34EAD6B07ACCAC79FA5415BBCDA77D43E8D15B983620030EABEED6C26FDD737D739412D7CE84DC05U9y3L" TargetMode="External"/><Relationship Id="rId13" Type="http://schemas.openxmlformats.org/officeDocument/2006/relationships/hyperlink" Target="consultantplus://offline/ref=7902E8229C34EAD6B07ACCAC79FA5415BBCDA77D43E8D15B983620030EABEED6C26FDD737D739412D7CE84DC05U9y3L" TargetMode="External"/><Relationship Id="rId14" Type="http://schemas.openxmlformats.org/officeDocument/2006/relationships/hyperlink" Target="consultantplus://offline/ref=7902E8229C34EAD6B07ACCAC79FA5415BBCDA77D43E8D15B983620030EABEED6C26FDD737D739412D7CE84DC05U9y3L" TargetMode="External"/><Relationship Id="rId15" Type="http://schemas.openxmlformats.org/officeDocument/2006/relationships/image" Target="media/image3.png"/><Relationship Id="rId16" Type="http://schemas.openxmlformats.org/officeDocument/2006/relationships/hyperlink" Target="consultantplus://offline/ref=205CDAC8E7A349504D28B9A04BA3E8A3B59DCBD85EC929A0030B4084472109E1E61B08B76E978C29343E6E4F55sFyBL" TargetMode="External"/><Relationship Id="rId17" Type="http://schemas.openxmlformats.org/officeDocument/2006/relationships/hyperlink" Target="consultantplus://offline/ref=205CDAC8E7A349504D28B9A04BA3E8A3B59DCBD85EC929A0030B4084472109E1E61B08B76E978C29343E6E4F55sFyBL" TargetMode="External"/><Relationship Id="rId18" Type="http://schemas.openxmlformats.org/officeDocument/2006/relationships/hyperlink" Target="consultantplus://offline/ref=205CDAC8E7A349504D28B9A04BA3E8A3B59DCBD85EC929A0030B4084472109E1E61B08B76E978C29343E6E4F55sFyBL" TargetMode="External"/><Relationship Id="rId19" Type="http://schemas.openxmlformats.org/officeDocument/2006/relationships/hyperlink" Target="consultantplus://offline/ref=205CDAC8E7A349504D28B9A04BA3E8A3B59DCBD85EC929A0030B4084472109E1E61B08B76E978C29343E6E4F55sFyBL" TargetMode="External"/><Relationship Id="rId20" Type="http://schemas.openxmlformats.org/officeDocument/2006/relationships/image" Target="media/image4.png"/><Relationship Id="rId21" Type="http://schemas.openxmlformats.org/officeDocument/2006/relationships/hyperlink" Target="consultantplus://offline/ref=7ED737FAB2DBFC346859FB5105D980A81F543F7D081F9E8704C85F91BB63AEEFC0BE2EB9D407A1005D8D734AC39DYF0EL" TargetMode="External"/><Relationship Id="rId22" Type="http://schemas.openxmlformats.org/officeDocument/2006/relationships/hyperlink" Target="consultantplus://offline/ref=7ED737FAB2DBFC346859FB5105D980A81F543F7D081F9E8704C85F91BB63AEEFC0BE2EB9D407A1005D8D734AC39DYF0EL" TargetMode="External"/><Relationship Id="rId23" Type="http://schemas.openxmlformats.org/officeDocument/2006/relationships/hyperlink" Target="consultantplus://offline/ref=7ED737FAB2DBFC346859FB5105D980A81F543F7D081F9E8704C85F91BB63AEEFC0BE2EB9D407A1005D8D734AC39DYF0EL" TargetMode="External"/><Relationship Id="rId24" Type="http://schemas.openxmlformats.org/officeDocument/2006/relationships/hyperlink" Target="consultantplus://offline/ref=7ED737FAB2DBFC346859FB5105D980A81F543F7D081F9E8704C85F91BB63AEEFC0BE2EB9D407A1005D8D734AC39DYF0EL" TargetMode="External"/><Relationship Id="rId25" Type="http://schemas.openxmlformats.org/officeDocument/2006/relationships/hyperlink" Target="consultantplus://offline/ref=7ED737FAB2DBFC346859FB5105D980A81F543F7C001B938704C85F91BB63AEEFC0BE2EB9D407A1005D8D734AC39DYF0EL" TargetMode="External"/><Relationship Id="rId26" Type="http://schemas.openxmlformats.org/officeDocument/2006/relationships/hyperlink" Target="consultantplus://offline/ref=7ED737FAB2DBFC346859FB5105D980A81F543F7C001B938704C85F91BB63AEEFC0BE2EB9D407A1005D8D734AC39DYF0EL" TargetMode="External"/><Relationship Id="rId27" Type="http://schemas.openxmlformats.org/officeDocument/2006/relationships/hyperlink" Target="consultantplus://offline/ref=7ED737FAB2DBFC346859FB5105D980A81F543F7C001B938704C85F91BB63AEEFC0BE2EB9D407A1005D8D734AC39DYF0EL" TargetMode="External"/><Relationship Id="rId28" Type="http://schemas.openxmlformats.org/officeDocument/2006/relationships/hyperlink" Target="consultantplus://offline/ref=7ED737FAB2DBFC346859FB5105D980A81F543F7C001B938704C85F91BB63AEEFC0BE2EB9D407A1005D8D734AC39DYF0EL" TargetMode="External"/><Relationship Id="rId29" Type="http://schemas.openxmlformats.org/officeDocument/2006/relationships/image" Target="media/image5.png"/><Relationship Id="rId30" Type="http://schemas.openxmlformats.org/officeDocument/2006/relationships/hyperlink" Target="consultantplus://offline/ref=5C7315BBB452EEEAC77F7D7D307DBAF99EDA38472A702F345AF23CC8408660558EF4605DBF02593C3A2B32E06BA2ECG6x9L" TargetMode="External"/><Relationship Id="rId31" Type="http://schemas.openxmlformats.org/officeDocument/2006/relationships/hyperlink" Target="consultantplus://offline/ref=5C7315BBB452EEEAC77F7D7D307DBAF99EDA38472A732E355AF23CC8408660558EF4605DBF02593C3A2B32E06BA2ECG6x9L" TargetMode="External"/><Relationship Id="rId32" Type="http://schemas.openxmlformats.org/officeDocument/2006/relationships/hyperlink" Target="consultantplus://offline/ref=5C7315BBB452EEEAC77F7D7D307DBAF99EDA38472A742E335AF23CC8408660558EF4605DBF02593C3A2B32E06BA2ECG6x9L" TargetMode="External"/><Relationship Id="rId33" Type="http://schemas.openxmlformats.org/officeDocument/2006/relationships/image" Target="media/image6.png"/><Relationship Id="rId34" Type="http://schemas.openxmlformats.org/officeDocument/2006/relationships/hyperlink" Target="consultantplus://offline/ref=BB0F79CC27C0464D7C149D456EE831D9FC2D69FDB061A4EE0B28119F251217AC3670EBA53BBE163947E79022D9g4v4L" TargetMode="External"/><Relationship Id="rId35" Type="http://schemas.openxmlformats.org/officeDocument/2006/relationships/hyperlink" Target="consultantplus://offline/ref=BB0F79CC27C0464D7C149D456EE831D9FC2D69F8B160A4EE0B28119F251217AC3670EBA53BBE163947E79022D9g4v4L" TargetMode="External"/><Relationship Id="rId36" Type="http://schemas.openxmlformats.org/officeDocument/2006/relationships/hyperlink" Target="consultantplus://offline/ref=BB0F79CC27C0464D7C149D456EE831D9FC2D69FBB266A4EE0B28119F251217AC3670EBA53BBE163947E79022D9g4v4L" TargetMode="External"/><Relationship Id="rId37" Type="http://schemas.openxmlformats.org/officeDocument/2006/relationships/hyperlink" Target="consultantplus://offline/ref=0531E0D9DE6D3EBC3E95F6728680E063163A5120D46346FED0A4DB0DBD90FD3DF12513BC480F014CF5441F43C8HDu8L" TargetMode="External"/><Relationship Id="rId38" Type="http://schemas.openxmlformats.org/officeDocument/2006/relationships/hyperlink" Target="consultantplus://offline/ref=0531E0D9DE6D3EBC3E95F6728680E063163A5121D16246FED0A4DB0DBD90FD3DF12513BC480F014CF5441F43C8HDu8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0-01-30T12:03:00Z</dcterms:modified>
  <cp:revision>38</cp:revision>
  <dc:subject/>
  <dc:title>КонсультантПлюс: НОВОЕ В РОССИЙСКОМ ЗАКОНОДАТЕЛЬСТВЕ</dc:title>
</cp:coreProperties>
</file>