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4 декабря 2019 по 14 январ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27.12.2019 N 473-ФЗ "О внесении изменений в Жилищный кодекс Российской Федерации и Федеральный закон "О Фонде содействия реформированию жилищно-коммунального хозяйства" в части переселения граждан из аварийного жилищного фонда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5.12.2019 N 1822 "О внесении изменений в некоторые акты Правительства Российской Федерации по вопросам предоставления коммунальных услуг, установления и определения нормативов потребления коммунальных услуг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&lt;Письмо&gt;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строя России от 10.12.2019 N 47256-ОЛ/06 &lt;О плате за жилое помещение и коммунальные услуги&gt; </w:t>
        </w:r>
      </w:hyperlink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jc w:val="both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Закон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еспублики Башкортостан от 19.12.2019 N 191-з "О внесении изменений в Закон Республики Башкортостан "О форме предоставления мер социальной поддержки по оплате жилого помещения и коммунальных услуг отдельным категориям граждан в Республике Башкортостан" (принят Государственным Собранием - Курултаем РБ 19.12.2019) </w:t>
        </w:r>
      </w:hyperlink>
    </w:p>
    <w:p>
      <w:pPr>
        <w:pStyle w:val="2"/>
        <w:jc w:val="both"/>
        <w:rPr>
          <w:b/>
          <w:b/>
          <w:bCs/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Б от 24.12.2019 N 763 "Об установлении минимального размера взноса на капитальный ремонт общего имущества в многоквартирном доме в зависимости от этажности многоквартирного дома по муниципальным районам и городским округам Республики Башкортостан на 2020 - 2022 годы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Ф от 30.12.2019 N 307-ЭС19-12087 по делу N А56-18790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13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разницы между платой за коммунальные услуги, начисленной с применением повышающих коэффициентов, и платой без применения коэффициенто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14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многоквартирных домах имеются принадлежащие городу на праве собственности жилые помещения, не оборудованные индивидуальными приборами учета при наличии технической возможности их установк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15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так как закон возлагает на собственника помещения в МКД обязанность по оборудованию этого помещения приборами учета, независимо от того, относится ли оно к государственному (муниципальному) или частному жилищному фонду, и независимо от того, использует ли собственник помещение для проживания или сдает его внаем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Ф от 24.12.2019 N 302-ЭС19-17595 по делу N А33-27179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 предписания надзорного органа об устранении нарушений. </w:t>
      </w: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редписание выдано в связи с незаконным осуществлением учреждением деятельности по управлению многоквартирными домам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так как осуществление юридическим лицом на основании лицензии предпринимательской деятельности по управлению многоквартирными домами в случае, когда в реестре лицензий отсутствуют сведения об адресе многоквартирного дома, управление которым осуществляет лицензиат, не свидетельствует о неправомерном исполнении возложенных на него полномочий. Право на взимание платы также не связано с исполнением обязанности по внесению изменений в реестр лицензий</w:t>
      </w:r>
      <w:r>
        <w:rPr>
          <w:rFonts w:cs="Arial" w:ascii="Arial" w:hAnsi="Arial"/>
          <w:sz w:val="20"/>
        </w:rPr>
        <w:t>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6.12.2019 N Ф09-9187/19 по делу N А60-31514/2019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долга по оплате жилищно-коммунальных услуг, пене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Управляющая организация указала, что спорные квартиры находятся в собственности муниципального образования, обязанность по оплате коммунальных услуг и расходов на содержание общего имущества в многоквартирном доме не исполнен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так как бремя содержания имущества законом возложено на собственника, принадлежность помещений муниципальному образованию и размер задолженности не оспорены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6.12.2019 N Ф09-8613/19 по делу N А60-73323/2018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26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 предписания органа жилищного надзор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7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овариществу собственников жилья предписано обеспечить квартиры коммунальной услугой горячего водоснабжения. </w:t>
      </w:r>
      <w:hyperlink r:id="rId28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отсутствие горячего водоснабжения в спорном доме вызвано действиями товарищества, препятствующего транспортировке коммунальных ресурсов надлежащего качества до потребителей через принадлежащие товариществу сети водоснабжения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5.11.2019 N 33-23319/2019, 2-447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1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солидарно задолженности по жилищно-коммунальным услугам, пене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2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, осуществляющий управление многоквартирным домом, указывает, что свои обязательства по оплате коммунальных услуг солидарно ответчики не выполняют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3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5.11.2019 по делу N 2-4358/2019, 33-14665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5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сохранении жилого помещения в перепланированном состояни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6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цы, ссылаясь на техническое заключение, указывают, что перепланировка квартиры была выполнена с учетом строительных требований, права и законные интересы жильцов дома не нарушает, угрозу их жизни и здоровью не создает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7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итуация</w:t>
      </w:r>
      <w:r>
        <w:rPr>
          <w:rFonts w:cs="Arial" w:ascii="Arial" w:hAnsi="Arial"/>
          <w:sz w:val="22"/>
          <w:szCs w:val="22"/>
        </w:rPr>
        <w:t>: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устанавливаются тарифы на летний водопровод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 порядок проведения органом местного самоуправления открытого конкурса по отбору управляющей компании многоквартирного дома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cs="Arial" w:ascii="Arial" w:hAnsi="Arial"/>
          <w:b/>
          <w:sz w:val="22"/>
          <w:szCs w:val="22"/>
        </w:rPr>
        <w:t>Статья: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зыскание задолженности, состоящей из повышающего коэффициента к плате за коммунальную услугу</w:t>
        </w:r>
      </w:hyperlink>
      <w:r>
        <w:rPr>
          <w:rFonts w:cs="Arial" w:ascii="Arial" w:hAnsi="Arial"/>
          <w:sz w:val="22"/>
          <w:szCs w:val="22"/>
        </w:rPr>
        <w:t xml:space="preserve">  (Алексеенко А.П.) ("Юрист", 2019, N 10)</w:t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42"/>
      <w:type w:val="nextPage"/>
      <w:pgSz w:w="11906" w:h="16838"/>
      <w:pgMar w:left="851" w:right="424" w:gutter="0" w:header="0" w:top="567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7997ADEC6C2AF7C8B010B7B0C170ACC8920FF9B67F400132E14D56392B350F8C198CE01CAF9D0B96D9AFDF4F91E08227E475EC4BD898A45765DE9EA2n5l3J" TargetMode="External"/><Relationship Id="rId6" Type="http://schemas.openxmlformats.org/officeDocument/2006/relationships/hyperlink" Target="consultantplus://offline/ref=BED3162228243B30FE3B1D42D4F71E2EB8E6EF3523738625E9902CF07258271EB92E93C656DD4DA4B5446B9295FD802598C105EC1B9DA734SFm6J" TargetMode="External"/><Relationship Id="rId7" Type="http://schemas.openxmlformats.org/officeDocument/2006/relationships/hyperlink" Target="consultantplus://offline/ref=350D04F5ADC195511F83A1F106B13494FA3B9800120F9C4B62ABE47DEEFC758F5B1E7B07DC241C57529A177AB393174DB76A3F306CA98D88K4nCJ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4A1B75DDFE8B3635C6F80883415B1F49719CA33BC4CF48F975685D0827B05FEB16B920087AFE1331999B4132FFD926C0D83DD72C44425534732E15979235E4E9V1o3J" TargetMode="External"/><Relationship Id="rId10" Type="http://schemas.openxmlformats.org/officeDocument/2006/relationships/hyperlink" Target="consultantplus://offline/ref=891C9DDAECC918FB6AEAF1C98A83C0B1055580BDD963B6D78E29F9D956F5867F9F645CBB3D3839F27F5CA6343AF59E115B0207961AAC5A57CD22080FD6D22D12v1o8J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B14040C03151AC8805166529BF23EA6A7356B3C0ED1BCC09E4D41C183DB92355FCF9A3B2EF8E4690F6E2584BFCFAu7J" TargetMode="External"/><Relationship Id="rId13" Type="http://schemas.openxmlformats.org/officeDocument/2006/relationships/hyperlink" Target="consultantplus://offline/ref=B14040C03151AC8805166529BF23EA6A7356B3C0ED1BCC09E4D41C183DB92355FCF9A3B2EF8E4690F6E2584BFCFAu7J" TargetMode="External"/><Relationship Id="rId14" Type="http://schemas.openxmlformats.org/officeDocument/2006/relationships/hyperlink" Target="consultantplus://offline/ref=B14040C03151AC8805166529BF23EA6A7356B3C0ED1BCC09E4D41C183DB92355FCF9A3B2EF8E4690F6E2584BFCFAu7J" TargetMode="External"/><Relationship Id="rId15" Type="http://schemas.openxmlformats.org/officeDocument/2006/relationships/hyperlink" Target="consultantplus://offline/ref=B14040C03151AC8805166529BF23EA6A7356B3C0ED1BCC09E4D41C183DB92355FCF9A3B2EF8E4690F6E2584BFCFAu7J" TargetMode="External"/><Relationship Id="rId16" Type="http://schemas.openxmlformats.org/officeDocument/2006/relationships/hyperlink" Target="consultantplus://offline/ref=B14040C03151AC8805166529BF23EA6A7356B0C7EA1BCC09E4D41C183DB92355FCF9A3B2EF8E4690F6E2584BFCFAu7J" TargetMode="External"/><Relationship Id="rId17" Type="http://schemas.openxmlformats.org/officeDocument/2006/relationships/hyperlink" Target="consultantplus://offline/ref=B14040C03151AC8805166529BF23EA6A7356B0C7EA1BCC09E4D41C183DB92355FCF9A3B2EF8E4690F6E2584BFCFAu7J" TargetMode="External"/><Relationship Id="rId18" Type="http://schemas.openxmlformats.org/officeDocument/2006/relationships/hyperlink" Target="consultantplus://offline/ref=B14040C03151AC8805166529BF23EA6A7356B0C7EA1BCC09E4D41C183DB92355FCF9A3B2EF8E4690F6E2584BFCFAu7J" TargetMode="External"/><Relationship Id="rId19" Type="http://schemas.openxmlformats.org/officeDocument/2006/relationships/hyperlink" Target="consultantplus://offline/ref=B14040C03151AC8805166529BF23EA6A7356B0C7EA1BCC09E4D41C183DB92355FCF9A3B2EF8E4690F6E2584BFCFAu7J" TargetMode="External"/><Relationship Id="rId20" Type="http://schemas.openxmlformats.org/officeDocument/2006/relationships/image" Target="media/image3.png"/><Relationship Id="rId21" Type="http://schemas.openxmlformats.org/officeDocument/2006/relationships/hyperlink" Target="consultantplus://offline/ref=AF0B4B565962DC913E954242A7205E4F3324BB60697D275114C376E45114067D5DE74279509F682611BBDA8F77j5u2J" TargetMode="External"/><Relationship Id="rId22" Type="http://schemas.openxmlformats.org/officeDocument/2006/relationships/hyperlink" Target="consultantplus://offline/ref=AF0B4B565962DC913E954242A7205E4F3324BB60697D275114C376E45114067D5DE74279509F682611BBDA8F77j5u2J" TargetMode="External"/><Relationship Id="rId23" Type="http://schemas.openxmlformats.org/officeDocument/2006/relationships/hyperlink" Target="consultantplus://offline/ref=AF0B4B565962DC913E954242A7205E4F3324BB60697D275114C376E45114067D5DE74279509F682611BBDA8F77j5u2J" TargetMode="External"/><Relationship Id="rId24" Type="http://schemas.openxmlformats.org/officeDocument/2006/relationships/hyperlink" Target="consultantplus://offline/ref=AF0B4B565962DC913E954242A7205E4F3324BB60697D275114C376E45114067D5DE74279509F682611BBDA8F77j5u2J" TargetMode="External"/><Relationship Id="rId25" Type="http://schemas.openxmlformats.org/officeDocument/2006/relationships/hyperlink" Target="consultantplus://offline/ref=AF0B4B565962DC913E954242A7205E4F3324BB636C7B275114C376E45114067D5DE74279509F682611BBDA8F77j5u2J" TargetMode="External"/><Relationship Id="rId26" Type="http://schemas.openxmlformats.org/officeDocument/2006/relationships/hyperlink" Target="consultantplus://offline/ref=AF0B4B565962DC913E954242A7205E4F3324BB636C7B275114C376E45114067D5DE74279509F682611BBDA8F77j5u2J" TargetMode="External"/><Relationship Id="rId27" Type="http://schemas.openxmlformats.org/officeDocument/2006/relationships/hyperlink" Target="consultantplus://offline/ref=AF0B4B565962DC913E954242A7205E4F3324BB636C7B275114C376E45114067D5DE74279509F682611BBDA8F77j5u2J" TargetMode="External"/><Relationship Id="rId28" Type="http://schemas.openxmlformats.org/officeDocument/2006/relationships/hyperlink" Target="consultantplus://offline/ref=AF0B4B565962DC913E954242A7205E4F3324BB636C7B275114C376E45114067D5DE74279509F682611BBDA8F77j5u2J" TargetMode="External"/><Relationship Id="rId29" Type="http://schemas.openxmlformats.org/officeDocument/2006/relationships/image" Target="media/image4.png"/><Relationship Id="rId30" Type="http://schemas.openxmlformats.org/officeDocument/2006/relationships/hyperlink" Target="consultantplus://offline/ref=36F087D8FDBF2DBB6AB626FB64B142AF6B026BDA4E1DC040D54E06B59F3D1493799835FB1ECB7A1114FA03211C83zEv0J" TargetMode="External"/><Relationship Id="rId31" Type="http://schemas.openxmlformats.org/officeDocument/2006/relationships/hyperlink" Target="consultantplus://offline/ref=36F087D8FDBF2DBB6AB626FB64B142AF6B026BDA4E1DC040D54E06B59F3D1493799835FB1ECB7A1114FA03211C83zEv0J" TargetMode="External"/><Relationship Id="rId32" Type="http://schemas.openxmlformats.org/officeDocument/2006/relationships/hyperlink" Target="consultantplus://offline/ref=36F087D8FDBF2DBB6AB626FB64B142AF6B026BDA4E1DC040D54E06B59F3D1493799835FB1ECB7A1114FA03211C83zEv0J" TargetMode="External"/><Relationship Id="rId33" Type="http://schemas.openxmlformats.org/officeDocument/2006/relationships/hyperlink" Target="consultantplus://offline/ref=36F087D8FDBF2DBB6AB626FB64B142AF6B026BDA4E1DC040D54E06B59F3D1493799835FB1ECB7A1114FA03211C83zEv0J" TargetMode="External"/><Relationship Id="rId34" Type="http://schemas.openxmlformats.org/officeDocument/2006/relationships/hyperlink" Target="consultantplus://offline/ref=36F087D8FDBF2DBB6AB626FB64B142AF6B026BDA4E1DC340D54E06B59F3D1493799835FB1ECB7A1114FA03211C83zEv0J" TargetMode="External"/><Relationship Id="rId35" Type="http://schemas.openxmlformats.org/officeDocument/2006/relationships/hyperlink" Target="consultantplus://offline/ref=36F087D8FDBF2DBB6AB626FB64B142AF6B026BDA4E1DC340D54E06B59F3D1493799835FB1ECB7A1114FA03211C83zEv0J" TargetMode="External"/><Relationship Id="rId36" Type="http://schemas.openxmlformats.org/officeDocument/2006/relationships/hyperlink" Target="consultantplus://offline/ref=36F087D8FDBF2DBB6AB626FB64B142AF6B026BDA4E1DC340D54E06B59F3D1493799835FB1ECB7A1114FA03211C83zEv0J" TargetMode="External"/><Relationship Id="rId37" Type="http://schemas.openxmlformats.org/officeDocument/2006/relationships/hyperlink" Target="consultantplus://offline/ref=36F087D8FDBF2DBB6AB626FB64B142AF6B026BDA4E1DC340D54E06B59F3D1493799835FB1ECB7A1114FA03211C83zEv0J" TargetMode="External"/><Relationship Id="rId38" Type="http://schemas.openxmlformats.org/officeDocument/2006/relationships/image" Target="media/image5.png"/><Relationship Id="rId39" Type="http://schemas.openxmlformats.org/officeDocument/2006/relationships/hyperlink" Target="consultantplus://offline/ref=109203B65D58A2E867B1B08224D60E8CC35390D783A5A00737EE5285E42CDF56FD9192D864BF6CF325A060D046oDqFJ" TargetMode="External"/><Relationship Id="rId40" Type="http://schemas.openxmlformats.org/officeDocument/2006/relationships/hyperlink" Target="consultantplus://offline/ref=109203B65D58A2E867B1B08224D60E8CC35393DF87A0A00737EE5285E42CDF56FD9192D864BF6CF325A060D046oDqFJ" TargetMode="External"/><Relationship Id="rId41" Type="http://schemas.openxmlformats.org/officeDocument/2006/relationships/hyperlink" Target="consultantplus://offline/ref=109203B65D58A2E867B1B08224D60E8CC35393DE86A6A00737EE5285E42CDF56FD9192D864BF6CF325A060D046oDqFJ" TargetMode="Externa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20-01-16T09:53:00Z</dcterms:modified>
  <cp:revision>37</cp:revision>
  <dc:subject/>
  <dc:title>КонсультантПлюс: НОВОЕ В РОССИЙСКОМ ЗАКОНОДАТЕЛЬСТВЕ</dc:title>
</cp:coreProperties>
</file>