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3.11.2019 N 1498 "О внесении изменения в Правила содержания общего имущества в многоквартирном до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9.10.2019 N 1438/19 "О внесении изменений в Методические указания по расчету регулируемых тарифов в сфере водоснабжения и водоотведения, утвержденные приказом Федеральной службы по тарифам от 27.12.2013 N 1746-э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08.10.2018 N 235 (ред. от 07.11.2019) "Об установлении предельных тарифов на захоронение твердых коммунальных отходов, оказываемое муниципальным унитарным предприятием "Специализированное автомобильное хозяйство по уборке города" в городском округе город Уфа Республики Башкортостан" (вместе с "Долгосрочными параметрами регулирования, устанавливаемыми для муниципального унитарного предприятия "Специализированное автомобильное хозяйство по уборке города" в городском округе город Уфа Республики Башкортостан при расчете предельных тарифов на захоронение твердых коммунальных отходов с использованием метода индексации") (Зарег. 12.10.2018 N 11801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19.12.2018 N 727 (ред. от 06.11.2019) "Об установлении тарифов на горячую воду (горячее водоснабжение), поставляемую открытым акционерным обществом "Уфимский комбинат хлебопродуктов" потребителям городского округа город Уфа Республики Башкортостан с использованием закрытой системы горячего водоснабжения" 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13.11.2019 N 311 "Об установлении тарифов на водоотведение, оказываемое обществом с ограниченной ответственностью "ПКФ Промоборудование" потребителям городского округа город Уфа Республики Башкортостан" (вместе с "Долгосрочными параметрами регулирования, устанавливаемыми для общества с ограниченной ответственностью "ПКФ Промоборудование" при расчете тарифов на водоотведение с использованием метода индексации") (Зарегистрировано в Госкомюстиции РБ 18.11.2019 N 1395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12.2019 N 309-ЭС19-24100 по делу N А76-3123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предписания органа жилищного надз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не обеспечено соблюдение проектных решений и требований нормативных документов по пожарной безопасности, решение общего собрания жильцов дома об установке дверей реализовано в отсутствие соответствующего согласования с уполномоченным органом; согласно техническому паспорту многоквартирного дома установка дверей и помещения для хранения вещей на межэтажной площадке не предусмотрена проектными реше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2.2019 N 307-ЭС19-21234 по делу N А05-852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теплов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правильному выводу об обоснованном применении в расчетах между сторонами тарифа для населения и об отсутствии на стороне учреждения задолженности за поставленный в спорный период ресурс, а также о возможности применения в расчетах показаний прибора учета тепловой 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12.2019 N Ф09-7394/19 по делу N А60-699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за содержание имущества коммунальные услуги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, осуществляющий управление многоуровневым паркингом, указал на невнесение платы ответчиком, владевшим парковочными мест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задолженности подтверждено, стоимость услуг правомерно рассчитана истцом исходя из тарифа, утвержденного общим собранием собственников имущества, доказательств начисления платы за парковочные места, не принадлежавшие ответчику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11.2019 N Ф08-9259/2019 по делу N А63-333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за полученную питьевую воду и сброшенные сточные воды в целях содержания общего имущества многоквартирн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ятие указывало на частичную оплату предприятием оказанных услуг водоснабжения и водоотведения многоквартирн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товарищество как исполнитель коммунальных услуг обязано оплатить доказанный предприятием объем поставленного коммунального ресур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3.11.2019 по делу N 33-14121/2019, 2-130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оказанные услуги по техническому и коммунальному обслуживанию, пеней, судебных расход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ответчик не выполняет обязанность по несению расходов на содержание общего имущества многоквартирного дома, в котором располагается принадлежащее ответчику нежилое помещение.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1.11.2019 по делу N 2-4140/2019(33-22103/201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разделе лицевого счета, определении долей в оплате за обслуживание жилья и плате за коммунальные услу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ссылаются на то, что они являются собственниками жилого помещения, совместно с ними собственником является ответчик, который в квартире не проживает, оплату коммунальных услуг не производит, что привело к образованию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платы по жилищно-коммунальным услугам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умова О.) ("Жилищное право", 2019, N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тод расчета размера платы за содержание и ремонт общего имущества многоквартирного дома</w:t>
        </w:r>
      </w:hyperlink>
      <w:r>
        <w:rPr>
          <w:rFonts w:cs="Arial" w:ascii="Arial" w:hAnsi="Arial"/>
          <w:sz w:val="22"/>
          <w:szCs w:val="22"/>
        </w:rPr>
        <w:t xml:space="preserve">  (Алексеевская Е.И.) ("Вестник арбитражной практики", 2019, N 4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sectPr>
      <w:footerReference w:type="default" r:id="rId39"/>
      <w:type w:val="nextPage"/>
      <w:pgSz w:w="11906" w:h="16838"/>
      <w:pgMar w:left="851" w:right="424" w:gutter="0" w:header="0" w:top="567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C69E3288D48DD746EEF99E073AF81BD443968DD1631296ACB8F067D42188616FE2961B6F0F76CB912D6CC7603385D02C085A6BE63377352q2Z0H" TargetMode="External"/><Relationship Id="rId6" Type="http://schemas.openxmlformats.org/officeDocument/2006/relationships/hyperlink" Target="consultantplus://offline/ref=D584DC44395656E46A71792EDD624AF3DA55E725CDD18537DF21FF224248C4AFCA9D1F122C910D4771CCB8BEBF58711B29C6A2FBBA453D2A7A1D5A07LFf2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3B188301469BB85916BE83655C71A09ADBE92F92B1ECF4104E7630DF82D374F13E890DDD7EBD6DAA64CAB0EEC2FC829AA996BB3505C4F34A83D0CBF73FD79A7YCgAH" TargetMode="External"/><Relationship Id="rId9" Type="http://schemas.openxmlformats.org/officeDocument/2006/relationships/hyperlink" Target="consultantplus://offline/ref=92EC2BB3544748822C0E7FEF369F49BE2DE1FD67260551C0309AA6CD2AAD0E84366ED223DFCCB735F820C3B7A420694C673E225F46E11C04598E6AD00420803600h4H" TargetMode="External"/><Relationship Id="rId10" Type="http://schemas.openxmlformats.org/officeDocument/2006/relationships/hyperlink" Target="consultantplus://offline/ref=9C5372B98B949133ECA9C97EF25EFE094C622E9B1EA92F6D082CACD06E52A1798353C83D8D06F8706EBF17420E96B0F564328FD3913D0F20EA63B17BDFE5431C2Bi5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18823F619B821DE60120986BE5C7DD1EDE41788C038EAE8D586F415B7849002DDB3F9E4060550F780C133019BLCoAH" TargetMode="External"/><Relationship Id="rId13" Type="http://schemas.openxmlformats.org/officeDocument/2006/relationships/hyperlink" Target="consultantplus://offline/ref=218823F619B821DE60120986BE5C7DD1EDE41788C038EAE8D586F415B7849002DDB3F9E4060550F780C133019BLCoAH" TargetMode="External"/><Relationship Id="rId14" Type="http://schemas.openxmlformats.org/officeDocument/2006/relationships/hyperlink" Target="consultantplus://offline/ref=218823F619B821DE60120986BE5C7DD1EDE41788C038EAE8D586F415B7849002DDB3F9E4060550F780C133019BLCoAH" TargetMode="External"/><Relationship Id="rId15" Type="http://schemas.openxmlformats.org/officeDocument/2006/relationships/hyperlink" Target="consultantplus://offline/ref=218823F619B821DE60120986BE5C7DD1EDE4168FC33AEAE8D586F415B7849002DDB3F9E4060550F780C133019BLCoAH" TargetMode="External"/><Relationship Id="rId16" Type="http://schemas.openxmlformats.org/officeDocument/2006/relationships/hyperlink" Target="consultantplus://offline/ref=218823F619B821DE60120986BE5C7DD1EDE4168FC33AEAE8D586F415B7849002DDB3F9E4060550F780C133019BLCoAH" TargetMode="External"/><Relationship Id="rId17" Type="http://schemas.openxmlformats.org/officeDocument/2006/relationships/hyperlink" Target="consultantplus://offline/ref=218823F619B821DE60120986BE5C7DD1EDE4168FC33AEAE8D586F415B7849002DDB3F9E4060550F780C133019BLCoAH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5F2ECB217B768E25BD70BB91EC0A4C6D64E5808CECB8AABB7EBF66D76CF62E8E47A32FAA6E38C31CC09B8F3A3bBpEH" TargetMode="External"/><Relationship Id="rId20" Type="http://schemas.openxmlformats.org/officeDocument/2006/relationships/hyperlink" Target="consultantplus://offline/ref=75F2ECB217B768E25BD70BB91EC0A4C6D64E5808CECB8AABB7EBF66D76CF62E8E47A32FAA6E38C31CC09B8F3A3bBpEH" TargetMode="External"/><Relationship Id="rId21" Type="http://schemas.openxmlformats.org/officeDocument/2006/relationships/hyperlink" Target="consultantplus://offline/ref=75F2ECB217B768E25BD70BB91EC0A4C6D64E5808CECB8AABB7EBF66D76CF62E8E47A32FAA6E38C31CC09B8F3A3bBpEH" TargetMode="External"/><Relationship Id="rId22" Type="http://schemas.openxmlformats.org/officeDocument/2006/relationships/hyperlink" Target="consultantplus://offline/ref=75F2ECB217B768E25BD70BB91EC0A4C6D64E5808CECB8AABB7EBF66D76CF62E8E47A32FAA6E38C31CC09B8F3A3bBpEH" TargetMode="External"/><Relationship Id="rId23" Type="http://schemas.openxmlformats.org/officeDocument/2006/relationships/hyperlink" Target="consultantplus://offline/ref=55A2260C09661101F0708A3141B0529C8B24658F7B436EF7544433FE2970FA798C812EB592B6FA3267303098C7H6qEH" TargetMode="External"/><Relationship Id="rId24" Type="http://schemas.openxmlformats.org/officeDocument/2006/relationships/hyperlink" Target="consultantplus://offline/ref=55A2260C09661101F0708A3141B0529C8B24658F7B436EF7544433FE2970FA798C812EB592B6FA3267303098C7H6qEH" TargetMode="External"/><Relationship Id="rId25" Type="http://schemas.openxmlformats.org/officeDocument/2006/relationships/hyperlink" Target="consultantplus://offline/ref=55A2260C09661101F0708A3141B0529C8B24658F7B436EF7544433FE2970FA798C812EB592B6FA3267303098C7H6qEH" TargetMode="External"/><Relationship Id="rId26" Type="http://schemas.openxmlformats.org/officeDocument/2006/relationships/hyperlink" Target="consultantplus://offline/ref=55A2260C09661101F0708A3141B0529C8B24658F7B436EF7544433FE2970FA798C812EB592B6FA3267303098C7H6qEH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D33B6458BA1A84D24D394D172E1D63DDEA07EC2BDC85B60AC6C816E2B88BC3DA819E9B4A0A7BFEBD11EAF310BA33h5rBH" TargetMode="External"/><Relationship Id="rId29" Type="http://schemas.openxmlformats.org/officeDocument/2006/relationships/hyperlink" Target="consultantplus://offline/ref=D33B6458BA1A84D24D394D172E1D63DDEA07EC2BDC85B60AC6C816E2B88BC3DA819E9B4A0A7BFEBD11EAF310BA33h5rBH" TargetMode="External"/><Relationship Id="rId30" Type="http://schemas.openxmlformats.org/officeDocument/2006/relationships/hyperlink" Target="consultantplus://offline/ref=D33B6458BA1A84D24D394D172E1D63DDEA07EC2BDC85B60AC6C816E2B88BC3DA819E9B4A0A7BFEBD11EAF310BA33h5rBH" TargetMode="External"/><Relationship Id="rId31" Type="http://schemas.openxmlformats.org/officeDocument/2006/relationships/hyperlink" Target="consultantplus://offline/ref=D33B6458BA1A84D24D394D172E1D63DDEA07EC2BDC85B60AC6C816E2B88BC3DA819E9B4A0A7BFEBD11EAF310BA33h5rBH" TargetMode="External"/><Relationship Id="rId32" Type="http://schemas.openxmlformats.org/officeDocument/2006/relationships/hyperlink" Target="consultantplus://offline/ref=D33B6458BA1A84D24D394D172E1D63DDEA07EC2BD884B10AC6C816E2B88BC3DA819E9B4A0A7BFEBD11EAF310BA33h5rBH" TargetMode="External"/><Relationship Id="rId33" Type="http://schemas.openxmlformats.org/officeDocument/2006/relationships/hyperlink" Target="consultantplus://offline/ref=D33B6458BA1A84D24D394D172E1D63DDEA07EC2BD884B10AC6C816E2B88BC3DA819E9B4A0A7BFEBD11EAF310BA33h5rBH" TargetMode="External"/><Relationship Id="rId34" Type="http://schemas.openxmlformats.org/officeDocument/2006/relationships/hyperlink" Target="consultantplus://offline/ref=D33B6458BA1A84D24D394D172E1D63DDEA07EC2BD884B10AC6C816E2B88BC3DA819E9B4A0A7BFEBD11EAF310BA33h5rBH" TargetMode="External"/><Relationship Id="rId35" Type="http://schemas.openxmlformats.org/officeDocument/2006/relationships/hyperlink" Target="consultantplus://offline/ref=D33B6458BA1A84D24D394D172E1D63DDEA07EC2BD884B10AC6C816E2B88BC3DA819E9B4A0A7BFEBD11EAF310BA33h5rBH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928638999D87764B55617DE567BE8851A24AFC9F814A0EA67DE3DF44C92AF13CA18BDB31E7A6210C97B96B43CFYFk9H" TargetMode="External"/><Relationship Id="rId38" Type="http://schemas.openxmlformats.org/officeDocument/2006/relationships/hyperlink" Target="consultantplus://offline/ref=928638999D87764B55617DE567BE8851A24AFC9A89420EA67DE3DF44C92AF13CA18BDB31E7A6210C97B96B43CFYFk9H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12-17T04:35:00Z</dcterms:modified>
  <cp:revision>38</cp:revision>
  <dc:subject/>
  <dc:title>КонсультантПлюс: НОВОЕ В РОССИЙСКОМ ЗАКОНОДАТЕЛЬСТВЕ</dc:title>
</cp:coreProperties>
</file>