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12.2010 N 1050 (ред. от 15.11.2019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6 N 25 (ред. от 07.11.2019) "Об утверждении Правил пользования жилыми помещени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5.2016 N 484 (ред. от 29.10.2019) "О ценообразовании в области обращения с твердыми коммунальными отходами" (вместе с "Правилами регулирования тарифов в сфере обращения с твердыми коммунальными отходами")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8.10.2018 N 235 (ред. от 07.11.2019) "Об установлении предельных тарифов на захоронение твердых коммунальных отходов, оказываемое муниципальным унитарным предприятием "Специализированное автомобильное хозяйство по уборке города" в городском округе город Уфа Республики Башкортостан" (вместе с "Долгосрочными параметрами регулирования…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2-ЭС19-20169 по делу N А58-10471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услуги горячего и холодного водоснабжения для общедомовых нуж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истцом не представлены расчеты расхода энергоресурсов на общедомовые нужды по нормативу и по показаниям приборов учета, то есть фактически не доказаны наличие и размер сверхнормативного потреб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19 N Ф09-7833/19 по делу N А50-1781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горячей воды, поставленной на общедомовые нужды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частичную оплату коммунального ресурса, поставленного в отсутствие заключенного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ставка горячей воды подтверждена, доказательств ее полной и своевременной оплаты не представлено, размер задолженности скорректирован с учетом доказанности факта поставки горячей воды ненадлежащего кач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4.10.2019 N 33-1265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щерба, взыскании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собственником квартиры в доме, управление которым осуществляет ответчик. В результате ненадлежащего исполнения ответчиком возложенных на него обязательств произошли протечка крыши многоквартирного дома и залив квартиры истца, в результате чего последнему был причинен материальный ущерб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3.10.2019 по делу N 33-1824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асчета платы за г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собственником жилого дома, между сторонами заключен договор на поставку природного газа, расчет платы был осуществлен исходя из нормативов потребления газа в связи с истечением срока поверки газового счетчика, что истец полагает незакон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соцподдержки предоставляются вдовам ветеранов боевых действи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платить за обслуживание домофона в многоквартирном дом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объема электроэнергии на общедомовые нужд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Жилищно-коммунальное хозяйство: бухгалтерский учет и налогообложение", 2019, N 1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е собрание собственников помещений в многоквартирном доме: проблемы правового статуса и реализации отдельных полномочий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ьева Л.А.) ("Актуальные проблемы российского права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бязать собственника жилого помещения восстановить демонтированный им вентиляционный короб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знать недействительным решение общего собрания собственников помещений в многоквартирном доме об ограничении пользования мусоропроводо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а ли ссылка на ограничение периода для взыскания задолженности при неучтенном потреблении электроэнергии при отсутствии пломб на приборе учета датой очередной проверки?</w:t>
        </w:r>
      </w:hyperlink>
      <w:r>
        <w:rPr>
          <w:rFonts w:cs="Arial" w:ascii="Arial" w:hAnsi="Arial"/>
          <w:sz w:val="22"/>
          <w:szCs w:val="22"/>
        </w:rPr>
        <w:t xml:space="preserve"> 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77526-7 "О внесении изменений в Жилищный кодекс Российской Федерации" (окончательная ред., принятая ГД ФС РФ 19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BE331242F6A1C161752766219271439B9358087189CFDB6AB042A4BDD16758EEA38D724D7D9847ACD36E529E4D834D5F121DBE22B05944CEA39E20o0O1N" TargetMode="External"/><Relationship Id="rId6" Type="http://schemas.openxmlformats.org/officeDocument/2006/relationships/hyperlink" Target="consultantplus://offline/ref=B8B7330C4FB5AFCF8B4F85F22A8F43037A08BBA84BEADC4A6681B70F5FB543AAAEA866A2A13A56F4978A13FC09449BF434B3C58B4103AC540DAC4121L4PEN" TargetMode="External"/><Relationship Id="rId7" Type="http://schemas.openxmlformats.org/officeDocument/2006/relationships/hyperlink" Target="consultantplus://offline/ref=7ED29121A5BD56493F36D9557B2DE55E77C32E8C83ED41248FD8BCF2C7F5CE53BAB7761C01CB897F6B1D12F2991F2907276EF0EE432FAEFCe6P2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F6911F261AB87D09676E4076B2C4E7F209A93F527F828B3484FA2B59EB885B5BB79F986CD249EF1C935E474E6C826F7F511DC4C8F2DDE6642A2616B4F5B2BB0I4QB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2BC974554973481434CD93CC2621801CE5318AFB8181FE91A51EA06B40628500EE14A774D131AE09BA86DD65FcEcAN" TargetMode="External"/><Relationship Id="rId12" Type="http://schemas.openxmlformats.org/officeDocument/2006/relationships/hyperlink" Target="consultantplus://offline/ref=D2BC974554973481434CD93CC2621801CE5318AFB8181FE91A51EA06B40628500EE14A774D131AE09BA86DD65FcEcAN" TargetMode="External"/><Relationship Id="rId13" Type="http://schemas.openxmlformats.org/officeDocument/2006/relationships/hyperlink" Target="consultantplus://offline/ref=D2BC974554973481434CD93CC2621801CE5318AFB8181FE91A51EA06B40628500EE14A774D131AE09BA86DD65FcEcA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FF9C83CD402A754861E1D0B36FE4FDD9042275C4C6A3DF44DC217B3BE80465D3435B2F807C61CC9222FBE326F45g7N" TargetMode="External"/><Relationship Id="rId16" Type="http://schemas.openxmlformats.org/officeDocument/2006/relationships/hyperlink" Target="consultantplus://offline/ref=EFF9C83CD402A754861E1D0B36FE4FDD9042275C4C6A3DF44DC217B3BE80465D3435B2F807C61CC9222FBE326F45g7N" TargetMode="External"/><Relationship Id="rId17" Type="http://schemas.openxmlformats.org/officeDocument/2006/relationships/hyperlink" Target="consultantplus://offline/ref=EFF9C83CD402A754861E1D0B36FE4FDD9042275C4C6A3DF44DC217B3BE80465D3435B2F807C61CC9222FBE326F45g7N" TargetMode="External"/><Relationship Id="rId18" Type="http://schemas.openxmlformats.org/officeDocument/2006/relationships/hyperlink" Target="consultantplus://offline/ref=EFF9C83CD402A754861E1D0B36FE4FDD9042275C4C6A3DF44DC217B3BE80465D3435B2F807C61CC9222FBE326F45g7N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98DB9689C64704301460FEBDB9C335902D106FC81B008BB4A2804C24A5EE6910479BDEC31A13EF7363C71BC4729e8f7N" TargetMode="External"/><Relationship Id="rId21" Type="http://schemas.openxmlformats.org/officeDocument/2006/relationships/hyperlink" Target="consultantplus://offline/ref=C98DB9689C64704301460FEBDB9C335902D106FC81B008BB4A2804C24A5EE6910479BDEC31A13EF7363C71BC4729e8f7N" TargetMode="External"/><Relationship Id="rId22" Type="http://schemas.openxmlformats.org/officeDocument/2006/relationships/hyperlink" Target="consultantplus://offline/ref=C98DB9689C64704301460FEBDB9C335902D106FC81B008BB4A2804C24A5EE6910479BDEC31A13EF7363C71BC4729e8f7N" TargetMode="External"/><Relationship Id="rId23" Type="http://schemas.openxmlformats.org/officeDocument/2006/relationships/hyperlink" Target="consultantplus://offline/ref=C98DB9689C64704301460FEBDB9C335902D106FC81B008BB4A2804C24A5EE6910479BDEC31A13EF7363C71BC4729e8f7N" TargetMode="External"/><Relationship Id="rId24" Type="http://schemas.openxmlformats.org/officeDocument/2006/relationships/hyperlink" Target="consultantplus://offline/ref=458A6E9991A6B3632DC3F18A90C31FE9D2E906B95FBF558062E2E9EAE0C7D2720A822258CDAFAD62B5D43925E987hEe7N" TargetMode="External"/><Relationship Id="rId25" Type="http://schemas.openxmlformats.org/officeDocument/2006/relationships/hyperlink" Target="consultantplus://offline/ref=458A6E9991A6B3632DC3F18A90C31FE9D2E906B95FBF558062E2E9EAE0C7D2720A822258CDAFAD62B5D43925E987hEe7N" TargetMode="External"/><Relationship Id="rId26" Type="http://schemas.openxmlformats.org/officeDocument/2006/relationships/hyperlink" Target="consultantplus://offline/ref=458A6E9991A6B3632DC3F18A90C31FE9D2E906B95FBF558062E2E9EAE0C7D2720A822258CDAFAD62B5D43925E987hEe7N" TargetMode="External"/><Relationship Id="rId27" Type="http://schemas.openxmlformats.org/officeDocument/2006/relationships/hyperlink" Target="consultantplus://offline/ref=458A6E9991A6B3632DC3F18A90C31FE9D2E906B95FBF558062E2E9EAE0C7D2720A822258CDAFAD62B5D43925E987hEe7N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1AFE412CDA74C69B4B9A59FDCF0F90175046BBCC1DAE6142BDCAAA3F676F38AE71D45F0EBE74F3F4A468135257GDX2N" TargetMode="External"/><Relationship Id="rId30" Type="http://schemas.openxmlformats.org/officeDocument/2006/relationships/hyperlink" Target="consultantplus://offline/ref=1AFE412CDA74C69B4B9A59FDCF0F90175046BBCC1DA16142BDCAAA3F676F38AE71D45F0EBE74F3F4A468135257GDX2N" TargetMode="External"/><Relationship Id="rId31" Type="http://schemas.openxmlformats.org/officeDocument/2006/relationships/hyperlink" Target="consultantplus://offline/ref=1AFE412CDA74C69B4B9A59FDCF0F90175046B4CB1EAF6142BDCAAA3F676F38AE71D45F0EBE74F3F4A468135257GDX2N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94B7447BA5259444967EB0F6AF79403E93F4E11950B6561FF2550D71FCBA78A15B3A9B4F909F492F235436C88049Y3N" TargetMode="External"/><Relationship Id="rId34" Type="http://schemas.openxmlformats.org/officeDocument/2006/relationships/hyperlink" Target="consultantplus://offline/ref=94B7447BA5259444967EB0F6AF79403E93F4E11A55B1561FF2550D71FCBA78A15B3A9B4F909F492F235436C88049Y3N" TargetMode="External"/><Relationship Id="rId35" Type="http://schemas.openxmlformats.org/officeDocument/2006/relationships/hyperlink" Target="consultantplus://offline/ref=94B7447BA5259444967EB0F6AF79403E93F4E11A54B8561FF2550D71FCBA78A15B3A9B4F909F492F235436C88049Y3N" TargetMode="External"/><Relationship Id="rId36" Type="http://schemas.openxmlformats.org/officeDocument/2006/relationships/hyperlink" Target="consultantplus://offline/ref=94B7447BA5259444967EB0F6AF79403E93F4E11A55B0561FF2550D71FCBA78A15B3A9B4F909F492F235436C88049Y3N" TargetMode="External"/><Relationship Id="rId37" Type="http://schemas.openxmlformats.org/officeDocument/2006/relationships/hyperlink" Target="consultantplus://offline/ref=7AB3927557BE5B74119E8F0FD25EFE96910C6A2CC22755E2433BA92EF23414E029F117F528E34906274AFA8EB5175988EDACEDD25CBDD39454BF4DB1w3S3N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1-28T13:35:00Z</dcterms:modified>
  <cp:revision>37</cp:revision>
  <dc:subject/>
  <dc:title>КонсультантПлюс: НОВОЕ В РОССИЙСКОМ ЗАКОНОДАТЕЛЬСТВЕ</dc:title>
</cp:coreProperties>
</file>