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9410</wp:posOffset>
            </wp:positionH>
            <wp:positionV relativeFrom="paragraph">
              <wp:posOffset>400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"Порядо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пользования денежных средств, неизрасходованных при реализации региональных программ" (утв. правлением Госкорпорации "Фонд содействия реформированию ЖКХ" 22.12.2014 N 542) (ред. от 18.10.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ления Госкорпорации "Фонд содействия реформированию ЖКХ" от 22.04.2019, протокол N 909 "Об утверждении новых форм договоров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модернизацию систем коммунальной инфраструктуры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1.10.2019 N 1524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 в городском округе город Уфа Республики Башкортостан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дминистрации городского округа г. Стерлитамак РБ от 30.03.2019 N 583 "Об утверждении муниципальной программы "Реализация проектов по комплексному благоустройству дворовых территорий городского округа город Стерлитамак Республики Башкортостан "Башкирские дворики" и признании утратившим силу Постановления Администрации городского округа город Стерлитамак РБ от 13.04.2018 N 713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Судебной коллегии по экономическим спорам Верховного Суда РФ от 24.10.2019 N 304-ЭС19-13264 по делу N А67-363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взыскании задолженности по оплате холодного водоснабжения (разницы между платой по нормативу потребления и начисленной нанимателям платой)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>: Собственником не исполнена предусмотренная законом обязанность по оснащению находящихся в его собственности жилых помещений в многоквартирных домах индивидуальными приборами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Требования удовлетворены, поскольку законом обязанность по оснащению жилого помещения в МКД возлагается на его собственника, а ответчик не подтвердил отсутствие технической возможности установки ИПУ электроснабжения в этих помещени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10.2019 N Ф09-6010/19 по делу N А07-2459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ы ущерба в порядке суброг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щик автомобиля произвел выплату страхового возмещения в связи с повреждением транспортного средства в результате падения снега с крыши здания, находящегося в управлении ответ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ичинение ущерба и его размер подтверждены, вред имуществу страхователя причинен по вине организации, являющейся исполнителем коммунальных услуг и не обеспечившей надлежащую очистку крыши дома от снег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10.2019 N Ф09-6912/19 по делу N А07-3564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оплате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нежилое помещение, расположенное в многоквартирном доме.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, отказывая в иске, суды не учли, что отсутствие радиаторов отопления не исключает получение тепловой энергии в помещении от общедомовых сетей, невозможно полностью исключить расходы на оплату используемой для обогрева дома тепловой энергии, все собственники помещений в многоквартирном доме обязаны нести расходы на содержание общего имущества в н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9.2019 по делу N 33-1881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решения общего собрания собственников помещений многоквартирного дома ничтожным, возложении обязанности исключить стоимость работ по асфальтированию придомовой территории из состава расходов, признании действий противозако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ему на праве собственности принадлежит жилое помещение в многоквартирном доме, собственниками которого было проведено внеочередное общее собрание; считает, что решения собрания были приняты с существенными нарушениями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09.2019 по делу N 33-1861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привести жилое здание в первоначальное состоя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роверки было установлено, что ответчиками произведена реконструкция многоэтажного жилого здания; в нарушение требований градостроительного законодательства у ответчиков отсутствует проектная, разрешительная и исполнительная документация на производство работ; произведенная реконструкция создает угрозу жизни и безопасности людей, находящихся в здании, поскольку имеется возможность разрушения или повреждения здания.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ыделить долю в квартире в натур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(согласовать) паспорт колористического решения фасада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фасад здания и какие требования установлены к его содержанию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ключают отопление за неуплату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цензирование деятельности по управлению многоквартирными домам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1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9749-7 "О внесении изменений в статью 157 Жилищного кодекса Российской Федерации" (ред., внесенная в ГД ФС РФ, текст по состоянию на 22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5987-7 "О внесении изменения в статью 27 Федерального закона "О газоснабжении в Российской Федерации" (ред., внесенная в ГД ФС РФ, по состоянию на 17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41"/>
      <w:type w:val="nextPage"/>
      <w:pgSz w:w="11906" w:h="16838"/>
      <w:pgMar w:left="567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82B6DFCE147896729E4606AFA6B67B8BAA2D71ABB64EA3CA5DAE33BA6C0BEC99A2BD48852415E83FCADCCF325211E555A3A06322AA9EE7CED8A3FFYC78L" TargetMode="External"/><Relationship Id="rId6" Type="http://schemas.openxmlformats.org/officeDocument/2006/relationships/hyperlink" Target="consultantplus://offline/ref=8212DBE25F0B8ABEEDAF3824339BD82D457670B8011ADDF634A4C260B699133AA235C2D1A6B411A5CDB3FC5403AF50E77ED0FA66F4DCE6D9D1A1848BO4AD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4AD5B292202A9B2EB73B8888C3FF11BB1F8168AF0A299BA19502C59147A4835AB11669976D1374F5CA6BC3DAA517B95093063192A02F4FCA7D593D5NFCAM" TargetMode="External"/><Relationship Id="rId9" Type="http://schemas.openxmlformats.org/officeDocument/2006/relationships/hyperlink" Target="consultantplus://offline/ref=34357C678F417CDF0B0AD817D383EAD8EC6170B0D14DE795D44A0A08F485EFA6941429F1A9F1198129E193D670F0BF355BB6BE994191613AE47E04DB5EAE6A06A9E0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A5A51CD2E2AD1284C3BEE9FBBDA0DFF8B8FE4561841C97BB7C12F0AB12F10F115134E57E25A4E17D5CA9C4EF4Z7K3M" TargetMode="External"/><Relationship Id="rId12" Type="http://schemas.openxmlformats.org/officeDocument/2006/relationships/hyperlink" Target="consultantplus://offline/ref=2A5A51CD2E2AD1284C3BEE9FBBDA0DFF8B8FE4561841C97BB7C12F0AB12F10F115134E57E25A4E17D5CA9C4EF4Z7K3M" TargetMode="External"/><Relationship Id="rId13" Type="http://schemas.openxmlformats.org/officeDocument/2006/relationships/hyperlink" Target="consultantplus://offline/ref=2A5A51CD2E2AD1284C3BEE9FBBDA0DFF8B8FE4561841C97BB7C12F0AB12F10F115134E57E25A4E17D5CA9C4EF4Z7K3M" TargetMode="External"/><Relationship Id="rId14" Type="http://schemas.openxmlformats.org/officeDocument/2006/relationships/hyperlink" Target="consultantplus://offline/ref=2A5A51CD2E2AD1284C3BEE9FBBDA0DFF8B8FE4561841C97BB7C12F0AB12F10F115134E57E25A4E17D5CA9C4EF4Z7K3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DF88B2D7064FE9C5E955AD51EF23C9B51A752C1028195E6B219D1AFE192D8F14D12D87403C6DB15781DEC4B1Eb7M1M" TargetMode="External"/><Relationship Id="rId17" Type="http://schemas.openxmlformats.org/officeDocument/2006/relationships/hyperlink" Target="consultantplus://offline/ref=FDF88B2D7064FE9C5E955AD51EF23C9B51A752C1028195E6B219D1AFE192D8F14D12D87403C6DB15781DEC4B1Eb7M1M" TargetMode="External"/><Relationship Id="rId18" Type="http://schemas.openxmlformats.org/officeDocument/2006/relationships/hyperlink" Target="consultantplus://offline/ref=FDF88B2D7064FE9C5E955AD51EF23C9B51A752C1028195E6B219D1AFE192D8F14D12D87403C6DB15781DEC4B1Eb7M1M" TargetMode="External"/><Relationship Id="rId19" Type="http://schemas.openxmlformats.org/officeDocument/2006/relationships/hyperlink" Target="consultantplus://offline/ref=FDF88B2D7064FE9C5E955AD51EF23C9B51A752C1028195E6B219D1AFE192D8F14D12D87403C6DB15781DEC4B1Eb7M1M" TargetMode="External"/><Relationship Id="rId20" Type="http://schemas.openxmlformats.org/officeDocument/2006/relationships/hyperlink" Target="consultantplus://offline/ref=FDF88B2D7064FE9C5E955AD51EF23C9B51A752C2058595E6B219D1AFE192D8F14D12D87403C6DB15781DEC4B1Eb7M1M" TargetMode="External"/><Relationship Id="rId21" Type="http://schemas.openxmlformats.org/officeDocument/2006/relationships/hyperlink" Target="consultantplus://offline/ref=FDF88B2D7064FE9C5E955AD51EF23C9B51A752C2058595E6B219D1AFE192D8F14D12D87403C6DB15781DEC4B1Eb7M1M" TargetMode="External"/><Relationship Id="rId22" Type="http://schemas.openxmlformats.org/officeDocument/2006/relationships/hyperlink" Target="consultantplus://offline/ref=FDF88B2D7064FE9C5E955AD51EF23C9B51A752C2058595E6B219D1AFE192D8F14D12D87403C6DB15781DEC4B1Eb7M1M" TargetMode="External"/><Relationship Id="rId23" Type="http://schemas.openxmlformats.org/officeDocument/2006/relationships/hyperlink" Target="consultantplus://offline/ref=FDF88B2D7064FE9C5E955AD51EF23C9B51A752C2058595E6B219D1AFE192D8F14D12D87403C6DB15781DEC4B1Eb7M1M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6BE21ADE6CE6439B0760AC934CA0F39F0BDD2E4D144D30D291B82F092EBF341438AA82F270C9D22BF0E2558D9101A8Q9M" TargetMode="External"/><Relationship Id="rId26" Type="http://schemas.openxmlformats.org/officeDocument/2006/relationships/hyperlink" Target="consultantplus://offline/ref=6BE21ADE6CE6439B0760AC934CA0F39F0BDD2E4D144D30D291B82F092EBF341438AA82F270C9D22BF0E2558D9101A8Q9M" TargetMode="External"/><Relationship Id="rId27" Type="http://schemas.openxmlformats.org/officeDocument/2006/relationships/hyperlink" Target="consultantplus://offline/ref=6BE21ADE6CE6439B0760AC934CA0F39F0BDD2E4D144D30D291B82F092EBF341438AA82F270C9D22BF0E2558D9101A8Q9M" TargetMode="External"/><Relationship Id="rId28" Type="http://schemas.openxmlformats.org/officeDocument/2006/relationships/hyperlink" Target="consultantplus://offline/ref=6BE21ADE6CE6439B0760AC934CA0F39F0BDD2E4D144D30D291B82F092EBF341438AA82F270C9D22BF0E2558D9101A8Q9M" TargetMode="External"/><Relationship Id="rId29" Type="http://schemas.openxmlformats.org/officeDocument/2006/relationships/hyperlink" Target="consultantplus://offline/ref=6BE21ADE6CE6439B0760AC934CA0F39F0BDD2E4D114F37D291B82F092EBF341438AA82F270C9D22BF0E2558D9101A8Q9M" TargetMode="External"/><Relationship Id="rId30" Type="http://schemas.openxmlformats.org/officeDocument/2006/relationships/hyperlink" Target="consultantplus://offline/ref=6BE21ADE6CE6439B0760AC934CA0F39F0BDD2E4D114F37D291B82F092EBF341438AA82F270C9D22BF0E2558D9101A8Q9M" TargetMode="External"/><Relationship Id="rId31" Type="http://schemas.openxmlformats.org/officeDocument/2006/relationships/hyperlink" Target="consultantplus://offline/ref=6BE21ADE6CE6439B0760AC934CA0F39F0BDD2E4D114F37D291B82F092EBF341438AA82F270C9D22BF0E2558D9101A8Q9M" TargetMode="External"/><Relationship Id="rId32" Type="http://schemas.openxmlformats.org/officeDocument/2006/relationships/hyperlink" Target="consultantplus://offline/ref=6BE21ADE6CE6439B0760AC934CA0F39F0BDD2E4D114F37D291B82F092EBF341438AA82F270C9D22BF0E2558D9101A8Q9M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3024C0C096CEB0D97F31C1FFE424CDCC91CC8CB9485D50394679DCB36B386724AC2F1CB3231D50F61575F20446sEHCM" TargetMode="External"/><Relationship Id="rId35" Type="http://schemas.openxmlformats.org/officeDocument/2006/relationships/hyperlink" Target="consultantplus://offline/ref=3024C0C096CEB0D97F31C1FFE424CDCC91CC8CB9485350394679DCB36B386724AC2F1CB3231D50F61575F20446sEHCM" TargetMode="External"/><Relationship Id="rId36" Type="http://schemas.openxmlformats.org/officeDocument/2006/relationships/hyperlink" Target="consultantplus://offline/ref=3024C0C096CEB0D97F31C1FFE424CDCC91CC8CB9485050394679DCB36B386724AC2F1CB3231D50F61575F20446sEHCM" TargetMode="External"/><Relationship Id="rId37" Type="http://schemas.openxmlformats.org/officeDocument/2006/relationships/hyperlink" Target="consultantplus://offline/ref=3024C0C096CEB0D97F31C1FFE424CDCC91CC8CB8485C50394679DCB36B386724AC2F1CB3231D50F61575F20446sEHCM" TargetMode="External"/><Relationship Id="rId38" Type="http://schemas.openxmlformats.org/officeDocument/2006/relationships/hyperlink" Target="consultantplus://offline/ref=F567F06AF04C19C4C6211EA6422DF74478245B22D523FCADFD84E50F78E7314EF1D8E236CDACC96B3358493EAFVCI9M" TargetMode="External"/><Relationship Id="rId39" Type="http://schemas.openxmlformats.org/officeDocument/2006/relationships/hyperlink" Target="consultantplus://offline/ref=FE48F1B0500CFA07CFAC79B42ECDD28C3F178835BDD59466296A4F4F02447177E86AADDBC01C918EC7A4E04278D83BE8F3BE2F77CD0695632579D408cFF1M" TargetMode="External"/><Relationship Id="rId40" Type="http://schemas.openxmlformats.org/officeDocument/2006/relationships/hyperlink" Target="consultantplus://offline/ref=8C6349DBB58C01EB48722907271C3C7F5DD1DB43BEF62252964D9B99B141D474BE13BD7395CEADE18323CBADAD264387A2FE7B06A6AB9766276C7D5747FF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0-31T12:22:00Z</dcterms:modified>
  <cp:revision>37</cp:revision>
  <dc:subject/>
  <dc:title>КонсультантПлюс: НОВОЕ В РОССИЙСКОМ ЗАКОНОДАТЕЛЬСТВЕ</dc:title>
</cp:coreProperties>
</file>