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7.09.2019 N АК/84598/19 "О правомерности взимания комиссии при оплате жилищно-коммунальных услуг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05.09.2019 N 728н "О внесении изменения в перечень заболеваний, дающих инвалидам, страдающим ими, право на дополнительную жилую площадь, утвержденный приказом Министерства здравоохранения Российской Федерации от 30 ноября 2012 г. N 991н" 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8.09.2019 N 575 "О проведении ежегодного республиканского конкурса "Лучший объект по содержанию многоквартирных домов и благоустройству придомовых территорий" </w:t>
        </w:r>
      </w:hyperlink>
    </w:p>
    <w:p>
      <w:pPr>
        <w:pStyle w:val="2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дминистрации городского округа г. Уфа РБ от 20.09.2019 N 1481 "Об утверждении Административного регламента предоставления муниципальной услуги "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" в городском округе город Уфа Республики Башкортостан" {Консуль</w:t>
        </w:r>
        <w:r>
          <w:rPr>
            <w:rStyle w:val="InternetLink"/>
            <w:iCs/>
            <w:sz w:val="22"/>
            <w:szCs w:val="22"/>
            <w:u w:val="none"/>
          </w:rPr>
          <w:t>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0.2019 N 307-ЭС19-11346 по делу N А21-1088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писания об устранении выявленных нарушений лицензионных требо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в настоящем случае отсутствовала необходимость в проведении повторного общего собрания собственников помещений МКД, так как порядок индексации был установлен соглашением сторон, а не односторонним волеизъявлением управляющей организац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30.09.2019 N 309-ЭС18-26049 по делу N А60-68176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содержание и ремонт общего имущества многоквартирного дома,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в результате разницы между тарифом, установленным органом местного самоуправления, и тарифом, установленным решением собрания собственников помещений, им недополучены денежные средства в оплату оказан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лата за содержание и ремонт жилых помещений для нанимателей должна определяться по тарифу, установленному уполномоченным органом, обязание нанимателей вносить плату в повышенном размере не допускается, задолженность подлежит взысканию с ответчика, наделенного полномочиями по заключению договоров найма</w:t>
      </w:r>
      <w:r>
        <w:rPr>
          <w:rFonts w:cs="Arial" w:ascii="Arial" w:hAnsi="Arial"/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10.2019 N Ф09-6550/19 по делу N А07-2942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 счет казны местного бюджета задолженности за оказанные жилищно-коммунальные услуги, пен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тензия истца с требованием погасить задолженность оставлена ответчиком без удовлетворения. 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оказание услуг подтверждено, доказательств их надлежащей оплаты не представлено; требование о взыскании долга до момента вступления в действие договора управления многоквартирным домом фактически направлено на освобождение нанимателя, проживающего в жилом помещении по договору социального найма, от внесения платы за занимаемое им помещени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9.2019 N Ф09-5471/19 по делу N А07-20198/2018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тепловую энерг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неоплату ресурса, поставленного в многоквартирные дома, находившиеся в управлении ответ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ка энергии и наличие задолженности подтверждены, расчет произведен правильно с учетом того, что в соответствующем муниципальном образовании установлен способ оплаты отопления равномерно в течение календарного года, платежные поручения без указания конкретных периодов оплаты правомерно учтены по мере образования долг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Областные </w:t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09.2019 по делу N 33-17557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собственников помещений многоквартирного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существляет комплекс работ и услуг по содержанию и ремонту общего имущества многоквартирного дома. Собственниками помещений на общем собрании было принято решение об утверждении тарифа на содержание и текущий ремонт общего имущества. Истец считает, что тариф был представлен инициаторами собрания на утверждение собственникам без согласования с ним (управляющей компанией).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изменений в Жилищный кодекс Российской Федераци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управления многоквартирным домо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взыскания задолженности по ЖК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лебников П.) ("Жилищное право", 2019, N 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зидиум ВС РФ разъяснил, как квалифицировать действия управляющих компаний, которые не рассматривают обращения</w:t>
        </w:r>
      </w:hyperlink>
      <w:r>
        <w:rPr>
          <w:rFonts w:cs="Arial" w:ascii="Arial" w:hAnsi="Arial"/>
          <w:sz w:val="22"/>
          <w:szCs w:val="22"/>
        </w:rPr>
        <w:t xml:space="preserve">  (Шестакова М.) ("ЭЖ-Юрист", 2019, N 2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4824-7 "О внесении изменений в Кодекс Российской Федерации об административных правонарушениях в части усиления ответственности за нарушение нормативов обеспечения населения коммунальными услугами" (ред., внесенная в ГД ФС РФ, текст  на 02.10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0927-7 "О внесении изменения в статью 157.1 Жилищного кодекса Российской Федерации" (ред., внесенная в ГД ФС РФ, текст по состоянию на 26.09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13B894746AF9F33B49321FF8F5F9A9C21E7CA54F68BED724A8CFD64F7EA45400467B0A0594F85FA22DFD6BC778FD50E1FAB69FFB2F96FD01D3220AF1b4M" TargetMode="External"/><Relationship Id="rId6" Type="http://schemas.openxmlformats.org/officeDocument/2006/relationships/hyperlink" Target="consultantplus://offline/ref=432B533B8F9FA0704B8BB5FE07B9058156373122367FAAA8819B02CD9B347967D5DF1AD52F8270EF8DE4100DE0E5069D666F425BF1439D21D97550E4l5b4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BDCA043CF0337BDC8727BDDA2598C0CBE041443A92F792FA865D6C755CEDD7D5287B80D23AD85BB79EC35CDC5C5D1384DABF8DC77F8A99ABAC4AB4BBB9145510DdEM" TargetMode="External"/><Relationship Id="rId9" Type="http://schemas.openxmlformats.org/officeDocument/2006/relationships/hyperlink" Target="consultantplus://offline/ref=C8BEAAD361FB63A92AA0BD497010D6995D437B38225BE5858D1AC1F00C9AC16985F442AF4FD78112446489FCAF9ACBD84CEE075F825FC6E1A5B3EE82B7806384q5e3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BF92F50941EB206E540A9A3201C25A64217E44F8F3E84822D5E4F51C8C1D8AFFFF9D55D884908BCC6EFA278BA8U1i6M" TargetMode="External"/><Relationship Id="rId12" Type="http://schemas.openxmlformats.org/officeDocument/2006/relationships/hyperlink" Target="consultantplus://offline/ref=BF92F50941EB206E540A9A3201C25A64217E44F8F3E84822D5E4F51C8C1D8AFFFF9D55D884908BCC6EFA278BA8U1i6M" TargetMode="External"/><Relationship Id="rId13" Type="http://schemas.openxmlformats.org/officeDocument/2006/relationships/hyperlink" Target="consultantplus://offline/ref=BF92F50941EB206E540A9A3201C25A64217E44F8F3E84822D5E4F51C8C1D8AFFFF9D55D884908BCC6EFA278BA8U1i6M" TargetMode="External"/><Relationship Id="rId14" Type="http://schemas.openxmlformats.org/officeDocument/2006/relationships/hyperlink" Target="consultantplus://offline/ref=BF92F50941EB206E540A9A3201C25A64217E44F4FEE44822D5E4F51C8C1D8AFFFF9D55D884908BCC6EFA278BA8U1i6M" TargetMode="External"/><Relationship Id="rId15" Type="http://schemas.openxmlformats.org/officeDocument/2006/relationships/hyperlink" Target="consultantplus://offline/ref=BF92F50941EB206E540A9A3201C25A64217E44F4FEE44822D5E4F51C8C1D8AFFFF9D55D884908BCC6EFA278BA8U1i6M" TargetMode="External"/><Relationship Id="rId16" Type="http://schemas.openxmlformats.org/officeDocument/2006/relationships/hyperlink" Target="consultantplus://offline/ref=BF92F50941EB206E540A9A3201C25A64217E44F4FEE44822D5E4F51C8C1D8AFFFF9D55D884908BCC6EFA278BA8U1i6M" TargetMode="External"/><Relationship Id="rId17" Type="http://schemas.openxmlformats.org/officeDocument/2006/relationships/hyperlink" Target="consultantplus://offline/ref=BF92F50941EB206E540A9A3201C25A64217E44F4FEE44822D5E4F51C8C1D8AFFFF9D55D884908BCC6EFA278BA8U1i6M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FCFB9CE522A2973AF280F21AEDBE6C0F665F2D52EAA92623EE49774DD4823BDE30BF72081F87B59867EE309BC5j7j7M" TargetMode="External"/><Relationship Id="rId20" Type="http://schemas.openxmlformats.org/officeDocument/2006/relationships/hyperlink" Target="consultantplus://offline/ref=FCFB9CE522A2973AF280F21AEDBE6C0F665F2D52EAA92623EE49774DD4823BDE30BF72081F87B59867EE309BC5j7j7M" TargetMode="External"/><Relationship Id="rId21" Type="http://schemas.openxmlformats.org/officeDocument/2006/relationships/hyperlink" Target="consultantplus://offline/ref=FCFB9CE522A2973AF280F21AEDBE6C0F665F2D52EAA92623EE49774DD4823BDE30BF72081F87B59867EE309BC5j7j7M" TargetMode="External"/><Relationship Id="rId22" Type="http://schemas.openxmlformats.org/officeDocument/2006/relationships/hyperlink" Target="consultantplus://offline/ref=FCFB9CE522A2973AF280F21AEDBE6C0F665F2D52EAA92623EE49774DD4823BDE30BF72081F87B59867EE309BC5j7j7M" TargetMode="External"/><Relationship Id="rId23" Type="http://schemas.openxmlformats.org/officeDocument/2006/relationships/hyperlink" Target="consultantplus://offline/ref=FCFB9CE522A2973AF280F21AEDBE6C0F665F2D56E9AF2623EE49774DD4823BDE30BF72081F87B59867EE309BC5j7j7M" TargetMode="External"/><Relationship Id="rId24" Type="http://schemas.openxmlformats.org/officeDocument/2006/relationships/hyperlink" Target="consultantplus://offline/ref=FCFB9CE522A2973AF280F21AEDBE6C0F665F2D56E9AF2623EE49774DD4823BDE30BF72081F87B59867EE309BC5j7j7M" TargetMode="External"/><Relationship Id="rId25" Type="http://schemas.openxmlformats.org/officeDocument/2006/relationships/hyperlink" Target="consultantplus://offline/ref=FCFB9CE522A2973AF280F21AEDBE6C0F665F2D56E9AF2623EE49774DD4823BDE30BF72081F87B59867EE309BC5j7j7M" TargetMode="External"/><Relationship Id="rId26" Type="http://schemas.openxmlformats.org/officeDocument/2006/relationships/hyperlink" Target="consultantplus://offline/ref=FCFB9CE522A2973AF280F21AEDBE6C0F665F2D56E9AF2623EE49774DD4823BDE30BF72081F87B59867EE309BC5j7j7M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9EC405B4CD84F904D5313207CC33A95025E5D72B2286CE35A559A2EC78D73574DA2527D49202A130DE12D26DAE82F0l5M" TargetMode="External"/><Relationship Id="rId29" Type="http://schemas.openxmlformats.org/officeDocument/2006/relationships/hyperlink" Target="consultantplus://offline/ref=9EC405B4CD84F904D5313207CC33A95025E5D72B2286CE35A559A2EC78D73574DA2527D49202A130DE12D26DAE82F0l5M" TargetMode="External"/><Relationship Id="rId30" Type="http://schemas.openxmlformats.org/officeDocument/2006/relationships/hyperlink" Target="consultantplus://offline/ref=9EC405B4CD84F904D5313207CC33A95025E5D72B2286CE35A559A2EC78D73574DA2527D49202A130DE12D26DAE82F0l5M" TargetMode="External"/><Relationship Id="rId31" Type="http://schemas.openxmlformats.org/officeDocument/2006/relationships/hyperlink" Target="consultantplus://offline/ref=9EC405B4CD84F904D5313207CC33A95025E5D72B2286CE35A559A2EC78D73574DA2527D49202A130DE12D26DAE82F0l5M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BD2F36AC28305A7D9A1042931BB18518FA5564A8360BEA744F9E798F96317256034404F26CD57159A1C9FB351A12g2M" TargetMode="External"/><Relationship Id="rId34" Type="http://schemas.openxmlformats.org/officeDocument/2006/relationships/hyperlink" Target="consultantplus://offline/ref=BD2F36AC28305A7D9A1042931BB18518FA5564A8360AEA744F9E798F96317256034404F26CD57159A1C9FB351A12g2M" TargetMode="External"/><Relationship Id="rId35" Type="http://schemas.openxmlformats.org/officeDocument/2006/relationships/hyperlink" Target="consultantplus://offline/ref=BD2F36AC28305A7D9A1042931BB18518FA5564A8360DEA744F9E798F96317256034404F26CD57159A1C9FB351A12g2M" TargetMode="External"/><Relationship Id="rId36" Type="http://schemas.openxmlformats.org/officeDocument/2006/relationships/hyperlink" Target="consultantplus://offline/ref=BD2F36AC28305A7D9A1042931BB18518FA5564AF310BEA744F9E798F96317256034404F26CD57159A1C9FB351A12g2M" TargetMode="External"/><Relationship Id="rId37" Type="http://schemas.openxmlformats.org/officeDocument/2006/relationships/hyperlink" Target="consultantplus://offline/ref=22E1B0021518A57B6914B87C587A1D318572D2347FCA54D263CB3A47984573DB00FD0A4C6B4C1DE68794A63106BA586F10CC8A4F064F531F3F7554E2JDfEM" TargetMode="External"/><Relationship Id="rId38" Type="http://schemas.openxmlformats.org/officeDocument/2006/relationships/hyperlink" Target="consultantplus://offline/ref=D02E704BE85F4E8AEC6C0344D69537C897B2C1FC62FCC32EE630152CFD3B03BC37E34EFCC6DC7A3D42ABA78A015A8859F75915C9A2120504w8f7M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10-09T12:43:00Z</dcterms:modified>
  <cp:revision>38</cp:revision>
  <dc:subject/>
  <dc:title>КонсультантПлюс: НОВОЕ В РОССИЙСКОМ ЗАКОНОДАТЕЛЬСТВЕ</dc:title>
</cp:coreProperties>
</file>