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3.08.2018 N 342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3.08.2018 N 341-ФЗ "О внесении изменений в Земельный кодекс Российской Федерации и отдельные законодательные акты Российской </w:t>
        </w:r>
        <w:r>
          <w:rPr>
            <w:rStyle w:val="InternetLink"/>
            <w:rFonts w:cs="Arial" w:ascii="Arial" w:hAnsi="Arial"/>
            <w:iCs/>
            <w:u w:val="none"/>
          </w:rPr>
          <w:t>Федерации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 части упрощения размещения линейных объек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9.07.2018 N 272-ФЗ "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9.07.2018 N 261-ФЗ "О внесении изменений в статью 4 Федерального закона "О концессионных соглашениях" и статью 7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9.07.2018 N 255-ФЗ "О внесении изменений в статьи 7 и 2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6.07.2018 N 875 "О внесении изменений в некоторые акты Правительств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5.07.2018 N 867 "О внесении изменений в Основы ценообразования в области обращения с твердыми коммунальными отходам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жилкомхоза РБ от 27.06.2018 N 04/06-228 "О внесении изменений в Административный регламент Министерства жилищно-коммунального хозяйства Республики Башкортостан по исполнению государственной функции по осуществлению контроля за выполнением инвестиционных программ организаций, осуществляющих регулируемые виды деятельности в сфере теплоснабжения, водоснабжения и водоотведения (за исключением таких программ, которые утверждаются в соответствии с законодательством Российской Федерации об электроэнергетике)" (Зарегистрировано в Госкомюстиции РБ 26.07.2018 N 1150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20.07.2018 N 342 "О республиканских стандартах стоимости жилищно-коммунальных услуг по муниципальным образованиям Республики Башкортостан на 2018 год и первое полугодие 2019 года" (вместе с "Республиканскими стандартами стоимости жилищно-коммунальных услуг для собственников помещений в многоквартирных домах свыше 6 этажей в муниципальных образованиях Республики Башкортостан", "Республиканскими стандартами стоимости жилищно-коммунальных услуг для собственников помещений в многоквартирных домах до 6 этажей в муниципальных образованиях Республики Башкортостан", "Республиканскими стандартами стоимости жилищно-коммунальных услуг для нанимателей жилого помещения по договору найма в многоквартирных домах в муниципальных образованиях Республики Башкортостан", "Республиканскими стандартами стоимости жилищно-коммунальных услуг для собственников жилых помещений в многоквартирных домах, которые не обязаны вносить взносы на капитальный ремонт, в муниципальных образованиях Республики Башкортостан", "Республиканскими стандартами стоимости жилищно-коммунальных услуг для проживающих в индивидуальных домах, находящихся в различных жилищных фондах, соответствующими средним условиям проживания граждан в муниципальных образованиях Республики Башкортостан", "Республиканскими стандартами стоимости жилищно-коммунальных услуг для проживающих в различных жилищных фондах, соответствующими средним условиям проживания граждан в муниципальных образованиях Республики Башкортостан", "Республиканскими стандартами стоимости жилищно-коммунальных услуг для проживающих в различных жилищных фондах, соответствующими средним условиям проживания граждан, у которых не наступил срок уплаты взносов за капитальный ремонт, в муниципальных образованиях Республики Башкортостан", "Республиканскими стандартами стоимости жилищно-коммунальных услуг для собственников помещений в многоквартирных домах в муниципальных образованиях Республики Башкортостан, в которых установлен способ оплаты коммунальной услуги по отоплению в течение отопительного периода", "Республиканскими стандартами стоимости жилищно-коммунальных услуг для нанимателей и собственников жилых помещений в многоквартирных домах в муниципальных образованиях Республики Башкортостан, в которых установлен способ оплаты коммунальной услуги по отоплению в течение отопительного периода", "Республиканскими стандартами стоимости жилищно-коммунальных услуг для проживающих в различных жилищных фондах и для проживающих в индивидуальных домах, в которых установлен способ оплаты коммунальной услуги по отоплению в течение отопительного периода") </w:t>
        </w:r>
      </w:hyperlink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50E521ABFC12FC64A4C0D4C1F0AD0F51E52C321204077149E3E005CA077D4DA76EC4BB3C044447ER6k9E" TargetMode="External"/><Relationship Id="rId6" Type="http://schemas.openxmlformats.org/officeDocument/2006/relationships/hyperlink" Target="consultantplus://offline/ref=ADFE3AB2BD53F713CD95592F7217890304F70B95F30950C4973904082E8A5E4805D128BEE8CA165E688189AEg6kDE" TargetMode="External"/><Relationship Id="rId7" Type="http://schemas.openxmlformats.org/officeDocument/2006/relationships/hyperlink" Target="consultantplus://offline/ref=AE8DFA3677C9A27B17AB706B3DDD3C990DEA10412A2A7443685B439CE0EE3B004DEF49AB6924F25EAADCCB71z5k4E" TargetMode="External"/><Relationship Id="rId8" Type="http://schemas.openxmlformats.org/officeDocument/2006/relationships/hyperlink" Target="consultantplus://offline/ref=F2A0A36A9E709D1F6163DEC4EF26C278A2AAC26E492378F6EB23F6813E3C5CDECBF2B310D2C92AA3B442A764E5l6E" TargetMode="External"/><Relationship Id="rId9" Type="http://schemas.openxmlformats.org/officeDocument/2006/relationships/hyperlink" Target="consultantplus://offline/ref=9C65DC897625FFC4481BCDB35EF181A9777F9AE6328516A0F7FA8DEC7F1B468FD6F693BF7914D9EB22256F0CT5l3E" TargetMode="External"/><Relationship Id="rId10" Type="http://schemas.openxmlformats.org/officeDocument/2006/relationships/hyperlink" Target="consultantplus://offline/ref=7906E6F424C8A8D7CC35497895812788627FA9A935D00F77D0342F61C0B4FD070E0FF5CA762D946Dg4l0E" TargetMode="External"/><Relationship Id="rId11" Type="http://schemas.openxmlformats.org/officeDocument/2006/relationships/hyperlink" Target="consultantplus://offline/ref=63461A184622D0DF2469532D2140BFD337DC0477E2E8AC73B2AC0CC8EE457C67ED0A5463892D1405E96428BFr7lEE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240B2FF537013F6E8CD3788DF9F96A781BE6793D66F2CE6CEE050D292F10D6C36E0B0CA79E5837180CF333D068E08CE5J4mEE" TargetMode="External"/><Relationship Id="rId14" Type="http://schemas.openxmlformats.org/officeDocument/2006/relationships/hyperlink" Target="consultantplus://offline/ref=7586C5194BD71045B95F7428C17C552D64F359E1B6F0DF1E4DA8D6D491901F7AD1D7059C2455B21A8D3B1C342365402F72lE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8-08-09T11:09:00Z</dcterms:modified>
  <cp:revision>32</cp:revision>
  <dc:subject/>
  <dc:title>КонсультантПлюс: НОВОЕ В РОССИЙСКОМ ЗАКОНОДАТЕЛЬСТВЕ</dc:title>
</cp:coreProperties>
</file>