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сентября по 15 сен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8.2019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Минстроя России от 03.04.2019 N 11696-АО/06 &lt;По вопросам, связанным с системой по обращению с ТКО&gt;</w:t>
        </w:r>
      </w:hyperlink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09.08.2019 N 1238 "Об утверждении административного регламента предоставления муниципальной услуги "Признание садового дома жилым домом и жилого дома - садовым домом" в городском округе город Уфа Республики Башкортостан" </w:t>
        </w:r>
      </w:hyperlink>
    </w:p>
    <w:p>
      <w:pPr>
        <w:pStyle w:val="2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Администрации городского округа г. Уфа РБ от 01.08.2019 N 1180 "Об утверждении Административного регламента предоставления муниципальной услуги "Выдача решения о переводе или об отказе в переводе жилого помещения в нежилое или нежилого помещения в жилое помещение" в городском округе город Уфа Республики Башкортостан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3.08.2019 N 307-ЭС19-7462 по делу N А56-2642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ересмотре в кассационном порядке судебных актов по делу о взыскании задолженности по оплате горячего водоснабж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Дело передано для рассмотрения в судебном заседании Судебной коллегии по экономическим спорам Верховного Суда Российской Федерации, поскольку заслуживает внимания довод заявителя о том, что начисление платы за коммунальные услуги с применением повышающих коэффициентов к нормативу потребления допускается только в отношении собственников жилых помещений и не может быть осуществлено в отношении нанимателей, не наделенных полномочиями по самостоятельному решению вопроса об оснащении помещений приборами учета потребляемых энергоресурс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08.2019 N Ф09-2937/19 по делу N А76-2088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по оплате услуг водоотве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рганизация водопроводно-канализационного хозяйства указала на неполную оплату услуг, оказанных в отношении находящихся в управлении абонента жилых дом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казание услуг и наличие задолженности подтверждены, объем водоотведения правомерно определен как сумма объемов холодной и горячей воды, поставленной в расчетный период, с учетом того, что дома оборудованы общедомовыми и индивидуальными приборами учета горячей и холодной воды и не оборудованы коллективными приборами учета отводимых сточных во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08.2019 по делу N 33-1542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коммунальным платежам, платы за содержание общего имущества многоквартирного дома, пен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тветчиком, являющимся собственником жилого помещения, не исполнены обязательства по внесению ежемесячной платы за коммунальные услуги и техническое обслуживание общего имущества многоквартирного до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30.07.2019 по делу N 33-1292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озмещении ущерба, причиненного залитием квартир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в принадлежащей ему квартире отсыревает верхний угол стены, о чем неоднократно сообщалось ответчи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ак создать и управлять ТСЖ: Практическое руководство для начинающих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ролова О.Е., Сохранов С.С.) ("Прометей"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дзор за соблюдением жилищных прав социально уязвимых категорий граждан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Щепетков В.В.) ("Законность", 2019, N 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ритерии отнесения помещения к категории жилых и проблема апартаменто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ция Т.М.) ("Семейное и жилищное право", 2019, N 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</w:t>
      </w:r>
      <w:r>
        <w:rPr>
          <w:rFonts w:cs="Arial" w:ascii="Arial" w:hAnsi="Arial"/>
          <w:sz w:val="22"/>
          <w:szCs w:val="22"/>
        </w:rPr>
        <w:t>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равнозначного жилого помещения: нормативное регулирование и правоприменительная практик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форова Н.Н.) ("Семейное и жилищное право", 2019, N 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Лестничная собственность" и ее перспективы в Росси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убин А.В.) ("Семейное и жилищное право", 2019, N 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E4CAFD8D014E25065E9EE4077C1274F28E97BD50D44934DE2D50ED8213916B4139A71CE0B34FEF9C8D11C430400F59DAA367EBB70F69631DBC60F07zDl9K" TargetMode="External"/><Relationship Id="rId6" Type="http://schemas.openxmlformats.org/officeDocument/2006/relationships/hyperlink" Target="consultantplus://offline/ref=0CA733303707D17F8ED38253C000CB56F35DFAB07BF2FA870644479B9783052CBA501B0957CA2659CABDAF6E27C1F2708DD02184868ADD6ErAn5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126373A6C0DC5BE1AE5A12962EECE2719C991880CF5CDD5AE2E5B779AE3A470280A874F98526805A536974EB68D5CF68703B4B93D6345C7E52594F4DCt6K" TargetMode="External"/><Relationship Id="rId9" Type="http://schemas.openxmlformats.org/officeDocument/2006/relationships/hyperlink" Target="consultantplus://offline/ref=807ACCE402F3FE3BA8EA427C32BE80795B8B9DEAE914BCFB6B74F17DF4B3E2F87A739A90A20F9BD5D910BD8E1B60AF4D275E5A4B26A31488B33BED71SAt6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DFF986F8CF54E5D54CBA18AA339B9EDC0D0C0076FE21A4E8DDFB9F9D2325812C15B93E8937B779B7FAFB7AB86U5z7K" TargetMode="External"/><Relationship Id="rId12" Type="http://schemas.openxmlformats.org/officeDocument/2006/relationships/hyperlink" Target="consultantplus://offline/ref=FDFF986F8CF54E5D54CBA18AA339B9EDC0D0C0076FE21A4E8DDFB9F9D2325812C15B93E8937B779B7FAFB7AB86U5z7K" TargetMode="External"/><Relationship Id="rId13" Type="http://schemas.openxmlformats.org/officeDocument/2006/relationships/hyperlink" Target="consultantplus://offline/ref=FDFF986F8CF54E5D54CBA18AA339B9EDC0D0C0076FE21A4E8DDFB9F9D2325812C15B93E8937B779B7FAFB7AB86U5z7K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CDD7CD221FFA0C8A4734DFEA5963B9074952398A5D521C1707EC8279B2901E1F792E9732FFAA8D859A19AE9919O4E3L" TargetMode="External"/><Relationship Id="rId16" Type="http://schemas.openxmlformats.org/officeDocument/2006/relationships/hyperlink" Target="consultantplus://offline/ref=CDD7CD221FFA0C8A4734DFEA5963B9074952398A5D521C1707EC8279B2901E1F792E9732FFAA8D859A19AE9919O4E3L" TargetMode="External"/><Relationship Id="rId17" Type="http://schemas.openxmlformats.org/officeDocument/2006/relationships/hyperlink" Target="consultantplus://offline/ref=CDD7CD221FFA0C8A4734DFEA5963B9074952398A5D521C1707EC8279B2901E1F792E9732FFAA8D859A19AE9919O4E3L" TargetMode="External"/><Relationship Id="rId18" Type="http://schemas.openxmlformats.org/officeDocument/2006/relationships/hyperlink" Target="consultantplus://offline/ref=CDD7CD221FFA0C8A4734DFEA5963B9074952398A5D521C1707EC8279B2901E1F792E9732FFAA8D859A19AE9919O4E3L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ED69A38252BCECEF435FB68AC193A4CAC3EBB162792491D6A2511C9BFC447E9324F9D051715850696297B91F0757s7B8L" TargetMode="External"/><Relationship Id="rId21" Type="http://schemas.openxmlformats.org/officeDocument/2006/relationships/hyperlink" Target="consultantplus://offline/ref=ED69A38252BCECEF435FB68AC193A4CAC3EBB162792491D6A2511C9BFC447E9324F9D051715850696297B91F0757s7B8L" TargetMode="External"/><Relationship Id="rId22" Type="http://schemas.openxmlformats.org/officeDocument/2006/relationships/hyperlink" Target="consultantplus://offline/ref=ED69A38252BCECEF435FB68AC193A4CAC3EBB162792491D6A2511C9BFC447E9324F9D051715850696297B91F0757s7B8L" TargetMode="External"/><Relationship Id="rId23" Type="http://schemas.openxmlformats.org/officeDocument/2006/relationships/hyperlink" Target="consultantplus://offline/ref=ED69A38252BCECEF435FB68AC193A4CAC3EBB162792491D6A2511C9BFC447E9324F9D051715850696297B91F0757s7B8L" TargetMode="External"/><Relationship Id="rId24" Type="http://schemas.openxmlformats.org/officeDocument/2006/relationships/hyperlink" Target="consultantplus://offline/ref=1FF6C4F7D2ACB21EC0D7A4468BBA74F3618A9276B7367871E7E2567E99A3FDDC97807D943ED6C23F6BA67E11D7B0yAEEL" TargetMode="External"/><Relationship Id="rId25" Type="http://schemas.openxmlformats.org/officeDocument/2006/relationships/hyperlink" Target="consultantplus://offline/ref=1FF6C4F7D2ACB21EC0D7A4468BBA74F3618A9276B7367871E7E2567E99A3FDDC97807D943ED6C23F6BA67E11D7B0yAEEL" TargetMode="External"/><Relationship Id="rId26" Type="http://schemas.openxmlformats.org/officeDocument/2006/relationships/hyperlink" Target="consultantplus://offline/ref=1FF6C4F7D2ACB21EC0D7A4468BBA74F3618A9276B7367871E7E2567E99A3FDDC97807D943ED6C23F6BA67E11D7B0yAEEL" TargetMode="External"/><Relationship Id="rId27" Type="http://schemas.openxmlformats.org/officeDocument/2006/relationships/hyperlink" Target="consultantplus://offline/ref=1FF6C4F7D2ACB21EC0D7A4468BBA74F3618A9276B7367871E7E2567E99A3FDDC97807D943ED6C23F6BA67E11D7B0yAEEL" TargetMode="External"/><Relationship Id="rId28" Type="http://schemas.openxmlformats.org/officeDocument/2006/relationships/image" Target="media/image5.png"/><Relationship Id="rId29" Type="http://schemas.openxmlformats.org/officeDocument/2006/relationships/hyperlink" Target="consultantplus://offline/ref=08E7062E953D34BBA1055053F7C8CF2E11F792999493523B2A42A9F8C11BAD87FE860B85025434B957A8A5B3G0wDK" TargetMode="External"/><Relationship Id="rId30" Type="http://schemas.openxmlformats.org/officeDocument/2006/relationships/image" Target="media/image6.png"/><Relationship Id="rId31" Type="http://schemas.openxmlformats.org/officeDocument/2006/relationships/hyperlink" Target="consultantplus://offline/ref=7198018F7BE59C5774112EC1585884D8884D9ADAE7F5600DBE256FC39B908D0D87B7037D6BFCE7F25208B1967B68v7K" TargetMode="External"/><Relationship Id="rId32" Type="http://schemas.openxmlformats.org/officeDocument/2006/relationships/hyperlink" Target="consultantplus://offline/ref=7198018F7BE59C5774112EC1585884D8884D9ADBE1F5600DBE256FC39B908D0D87B7037D6BFCE7F25208B1967B68v7K" TargetMode="External"/><Relationship Id="rId33" Type="http://schemas.openxmlformats.org/officeDocument/2006/relationships/hyperlink" Target="consultantplus://offline/ref=7198018F7BE59C5774112EC1585884D8884D9ADBE1F6600DBE256FC39B908D0D87B7037D6BFCE7F25208B1967B68v7K" TargetMode="External"/><Relationship Id="rId34" Type="http://schemas.openxmlformats.org/officeDocument/2006/relationships/hyperlink" Target="consultantplus://offline/ref=7198018F7BE59C5774112EC1585884D8884D9ADBE1F7600DBE256FC39B908D0D87B7037D6BFCE7F25208B1967B68v7K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9-12T11:08:00Z</dcterms:modified>
  <cp:revision>37</cp:revision>
  <dc:subject/>
  <dc:title>КонсультантПлюс: НОВОЕ В РОССИЙСКОМ ЗАКОНОДАТЕЛЬСТВЕ</dc:title>
</cp:coreProperties>
</file>