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августа по 31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ления Госкорпорации "Фонд содействия реформированию ЖКХ" от 26.08.2019, протокол N 932 "О новой редакции Порядка осуществления мониторинга деятельности региональных операторов, направленной на обеспечение проведения капитального ремонта общего имущества в многоквартирных дома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уда России от 25.07.2019 N 524н "Об утверждении предельной стоимости найма (поднайма) 1 кв. метра общей площади жилого помещения на 2020 год, применяемой для расчета размера возмещения расходов на наем (поднаем) жилого помещения федеральным государственным гражданским служащим, назначенным в порядке ротации на должность федеральной государственной гражданской службы в федеральный государственный орган, расположенный в другой местности в пределах Российской Федерации" 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лавы РБ от 09.08.2019 N УГ-258 "Об оказании отдельным категориям граждан государственной поддержки по газификации жилых помещений на территории Республики Башкортостан" </w:t>
        </w:r>
      </w:hyperlink>
    </w:p>
    <w:p>
      <w:pPr>
        <w:pStyle w:val="2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30.07.2019 N 447 "О республиканских стандартах стоимости жилищно-коммунальных услуг по муниципальным образованиям Республики Башкортостан на 2019 год и первое полугодие 2020 года" (вместе с "Республиканскими стандартами стоимости жилищно-коммунальных услуг для собственников  и …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8.2019 N 307-ЭС19-7462 по делу N А56-2642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горячего водоснабж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ерховного Суда Российской Федерации, поскольку заслуживает внимания довод заявителя о том, что начисление платы за коммунальные услуги с применением повышающих коэффициентов к нормативу потребления допускается только в отношении собственников жилых помещений и не может быть осуществлено в отношении нанимателей, не наделенных полномочиями по самостоятельному решению вопроса об оснащении помещений приборами учета потребляемых энергоресурс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12.08.2019 N 309-ЭС19-357 по делу N А60-69339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, неустой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читает, что учреждение как наймодатель жилых помещений в многоквартирном доме обязано нести расходы на содержание жилых помещений и текущий ремон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из представленных в материалы дела договоров найма усматривается, что наймодателем спорных жилых помещений является учреждение, доказательств, подтверждающих передачу иному лицу функций и полномочий наймодателя, исключающих возложение на учреждение обязанности, предусмотренной ч. 4 ст. 155 ЖК РФ, ответчиком в материалы дела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8.2019 N Ф09-4027/19 по делу N А07-2513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во внесении изменений в реестр лицензий субъекта РФ в связи с заключением договора управления многоквартирным домом, обязании внести изменения.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мотивирован отсутствием соответствующего протокола общего собрания собственников помещений до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иложенный к заявлению протокол не содержал решения по выбору способа управления домом, а решение собрания членов совета многоквартирного дома о выборе управляющей организации не соответствовало условиям, определенным решением общего собрания собственников помещ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8.2019 N Ф09-4823/19 по делу N А07-27595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жилищно-коммуналь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обственником нежилого помещения не произведена оплата технического обслуживания, вывоза мусора, коммунальных услуг, оказанных в целях содержания общего имущества многоквартирного дома.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собственник нежилого помещения в силу прямого указания закона обязан нести расходы на содержание общего имущества независимо от наличия у него расходов на содержание собственного помещения, оказание услуг по содержанию общего имущества дома управляющей организацией подтвержд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8.2019 по делу N 33-15310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оммунальным услугам, пе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у ответчика за спорный период образовалась задолженность по жилищно-коммунальным услугам. До настоящего времени ответчик свои обязательства не выполнил.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тарифов на содержание и ремонт жилых помещений, на оплату коммунальных услуг незакон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е удовлетворено; 2) В удовлетворении встречного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8.2019 N 33-1509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едении жилого помещения в первоначальное состоя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у поступили коллективные обращения о том, что в квартире, принадлежащей ответчику, ведутся ремонтные работы, которые создает угрозу безопасности всего жилого дома. Истцом проведена внеплановая выездная проверка. В ходе проверки установлено, что выполняемые работы не соответствуют требованиям безопасности, документов, подтверждающих законность перепланировки, не представлено. На устранение выявленных нарушений ответчику выдано предписание о приведении жилого помещения в соответствие с установленными нормами, однако предписание ответчиком не исполнено.  </w:t>
      </w: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станавливаются тарифы на водоснабжени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одательное регулирование "благоустроенности" жилого помещения в контексте защиты прав граждан</w:t>
        </w:r>
      </w:hyperlink>
      <w:r>
        <w:rPr>
          <w:rFonts w:cs="Arial" w:ascii="Arial" w:hAnsi="Arial"/>
          <w:sz w:val="22"/>
          <w:szCs w:val="22"/>
        </w:rPr>
        <w:t xml:space="preserve"> (Левушкин А.Н., Николюкин С.В.) ("Законы России: опыт, анализ, практика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истребования жилого помещения из чужого незаконного владе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сос Е.В.) ("Законы России: опыт, анализ, практика", 2019, N 5)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i/>
          <w:iCs/>
        </w:rPr>
        <w:t>.</w:t>
      </w:r>
    </w:p>
    <w:sectPr>
      <w:footerReference w:type="default" r:id="rId41"/>
      <w:type w:val="nextPage"/>
      <w:pgSz w:w="11906" w:h="16838"/>
      <w:pgMar w:left="680" w:right="425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EE6B781EF4B97587B6431B7274F5F2885766EFADC1B6D9AF088E1AC96AB0D30B95EA05E012AC820471F4ADDE438EC58508731C7686E051D85DB6414UARFE" TargetMode="External"/><Relationship Id="rId6" Type="http://schemas.openxmlformats.org/officeDocument/2006/relationships/hyperlink" Target="consultantplus://offline/ref=5DE0DD4658ECF03B3CA9252BC5D30C664AA2FC02A33C5C35859CCC0A3A3D500D5A261002DE7157A85580942BB64E2C92CFAB949549565FE92CF55F857ARB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B9F8358BA9E32F8ABE18FF28FD0F9DD999A0B7B196ADD0A56170C82AD4A0CD106A87093309797827890697AE68AE945A529B18AC160E6BA04D4E0CF49S5E" TargetMode="External"/><Relationship Id="rId9" Type="http://schemas.openxmlformats.org/officeDocument/2006/relationships/hyperlink" Target="consultantplus://offline/ref=7582C0C970D333EDD0CEB0786B77BA2591E5CF2C68E8932C846F4D5FF52F131287F02EE56F41C93D3A68A7E53C3AE0D46E2E9A9FBC018EF62DDD90F0P4YF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841EC82FCA5EE279A67CEBB1A2F365F754A46905CF29E6B0BB49F320910BA77CF77FF60CFD3C34FFBA171467Cf9h6E" TargetMode="External"/><Relationship Id="rId12" Type="http://schemas.openxmlformats.org/officeDocument/2006/relationships/hyperlink" Target="consultantplus://offline/ref=6841EC82FCA5EE279A67CEBB1A2F365F754A46905CF29E6B0BB49F320910BA77CF77FF60CFD3C34FFBA171467Cf9h6E" TargetMode="External"/><Relationship Id="rId13" Type="http://schemas.openxmlformats.org/officeDocument/2006/relationships/hyperlink" Target="consultantplus://offline/ref=6841EC82FCA5EE279A67CEBB1A2F365F754A46905CF29E6B0BB49F320910BA77CF77FF60CFD3C34FFBA171467Cf9h6E" TargetMode="External"/><Relationship Id="rId14" Type="http://schemas.openxmlformats.org/officeDocument/2006/relationships/hyperlink" Target="consultantplus://offline/ref=6841EC82FCA5EE279A67CEBB1A2F365F754A419F5EFA9E6B0BB49F320910BA77CF77FF60CFD3C34FFBA171467Cf9h6E" TargetMode="External"/><Relationship Id="rId15" Type="http://schemas.openxmlformats.org/officeDocument/2006/relationships/hyperlink" Target="consultantplus://offline/ref=6841EC82FCA5EE279A67CEBB1A2F365F754A419F5EFA9E6B0BB49F320910BA77CF77FF60CFD3C34FFBA171467Cf9h6E" TargetMode="External"/><Relationship Id="rId16" Type="http://schemas.openxmlformats.org/officeDocument/2006/relationships/hyperlink" Target="consultantplus://offline/ref=6841EC82FCA5EE279A67CEBB1A2F365F754A419F5EFA9E6B0BB49F320910BA77CF77FF60CFD3C34FFBA171467Cf9h6E" TargetMode="External"/><Relationship Id="rId17" Type="http://schemas.openxmlformats.org/officeDocument/2006/relationships/hyperlink" Target="consultantplus://offline/ref=6841EC82FCA5EE279A67CEBB1A2F365F754A419F5EFA9E6B0BB49F320910BA77CF77FF60CFD3C34FFBA171467Cf9h6E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77580295881814B926E53E1E45BE7CFB24C49DDE6058992300CEBB6A767B79A387043319E75AEBD32DE0AC3899kDkCE" TargetMode="External"/><Relationship Id="rId20" Type="http://schemas.openxmlformats.org/officeDocument/2006/relationships/hyperlink" Target="consultantplus://offline/ref=77580295881814B926E53E1E45BE7CFB24C49DDE6058992300CEBB6A767B79A387043319E75AEBD32DE0AC3899kDkCE" TargetMode="External"/><Relationship Id="rId21" Type="http://schemas.openxmlformats.org/officeDocument/2006/relationships/hyperlink" Target="consultantplus://offline/ref=77580295881814B926E53E1E45BE7CFB24C49DDE6058992300CEBB6A767B79A387043319E75AEBD32DE0AC3899kDkCE" TargetMode="External"/><Relationship Id="rId22" Type="http://schemas.openxmlformats.org/officeDocument/2006/relationships/hyperlink" Target="consultantplus://offline/ref=77580295881814B926E53E1E45BE7CFB24C49DDE6058992300CEBB6A767B79A387043319E75AEBD32DE0AC3899kDkCE" TargetMode="External"/><Relationship Id="rId23" Type="http://schemas.openxmlformats.org/officeDocument/2006/relationships/hyperlink" Target="consultantplus://offline/ref=77580295881814B926E53E1E45BE7CFB24C49DDD6D5D992300CEBB6A767B79A387043319E75AEBD32DE0AC3899kDkCE" TargetMode="External"/><Relationship Id="rId24" Type="http://schemas.openxmlformats.org/officeDocument/2006/relationships/hyperlink" Target="consultantplus://offline/ref=77580295881814B926E53E1E45BE7CFB24C49DDD6D5D992300CEBB6A767B79A387043319E75AEBD32DE0AC3899kDkCE" TargetMode="External"/><Relationship Id="rId25" Type="http://schemas.openxmlformats.org/officeDocument/2006/relationships/hyperlink" Target="consultantplus://offline/ref=77580295881814B926E53E1E45BE7CFB24C49DDD6D5D992300CEBB6A767B79A387043319E75AEBD32DE0AC3899kDkCE" TargetMode="External"/><Relationship Id="rId26" Type="http://schemas.openxmlformats.org/officeDocument/2006/relationships/hyperlink" Target="consultantplus://offline/ref=77580295881814B926E53E1E45BE7CFB24C49DDD6D5D992300CEBB6A767B79A387043319E75AEBD32DE0AC3899kDkCE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F53B9E9E031D2D916C3C500EF0156685E735E7C70EBCEA1A57F827646511CEF10A6513C41B528DD0FB0A1A51E6C7JEy2E" TargetMode="External"/><Relationship Id="rId29" Type="http://schemas.openxmlformats.org/officeDocument/2006/relationships/hyperlink" Target="consultantplus://offline/ref=F53B9E9E031D2D916C3C500EF0156685E735E7C70EBCEA1A57F827646511CEF10A6513C41B528DD0FB0A1A51E6C7JEy2E" TargetMode="External"/><Relationship Id="rId30" Type="http://schemas.openxmlformats.org/officeDocument/2006/relationships/hyperlink" Target="consultantplus://offline/ref=F53B9E9E031D2D916C3C500EF0156685E735E7C70EBCEA1A57F827646511CEF10A6513C41B528DD0FB0A1A51E6C7JEy2E" TargetMode="External"/><Relationship Id="rId31" Type="http://schemas.openxmlformats.org/officeDocument/2006/relationships/hyperlink" Target="consultantplus://offline/ref=F53B9E9E031D2D916C3C500EF0156685E735E7C70EBCEA1A57F827646511CEF10A6513C41B528DD0FB0A1A51E6C7JEy2E" TargetMode="External"/><Relationship Id="rId32" Type="http://schemas.openxmlformats.org/officeDocument/2006/relationships/hyperlink" Target="consultantplus://offline/ref=F53B9E9E031D2D916C3C500EF0156685E735E7C70EBCEA1A57F827646511CEF10A6513C41B528DD0FB0A1A51E6C7JEy2E" TargetMode="External"/><Relationship Id="rId33" Type="http://schemas.openxmlformats.org/officeDocument/2006/relationships/hyperlink" Target="consultantplus://offline/ref=F53B9E9E031D2D916C3C500EF0156685E735E7C70EBAED1A57F827646511CEF10A6513C41B528DD0FB0A1A51E6C7JEy2E" TargetMode="External"/><Relationship Id="rId34" Type="http://schemas.openxmlformats.org/officeDocument/2006/relationships/hyperlink" Target="consultantplus://offline/ref=F53B9E9E031D2D916C3C500EF0156685E735E7C70EBAED1A57F827646511CEF10A6513C41B528DD0FB0A1A51E6C7JEy2E" TargetMode="External"/><Relationship Id="rId35" Type="http://schemas.openxmlformats.org/officeDocument/2006/relationships/hyperlink" Target="consultantplus://offline/ref=F53B9E9E031D2D916C3C500EF0156685E735E7C70EBAED1A57F827646511CEF10A6513C41B528DD0FB0A1A51E6C7JEy2E" TargetMode="External"/><Relationship Id="rId36" Type="http://schemas.openxmlformats.org/officeDocument/2006/relationships/hyperlink" Target="consultantplus://offline/ref=F53B9E9E031D2D916C3C500EF0156685E735E7C70EBAED1A57F827646511CEF10A6513C41B528DD0FB0A1A51E6C7JEy2E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15562954B9BEB95A520A1CC0BCF09B79A9609B94A347BF7ED82994AFF69E4C0857C7685905C7CEFE60942B30A2LFd9E" TargetMode="External"/><Relationship Id="rId39" Type="http://schemas.openxmlformats.org/officeDocument/2006/relationships/hyperlink" Target="consultantplus://offline/ref=15562954B9BEB95A520A1CC0BCF09B79A9609B95A246BF7ED82994AFF69E4C0857C7685905C7CEFE60942B30A2LFd9E" TargetMode="External"/><Relationship Id="rId40" Type="http://schemas.openxmlformats.org/officeDocument/2006/relationships/hyperlink" Target="consultantplus://offline/ref=15562954B9BEB95A520A1CC0BCF09B79A9609B95A34BBF7ED82994AFF69E4C0857C7685905C7CEFE60942B30A2LFd9E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8-30T05:07:00Z</dcterms:modified>
  <cp:revision>37</cp:revision>
  <dc:subject/>
  <dc:title>КонсультантПлюс: НОВОЕ В РОССИЙСКОМ ЗАКОНОДАТЕЛЬСТВЕ</dc:title>
</cp:coreProperties>
</file>