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both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both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июля по 18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7.2019 N 897 "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12.07.2019 N 25373-ИА/04 &lt;Об определении размера платы за содержание жилого помещения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1.07.2019 N 23536-СН/04 &lt;О расчете размера платы за коммунальную услугу по отоплению в многоквартирном доме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1.06.2019 N 21610-ОГ/04 &lt;Об определении размера платы за коммунальные ресурсы, потребляемые при использовании и содержании общего имущества в многоквартирном доме&gt;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30.07.2019 N 447 "О республиканских стандартах стоимости жилищно-коммунальных услуг по муниципальным образованиям Республики Башкортостан на 2019 год и первое полугодие 2020 года" (вместе с "Республиканскими стандартами стоимости жилищно-коммунальных услуг для собственников помещений в многоквартирных домах свыше 6 этажей в муниципальных образованиях Республики Башкортостан", …"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2.07.2019 N 428 "О внесении изменений в некоторые решения Правительства Республики Башкортостан"</w:t>
        </w:r>
      </w:hyperlink>
      <w:r>
        <w:rPr>
          <w:sz w:val="22"/>
          <w:szCs w:val="22"/>
        </w:rPr>
        <w:t>ю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9.07.2019 N 309-ЭС19-2341 по делу N А76-287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жилищного надз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правляющей организации вменено неверное начисление собственникам помещений платы за горячее водоснабжение на основании показаний общедомового прибора учета тепловой энергии, предписано произвести перерасчет на основании предусмотренной законодательством формулы с использованием нормат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париваемое предписание выдано жилищной инспекцией с соблюдением законодательства Российской Федерации и не нарушает права и законные интересы заявителя при осуществлении им предпринимательской деятельно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6.07.2019 N 306-ЭС19-3122 по делу N А57-36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предписания административ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Оспариваемым предписанием на организацию, осуществляющую управление жилым домом, возложена обязанность произвести перерасчет платы за коммунальную услугу по отоплению с учетом всей жилой и нежилой площади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Конституционный Суд РФ признал возможным переход отдельных жилых помещений в многоквартирном доме, подключенном к централизованным сетям теплоснабжения, на индивидуальную систему теплоснабжения с соблюдением установленного порядка переустройства систем внутриквартирного отоп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7.2019 N Ф09-4045/19 по делу N А07-1529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за оказанные услуги по отпуску питьевой воды и приему сточных вод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(организация водопроводно-канализационного хозяйства) указал на неоплату услуг, оказанных в отношении находящихся в управлении товарищества собственников жилья жил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между сторонами сложились фактические договорные отношения по водоснабжению и водоотведению, объем оказанных услуг подтвержден, доказательств оплаты оказанных услуг не представлено, расчет неустойки верен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7.2019 N Ф08-4563/2019 по делу N А53-1755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электроэнергию, потребленную в целях содержания общего имущества в многоквартирных жилых дом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еисполнение компанией обязательств по оплате ресурса, поставленного в находящиеся в ее управлении дома в спор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компания является исполнителем коммунальных услуг и обязана оплачивать обществу стоимость потребленной на общедомовые нужды электроэнергии. Представленный обществом расчет задолженности проверен и признан правиль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7.2019 по делу N 33-14064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Ж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тветчики не исполняют свои обязательства по оплате жилого помещения, не оплачивают полностью и своевременно предоставляемые Ж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2.07.2019 по делу N 33-63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коммунальных услуг, пеней, судебны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 не оплачивает коммунальные услуги и не вносит плату за содержание жилого дома.  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 сумм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61750-7 "О внесении изменений в статью 157 Жилищного кодекса Российской Федерации" (ред., внесенная в ГД ФС РФ, текст по состоянию на 24.07.2019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4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EEE58CB2EDC8C9779AB6F8B818940B9F3EC42EA7F513ACA6B002C5DA634F089AB08C3F66D515219C0D4BF9CAE2F1C74A7ECDEBEC7AB373642257FC657i0E" TargetMode="External"/><Relationship Id="rId6" Type="http://schemas.openxmlformats.org/officeDocument/2006/relationships/hyperlink" Target="consultantplus://offline/ref=9C6243D88DD490AE998B6956508012423DB584CBE586438133CCC5932ED881DD5F2CBD1D6D050A5EA9D0B8D6448B1B769E444511B34C20CBv2j9E" TargetMode="External"/><Relationship Id="rId7" Type="http://schemas.openxmlformats.org/officeDocument/2006/relationships/hyperlink" Target="consultantplus://offline/ref=647FB4E3EFDBA5AD387AC9E74A135DF0E478920CD9A3B62475E654B93715C8C31FE7BE135E3C37A29B5946503F5BF6B35D141799E85243D4NFkFE" TargetMode="External"/><Relationship Id="rId8" Type="http://schemas.openxmlformats.org/officeDocument/2006/relationships/hyperlink" Target="consultantplus://offline/ref=DE2E93A25EC388A14182C56624A12D0ABD423B39EC68F1C819D0AF53FF1468F12F3D467B88FF44E62C6F5FD3ABC640BD2BD53C18D283907AD8l7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482FF4A6C0AF888093483670480D21DF238AC9C6720CA8EEAD0C95164C217B2F7AA10E5BA91F05BA90270EA1BBDE9181D256D2087129D160C772D086A943F0DwElDE" TargetMode="External"/><Relationship Id="rId11" Type="http://schemas.openxmlformats.org/officeDocument/2006/relationships/hyperlink" Target="consultantplus://offline/ref=134AD52E32A7B8AC1C3FD9A466D2DE1DB01B66C1EF1C71EC2A08B1671E9120E512B8BF5AED407141ED14EDA2D25CD6598F9B8C1E7159813F11105F1593AAF4E6e4nA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34A16451B9C603D1417FFE584CDF73A6B52FA97E0F8F763BA2C928B62BC9AB07791969EC71C25C2323EB521B2ZAr4E" TargetMode="External"/><Relationship Id="rId14" Type="http://schemas.openxmlformats.org/officeDocument/2006/relationships/hyperlink" Target="consultantplus://offline/ref=334A16451B9C603D1417FFE584CDF73A6B52FA97E0F8F763BA2C928B62BC9AB07791969EC71C25C2323EB521B2ZAr4E" TargetMode="External"/><Relationship Id="rId15" Type="http://schemas.openxmlformats.org/officeDocument/2006/relationships/hyperlink" Target="consultantplus://offline/ref=334A16451B9C603D1417FFE584CDF73A6B52FA97E0F8F763BA2C928B62BC9AB07791969EC71C25C2323EB521B2ZAr4E" TargetMode="External"/><Relationship Id="rId16" Type="http://schemas.openxmlformats.org/officeDocument/2006/relationships/hyperlink" Target="consultantplus://offline/ref=334A16451B9C603D1417FFE584CDF73A6B52FA97E0F8F763BA2C928B62BC9AB07791969EC71C25C2323EB521B2ZAr4E" TargetMode="External"/><Relationship Id="rId17" Type="http://schemas.openxmlformats.org/officeDocument/2006/relationships/hyperlink" Target="consultantplus://offline/ref=334A16451B9C603D1417FFE584CDF73A6B52FA97E6F8F763BA2C928B62BC9AB07791969EC71C25C2323EB521B2ZAr4E" TargetMode="External"/><Relationship Id="rId18" Type="http://schemas.openxmlformats.org/officeDocument/2006/relationships/hyperlink" Target="consultantplus://offline/ref=334A16451B9C603D1417FFE584CDF73A6B52FA97E6F8F763BA2C928B62BC9AB07791969EC71C25C2323EB521B2ZAr4E" TargetMode="External"/><Relationship Id="rId19" Type="http://schemas.openxmlformats.org/officeDocument/2006/relationships/hyperlink" Target="consultantplus://offline/ref=334A16451B9C603D1417FFE584CDF73A6B52FA97E6F8F763BA2C928B62BC9AB07791969EC71C25C2323EB521B2ZAr4E" TargetMode="External"/><Relationship Id="rId20" Type="http://schemas.openxmlformats.org/officeDocument/2006/relationships/hyperlink" Target="consultantplus://offline/ref=334A16451B9C603D1417FFE584CDF73A6B52FA97E6F8F763BA2C928B62BC9AB07791969EC71C25C2323EB521B2ZAr4E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65EB426B2062CEDD1D9D7B08AA06C3D907F8071143D46510AA351207168C0F6AF975EC0FDC75B47CFB0A1E4D1115s8E" TargetMode="External"/><Relationship Id="rId23" Type="http://schemas.openxmlformats.org/officeDocument/2006/relationships/hyperlink" Target="consultantplus://offline/ref=65EB426B2062CEDD1D9D7B08AA06C3D907F8071143D46510AA351207168C0F6AF975EC0FDC75B47CFB0A1E4D1115s8E" TargetMode="External"/><Relationship Id="rId24" Type="http://schemas.openxmlformats.org/officeDocument/2006/relationships/hyperlink" Target="consultantplus://offline/ref=65EB426B2062CEDD1D9D7B08AA06C3D907F8071143D46510AA351207168C0F6AF975EC0FDC75B47CFB0A1E4D1115s8E" TargetMode="External"/><Relationship Id="rId25" Type="http://schemas.openxmlformats.org/officeDocument/2006/relationships/hyperlink" Target="consultantplus://offline/ref=65EB426B2062CEDD1D9D7B08AA06C3D907F8071143D46510AA351207168C0F6AF975EC0FDC75B47CFB0A1E4D1115s8E" TargetMode="External"/><Relationship Id="rId26" Type="http://schemas.openxmlformats.org/officeDocument/2006/relationships/hyperlink" Target="consultantplus://offline/ref=44FD7549A3ADD499E25F5F23E40B62BBADED5B05ED4A2D3F420A8E9B23EE46581892E350242290555A46994322fFu5E" TargetMode="External"/><Relationship Id="rId27" Type="http://schemas.openxmlformats.org/officeDocument/2006/relationships/hyperlink" Target="consultantplus://offline/ref=44FD7549A3ADD499E25F5F23E40B62BBADED5B05ED4A2D3F420A8E9B23EE46581892E350242290555A46994322fFu5E" TargetMode="External"/><Relationship Id="rId28" Type="http://schemas.openxmlformats.org/officeDocument/2006/relationships/hyperlink" Target="consultantplus://offline/ref=44FD7549A3ADD499E25F5F23E40B62BBADED5B05ED4A2D3F420A8E9B23EE46581892E350242290555A46994322fFu5E" TargetMode="External"/><Relationship Id="rId29" Type="http://schemas.openxmlformats.org/officeDocument/2006/relationships/hyperlink" Target="consultantplus://offline/ref=44FD7549A3ADD499E25F5F23E40B62BBADED5B05ED4A2D3F420A8E9B23EE46581892E350242290555A46994322fFu5E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1B31C10F5AE09628AE754EAA0E8662A87B9C1DF9B8F2E1FC4A7CE131A35384212FF5E7BA7C90B0D7B2F3DE094603z0vBE" TargetMode="External"/><Relationship Id="rId32" Type="http://schemas.openxmlformats.org/officeDocument/2006/relationships/hyperlink" Target="consultantplus://offline/ref=1B31C10F5AE09628AE754EAA0E8662A87B9C1DF9B8F2E1FC4A7CE131A35384212FF5E7BA7C90B0D7B2F3DE094603z0vBE" TargetMode="External"/><Relationship Id="rId33" Type="http://schemas.openxmlformats.org/officeDocument/2006/relationships/hyperlink" Target="consultantplus://offline/ref=1B31C10F5AE09628AE754EAA0E8662A87B9C1DF9B8F2E1FC4A7CE131A35384212FF5E7BA7C90B0D7B2F3DE094603z0vBE" TargetMode="External"/><Relationship Id="rId34" Type="http://schemas.openxmlformats.org/officeDocument/2006/relationships/hyperlink" Target="consultantplus://offline/ref=1B31C10F5AE09628AE754EAA0E8662A87B9C1DF9B8F2E1FC4A7CE131A35384212FF5E7BA7C90B0D7B2F3DE094603z0vBE" TargetMode="External"/><Relationship Id="rId35" Type="http://schemas.openxmlformats.org/officeDocument/2006/relationships/hyperlink" Target="consultantplus://offline/ref=3AA33EC0FB1D58CC7671A5E8191E04B83AE0265DDBD6D2B8F8FE7847076F4D2F6FE52A868695296F3B396E6ABD93FEx0E" TargetMode="External"/><Relationship Id="rId36" Type="http://schemas.openxmlformats.org/officeDocument/2006/relationships/hyperlink" Target="consultantplus://offline/ref=3AA33EC0FB1D58CC7671A5E8191E04B83AE0265DDBD6D2B8F8FE7847076F4D2F6FE52A868695296F3B396E6ABD93FEx0E" TargetMode="External"/><Relationship Id="rId37" Type="http://schemas.openxmlformats.org/officeDocument/2006/relationships/hyperlink" Target="consultantplus://offline/ref=3AA33EC0FB1D58CC7671A5E8191E04B83AE0265DDBD6D2B8F8FE7847076F4D2F6FE52A868695296F3B396E6ABD93FEx0E" TargetMode="External"/><Relationship Id="rId38" Type="http://schemas.openxmlformats.org/officeDocument/2006/relationships/hyperlink" Target="consultantplus://offline/ref=3AA33EC0FB1D58CC7671A5E8191E04B83AE0265DDBD6D2B8F8FE7847076F4D2F6FE52A868695296F3B396E6ABD93FEx0E" TargetMode="External"/><Relationship Id="rId39" Type="http://schemas.openxmlformats.org/officeDocument/2006/relationships/hyperlink" Target="consultantplus://offline/ref=B8475084A14461E39FBDF9F35C588C9CC6D286AF8061E1A1C7237B53660CEF116CAFFAD5F487F03A61D15CCA39B5141D42341E558C52C0F28FC921B7G8pDE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8-16T04:57:00Z</dcterms:modified>
  <cp:revision>39</cp:revision>
  <dc:subject/>
  <dc:title>КонсультантПлюс: НОВОЕ В РОССИЙСКОМ ЗАКОНОДАТЕЛЬСТВЕ</dc:title>
</cp:coreProperties>
</file>