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3.07.2019 N 850 "Об утверждении Правил отключения объекта капитального строительства от сетей инженерно-технического обеспеч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3.07.2019 N 897 "О внесении изменений в некоторые акты Правительства Российской Федерации по вопросу договорных отношений между собственниками помещений в многоквартирных домах и ресурсоснабжающими организациям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1.07.2019 N 23537-СН/04 &lt;Об индивидуальном приборе учета&gt; 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спублики Башкортостан от 10.07.2019 N 135-з "О внесении изменения в статью 20.1 Закона Республики Башкортостан "О регулировании жилищных отношений в Республике Башкортостан" (принят Государственным Собранием - Курултаем РБ 28.06.2019) </w:t>
        </w:r>
      </w:hyperlink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04.07.2019 N 124 "Об установлении тарифов на тепловую энергию (мощность), поставляемую обществом с ограниченной ответственностью "РКК - Кузнецовский затон" потребителям городского округа город Уфа Республики Башкортостан" (Зарегистрировано в Госкомюстиции РБ 05.07.2019 N 13260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18.07.2019 N 307-ЭС19-6279 по делу N А56-1873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ывает на то, что он осуществлял управление многоквартирными домами, в которых имелись находившиеся в собственности ответчика жилые помещения, не оборудованные индивидуальными приборами учета электроснабжения, собственником не исполнена предусмотренная законом обязанность по оснащению ИПУ находящихся в собственности жилых помещений в МКД. 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лата за коммунальную услугу в размере повышающего коэффициента к соответствующему нормативу потребления подлежит взиманию с собственника как лица, управомоченного на самостоятельное решение вопроса об оснащении принадлежащих ему жилых помещений ИПУ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18.07.2019 N 307-ЭС19-6275 по делу N А56-1171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коммунальную услугу холодное водоснабжение в жилых помещениях, не оборудованных приборами у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ом указано, что собственником не исполнена предусмотренная законом обязанность по оснащению ИПУ находящихся в собственности жилых помещений в МК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лата за коммунальную услугу в размере повышающего коэффициента к соответствующему нормативу потребления подлежит взиманию с собственника как лица, управомоченного на самостоятельное решение вопроса об оснащении принадлежащих ему жилых помещений ИП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7.2019 N Ф09-4171/19 по делу N А71-16992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отказа во внесении изменений в реестр лицензий субъекта РФ, обязании внести изменения.  </w:t>
      </w: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 во внесении изменений, связанных с переходом многоквартирного дома в управление заявителя, мотивирован неподписанием прежней управляющей организацией соглашения о расторжении договора управл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коном не предусмотрено представление указанного документа, при этом учтено, что заявитель принял меры к составлению соглашения, прежняя управляющая организация уклонилась от его подписа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7.2019 N Ф08-3349/2019 по делу N А32-2272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поставленной тепловой энерг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ывало на уклонение товарищества от оплаты потребленного коммунального ресурса. </w:t>
      </w: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не доказало наличие у товарищества статуса исполнителя коммунальной услуг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4.06.2019 по делу N 33-1231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коммунальных услуг, пени, расходов на уплату государственной пошлины, расходов на получение выписки из ЕГРН о праве на объекты недвижим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ветчик, являющийся собственником квартиры, не выполняет обязательства по оплате коммунальн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5.06.2019 по делу N 33-2236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мещении вреда и устранении препятствий в пользовании жилым помещением, взыскании судебных расход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результате ненадлежащего исполнения ответчиком обязанности по содержанию общего имущества многоквартирного жилого дома произошел залив принадлежащего истцу на праве собственности жилого помещения. </w:t>
      </w: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59178-7 "О внесении изменений в статью 21 Федерального закона "О внесении изменений в отдельные законодательные акты Российской Федерации" (ред., внесенная в ГД ФС РФ, текст по состоянию на 22.07.2019) 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Кодекс Российской Федерации об административных правонарушениях" (подготовлен Минстроем России, ID проекта 02/04/07-19/00093190) (не внесен в ГД ФС РФ, текст по состоянию на 16.07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F75963240DF340157D75C379CC7E85800D639394CA46096712B081BF18E168617553E723C9FF9C0E21CA38CF22836C09B75672B3B11234F66k4E" TargetMode="External"/><Relationship Id="rId6" Type="http://schemas.openxmlformats.org/officeDocument/2006/relationships/hyperlink" Target="consultantplus://offline/ref=E29E09EB0F4EFC7C6FD87436B7DC518667811FBF8DADF7D6C2751D434831D2B830CD8B616FC45A24CF0A6A9101F80DEC7DF3509D8294E73Ct4lBE" TargetMode="External"/><Relationship Id="rId7" Type="http://schemas.openxmlformats.org/officeDocument/2006/relationships/hyperlink" Target="consultantplus://offline/ref=3D829451D92C19DE42EA051F44656A98FC788FD27D9C0D37BF4D7BC2316007AAA8ACAAC0B8693FB30FE6BD41AEFEA14143B8BA935130C8AFb5mF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422D644FF67D67878BB806E98DBCB3FA868AF4866233F06A56F3C89596C309989E1DA44E76C8EB985A892D64B9A536BDC531526D573A8C7659D483BB0C6FA82BN8n3E" TargetMode="External"/><Relationship Id="rId10" Type="http://schemas.openxmlformats.org/officeDocument/2006/relationships/hyperlink" Target="consultantplus://offline/ref=946D8EC780568F8F62A6F664C2363F04CD7CFF4666B8C00E858BAD11A70A385F5D2C0060AF06EB7B30C67F072768B63DCC2A928F88ACD1D92B1E6CB7E2733333Z0o0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468A439A6917A1D4F9D2CAEDF03791E4CA8FC23CA3EBFBB99358614B35E9E6153808581482C6C92B38B1DDCF3AEu7E" TargetMode="External"/><Relationship Id="rId13" Type="http://schemas.openxmlformats.org/officeDocument/2006/relationships/hyperlink" Target="consultantplus://offline/ref=2468A439A6917A1D4F9D2CAEDF03791E4CA8FC23CA3EBFBB99358614B35E9E6153808581482C6C92B38B1DDCF3AEu7E" TargetMode="External"/><Relationship Id="rId14" Type="http://schemas.openxmlformats.org/officeDocument/2006/relationships/hyperlink" Target="consultantplus://offline/ref=2468A439A6917A1D4F9D2CAEDF03791E4CA8FC23CA3EBFBB99358614B35E9E6153808581482C6C92B38B1DDCF3AEu7E" TargetMode="External"/><Relationship Id="rId15" Type="http://schemas.openxmlformats.org/officeDocument/2006/relationships/hyperlink" Target="consultantplus://offline/ref=2468A439A6917A1D4F9D2CAEDF03791E4CA8FC23CA3EBFBB99358614B35E9E6153808581482C6C92B38B1DDCF3AEu7E" TargetMode="External"/><Relationship Id="rId16" Type="http://schemas.openxmlformats.org/officeDocument/2006/relationships/hyperlink" Target="consultantplus://offline/ref=2468A439A6917A1D4F9D2CAEDF03791E4CA8FC23CA3FBFBB99358614B35E9E6153808581482C6C92B38B1DDCF3AEu7E" TargetMode="External"/><Relationship Id="rId17" Type="http://schemas.openxmlformats.org/officeDocument/2006/relationships/hyperlink" Target="consultantplus://offline/ref=2468A439A6917A1D4F9D2CAEDF03791E4CA8FC23CA3FBFBB99358614B35E9E6153808581482C6C92B38B1DDCF3AEu7E" TargetMode="External"/><Relationship Id="rId18" Type="http://schemas.openxmlformats.org/officeDocument/2006/relationships/hyperlink" Target="consultantplus://offline/ref=2468A439A6917A1D4F9D2CAEDF03791E4CA8FC23CA3FBFBB99358614B35E9E6153808581482C6C92B38B1DDCF3AEu7E" TargetMode="External"/><Relationship Id="rId19" Type="http://schemas.openxmlformats.org/officeDocument/2006/relationships/hyperlink" Target="consultantplus://offline/ref=2468A439A6917A1D4F9D2CAEDF03791E4CA8FC23CA3FBFBB99358614B35E9E6153808581482C6C92B38B1DDCF3AEu7E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37DC925B04CFDC749A2ED7EC40006730855BFFE6BEDFEFAC1047492A6E96B7D0DA8C0DDBFCC69C7085009B720Bx8v0E" TargetMode="External"/><Relationship Id="rId22" Type="http://schemas.openxmlformats.org/officeDocument/2006/relationships/hyperlink" Target="consultantplus://offline/ref=37DC925B04CFDC749A2ED7EC40006730855BFFE6BEDFEFAC1047492A6E96B7D0DA8C0DDBFCC69C7085009B720Bx8v0E" TargetMode="External"/><Relationship Id="rId23" Type="http://schemas.openxmlformats.org/officeDocument/2006/relationships/hyperlink" Target="consultantplus://offline/ref=37DC925B04CFDC749A2ED7EC40006730855BFFE6BEDFEFAC1047492A6E96B7D0DA8C0DDBFCC69C7085009B720Bx8v0E" TargetMode="External"/><Relationship Id="rId24" Type="http://schemas.openxmlformats.org/officeDocument/2006/relationships/hyperlink" Target="consultantplus://offline/ref=37DC925B04CFDC749A2ED7EC40006730855BFFE6BEDFEFAC1047492A6E96B7D0DA8C0DDBFCC69C7085009B720Bx8v0E" TargetMode="External"/><Relationship Id="rId25" Type="http://schemas.openxmlformats.org/officeDocument/2006/relationships/hyperlink" Target="consultantplus://offline/ref=64B84F0C3D82331F6604D405F158FDC3A19C620DD86E228EAF97897A58032FE07E14202F8602E0BC1310AAE5E6rCw7E" TargetMode="External"/><Relationship Id="rId26" Type="http://schemas.openxmlformats.org/officeDocument/2006/relationships/hyperlink" Target="consultantplus://offline/ref=64B84F0C3D82331F6604D405F158FDC3A19C620DD86E228EAF97897A58032FE07E14202F8602E0BC1310AAE5E6rCw7E" TargetMode="External"/><Relationship Id="rId27" Type="http://schemas.openxmlformats.org/officeDocument/2006/relationships/hyperlink" Target="consultantplus://offline/ref=64B84F0C3D82331F6604D405F158FDC3A19C620DD86E228EAF97897A58032FE07E14202F8602E0BC1310AAE5E6rCw7E" TargetMode="External"/><Relationship Id="rId28" Type="http://schemas.openxmlformats.org/officeDocument/2006/relationships/hyperlink" Target="consultantplus://offline/ref=64B84F0C3D82331F6604D405F158FDC3A19C620DD86E228EAF97897A58032FE07E14202F8602E0BC1310AAE5E6rCw7E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086E56D159435F2118203FD018225599582C189C857A172EF4798625360003BB82325CC3E460826296DCFE05EE25Z223E" TargetMode="External"/><Relationship Id="rId31" Type="http://schemas.openxmlformats.org/officeDocument/2006/relationships/hyperlink" Target="consultantplus://offline/ref=086E56D159435F2118203FD018225599582C189C857A172EF4798625360003BB82325CC3E460826296DCFE05EE25Z223E" TargetMode="External"/><Relationship Id="rId32" Type="http://schemas.openxmlformats.org/officeDocument/2006/relationships/hyperlink" Target="consultantplus://offline/ref=086E56D159435F2118203FD018225599582C189C857A172EF4798625360003BB82325CC3E460826296DCFE05EE25Z223E" TargetMode="External"/><Relationship Id="rId33" Type="http://schemas.openxmlformats.org/officeDocument/2006/relationships/hyperlink" Target="consultantplus://offline/ref=086E56D159435F2118203FD018225599582C189C857A172EF4798625360003BB82325CC3E460826296DCFE05EE25Z223E" TargetMode="External"/><Relationship Id="rId34" Type="http://schemas.openxmlformats.org/officeDocument/2006/relationships/hyperlink" Target="consultantplus://offline/ref=8787C9B730051D1D1BCAFF74C19006A91A74A563CE84924C75425807F0F5D1EBDFEAC42DBEA282F0B702E6EA14C6J337E" TargetMode="External"/><Relationship Id="rId35" Type="http://schemas.openxmlformats.org/officeDocument/2006/relationships/hyperlink" Target="consultantplus://offline/ref=8787C9B730051D1D1BCAFF74C19006A91A74A563CE84924C75425807F0F5D1EBDFEAC42DBEA282F0B702E6EA14C6J337E" TargetMode="External"/><Relationship Id="rId36" Type="http://schemas.openxmlformats.org/officeDocument/2006/relationships/hyperlink" Target="consultantplus://offline/ref=8787C9B730051D1D1BCAFF74C19006A91A74A563CE84924C75425807F0F5D1EBDFEAC42DBEA282F0B702E6EA14C6J337E" TargetMode="External"/><Relationship Id="rId37" Type="http://schemas.openxmlformats.org/officeDocument/2006/relationships/hyperlink" Target="consultantplus://offline/ref=8787C9B730051D1D1BCAFF74C19006A91A74A563CE84924C75425807F0F5D1EBDFEAC42DBEA282F0B702E6EA14C6J337E" TargetMode="External"/><Relationship Id="rId38" Type="http://schemas.openxmlformats.org/officeDocument/2006/relationships/hyperlink" Target="consultantplus://offline/ref=8CFDEFFB86432C8E6B31FE83418FE38495E32E7A5B69143ED234DF1292349C4F4796D6468CCFA1DF3ADD5B4D1D18F5AA7831B515A4E204ADD793FA83XCsEE" TargetMode="External"/><Relationship Id="rId39" Type="http://schemas.openxmlformats.org/officeDocument/2006/relationships/hyperlink" Target="consultantplus://offline/ref=D6ABC7FCB91897349C756CEEFCF5BE4B3F15BEDEA7117ED1122CAA39C0EFC6EA84189685618E23871BB96879825D8B0C653C839649E546C5E5tCE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7-30T04:26:00Z</dcterms:modified>
  <cp:revision>36</cp:revision>
  <dc:subject/>
  <dc:title>КонсультантПлюс: НОВОЕ В РОССИЙСКОМ ЗАКОНОДАТЕЛЬСТВЕ</dc:title>
</cp:coreProperties>
</file>