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3.07.2019 N 157-ФЗ "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"Об актах гражданского состоя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10.03.2019 N 8127-ОО/04 &lt;О возможности заключения застройщиком договоров, содержащих положения о предоставлении коммунальных услуг, единолично от своего имени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удебной коллегии по административным делам Верховного Суда РФ от 13.05.2019 N АКПИ19-132 &lt;Об отказе в удовлетворении заявления о признании частично недействующими пунктов 26.1, 28 приложения N 2 к Правилам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&gt; </w:t>
        </w:r>
      </w:hyperlink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28.06.2019 N 389 "О внесении изменения в Постановление Правительства Республики Башкортостан от 2 июня 2014 года N 245 "Об установлении размера предельной стоимости услуг и (или) работ по капитальному ремонту общего имущества в многоквартирном доме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" </w:t>
        </w:r>
      </w:hyperlink>
    </w:p>
    <w:p>
      <w:pPr>
        <w:pStyle w:val="2"/>
        <w:rPr>
          <w:b/>
          <w:b/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Государственного комитета РБ по тарифам от 21.06.2019 N 111 "Об установлении розничных цен на газ, реализуемый обществом с ограниченной ответственностью "Газпром межрегионгаз Уфа" населению Республики Башкортостан" (Зарегистрировано в Госкомюстиции РБ 21.06.2019 N 132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строя России от 06.02.2019 N 3680-ОГ/04 &lt;Об использовании индивидуальных приборов учета тепловой энергии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7.2019 N 307-ЭС19-5911 по делу N А56-1878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оплате горячего водоснабж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начисление платы за коммунальные услуги с применением повышающих коэффициентов к нормативу потребления допускается только в отношении собственников жилых помещений и не может быть осуществлено в отношении нанимателей, не наделенных полномочиями по самостоятельному решению вопроса об оснащении помещений приборами учета потребляемых энергоресурсов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24.06.2019 N 309-ЭС18-21578 по делу N А60-61074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оплате коммунальны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неисполнение ответчиком, в собственности которого находятся спорные нежилые помещения, своих обязательств по оплате коммунальны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ы не учли, что многоквартирный дом, в котором находятся помещения ответчика, оборудован общедомовыми приборами учета, следовательно, освобождение ответчика от оплаты услуги по отоплению увеличивает бремя расходов на отопление остальных собственников помещен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0.06.2019 по делу N 33-11424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ложении обязанности произвести за свой счет демонтаж помещения, возведенного самовольно, взыскании расходов по уплате госпошли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лицо является собственником жилого помещения, без согласования с другими собственниками жилого дома установил кладовку. Ответчику направлялось предписание о сносе устроенной кладовки, но конверт с письмом вернулся истцу за истечением срока хранения.  </w:t>
      </w: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Верховного суда Республики Башкортостан от 05.06.2019 N 44г-16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прав потребител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ы ссылаются на то, что являются собственниками жилых помещений и потребителями коммунальных услуг, несут ответственность по внесению платы за жилищно-коммунальные услуги, обязанность по содержанию общего имущества многоквартирных домов возложена на ответчика, бездействие ответчика, выразившееся в несвоевременной замене общедомового прибора учета, привело к перерасчету и увеличению ставки по отоплен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правляющая компания или ТСЖ. Возможности выбора управле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стакова Е., Яворская А.) ("Финансовая газета", 2019, N 2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вод жилого помещения в нежилое: новые правила</w:t>
        </w:r>
      </w:hyperlink>
      <w:r>
        <w:rPr>
          <w:rFonts w:cs="Arial" w:ascii="Arial" w:hAnsi="Arial"/>
          <w:sz w:val="22"/>
          <w:szCs w:val="22"/>
        </w:rPr>
        <w:t xml:space="preserve">  (Каравайкина Е.Е.) ("Жилищно-коммунальное хозяйство: бухгалтерский учет и налогообложение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мер платы за ЖКУ завышен: НДФЛ при уплате штрафа</w:t>
        </w:r>
      </w:hyperlink>
      <w:r>
        <w:rPr>
          <w:rFonts w:cs="Arial" w:ascii="Arial" w:hAnsi="Arial"/>
          <w:sz w:val="22"/>
          <w:szCs w:val="22"/>
        </w:rPr>
        <w:t xml:space="preserve">  (Герасимова Н.В.) ("Жилищно-коммунальное хозяйство: бухгалтерский учет и налогообложение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нансирование текущего ремонта общего имущества: налогообложение у УК</w:t>
        </w:r>
      </w:hyperlink>
      <w:r>
        <w:rPr>
          <w:rFonts w:cs="Arial" w:ascii="Arial" w:hAnsi="Arial"/>
          <w:sz w:val="22"/>
          <w:szCs w:val="22"/>
        </w:rPr>
        <w:t xml:space="preserve">  (Давыдова О.В.) ("Жилищно-коммунальное хозяйство: бухгалтерский учет и налогообложение", 2019, N 6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42581-7 "О внесении изменений в статьи 8 и 15 Федерального закона "О теплоснабжении" (ред., внесенная в ГД ФС РФ, текст по состоянию на 28.06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38681-7 "О внесении изменений в Жилищный кодекс Российской Федерации" (ред., внесенная в ГД ФС РФ, текст по состоянию на 25.06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.</w:t>
      </w:r>
    </w:p>
    <w:sectPr>
      <w:footerReference w:type="default" r:id="rId37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4B3313789E667B97E0AA16EEC72864B94D3C552E9C53E5BC0EB1ABC784C8843A05AB9FC921C8FFF4BE9A364E7B422BD3EDA7CBAB2FCBA626AE7D73An4V2M" TargetMode="External"/><Relationship Id="rId6" Type="http://schemas.openxmlformats.org/officeDocument/2006/relationships/hyperlink" Target="consultantplus://offline/ref=A1AB6738FB46F39DEAF18BA3F146F7E98104D2ABA9D74C113A182CAE5B30BADFD77983B198D05E85075079B28B9DF6B6861E8A275417ABF8uCWAM" TargetMode="External"/><Relationship Id="rId7" Type="http://schemas.openxmlformats.org/officeDocument/2006/relationships/hyperlink" Target="consultantplus://offline/ref=C9FE9031A0B133D5C309A06600B6328564CC8FDC607F8709DFBB31A35E2EFA57AB7904ADB395BE0AB5FA5D3FEDD7B0621D2283454BB753F2PBX0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72D87F8D8DE1EC3591175B5AF4686904A4078C5B0DCAD08293247027E9D82B359B8FCBEE4F5857A48AA1D24445CC06907338DEABF8052F3BB0257116133F06D0M2YEM" TargetMode="External"/><Relationship Id="rId10" Type="http://schemas.openxmlformats.org/officeDocument/2006/relationships/hyperlink" Target="consultantplus://offline/ref=21BCC54F11B51F49DC3E2F3D0DB7FEA59887EDA6D7DD0F9A095059A7768FCD19F41E0CCDEB85CF81432130188ABD76709F69AE5632F1677B5C66584741670D4311Y0M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B2D38D9721856C3461B0A67A0AB26A18CEB2775BE72F1A4D8311795B655DACBD8C2DB3433E89CB58AF07F89CC7F87BB1177220F7F18B0704M1a6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655DA91763F3E8AA46120B44D8722A4D6C28F2866230EC063520A5AF2CFFCF8CD0AC88285E2C6B38CBE267E4D4XBg8M" TargetMode="External"/><Relationship Id="rId15" Type="http://schemas.openxmlformats.org/officeDocument/2006/relationships/hyperlink" Target="consultantplus://offline/ref=655DA91763F3E8AA46120B44D8722A4D6C28F2866230EC063520A5AF2CFFCF8CD0AC88285E2C6B38CBE267E4D4XBg8M" TargetMode="External"/><Relationship Id="rId16" Type="http://schemas.openxmlformats.org/officeDocument/2006/relationships/hyperlink" Target="consultantplus://offline/ref=655DA91763F3E8AA46120B44D8722A4D6C28F2866230EC063520A5AF2CFFCF8CD0AC88285E2C6B38CBE267E4D4XBg8M" TargetMode="External"/><Relationship Id="rId17" Type="http://schemas.openxmlformats.org/officeDocument/2006/relationships/hyperlink" Target="consultantplus://offline/ref=655DA91763F3E8AA46120B44D8722A4D6C28FD816637EC063520A5AF2CFFCF8CD0AC88285E2C6B38CBE267E4D4XBg8M" TargetMode="External"/><Relationship Id="rId18" Type="http://schemas.openxmlformats.org/officeDocument/2006/relationships/hyperlink" Target="consultantplus://offline/ref=655DA91763F3E8AA46120B44D8722A4D6C28FD816637EC063520A5AF2CFFCF8CD0AC88285E2C6B38CBE267E4D4XBg8M" TargetMode="External"/><Relationship Id="rId19" Type="http://schemas.openxmlformats.org/officeDocument/2006/relationships/hyperlink" Target="consultantplus://offline/ref=655DA91763F3E8AA46120B44D8722A4D6C28FD816637EC063520A5AF2CFFCF8CD0AC88285E2C6B38CBE267E4D4XBg8M" TargetMode="External"/><Relationship Id="rId20" Type="http://schemas.openxmlformats.org/officeDocument/2006/relationships/hyperlink" Target="consultantplus://offline/ref=655DA91763F3E8AA46120B44D8722A4D6C28FD816637EC063520A5AF2CFFCF8CD0AC88285E2C6B38CBE267E4D4XBg8M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D759BAD94E94B241118AEC3AAF5421B00FA1A3131A95069604B43CC6CE3C2E20DCCEB5314691F9FD2FDBEF42BF1EA1jBM" TargetMode="External"/><Relationship Id="rId23" Type="http://schemas.openxmlformats.org/officeDocument/2006/relationships/hyperlink" Target="consultantplus://offline/ref=D759BAD94E94B241118AEC3AAF5421B00FA1A3131A95069604B43CC6CE3C2E20DCCEB5314691F9FD2FDBEF42BF1EA1jBM" TargetMode="External"/><Relationship Id="rId24" Type="http://schemas.openxmlformats.org/officeDocument/2006/relationships/hyperlink" Target="consultantplus://offline/ref=D759BAD94E94B241118AEC3AAF5421B00FA1A3131A95069604B43CC6CE3C2E20DCCEB5314691F9FD2FDBEF42BF1EA1jBM" TargetMode="External"/><Relationship Id="rId25" Type="http://schemas.openxmlformats.org/officeDocument/2006/relationships/hyperlink" Target="consultantplus://offline/ref=D759BAD94E94B241118AEC3AAF5421B00FA1A3131A95069604B43CC6CE3C2E20DCCEB5314691F9FD2FDBEF42BF1EA1jBM" TargetMode="External"/><Relationship Id="rId26" Type="http://schemas.openxmlformats.org/officeDocument/2006/relationships/hyperlink" Target="consultantplus://offline/ref=D759BAD94E94B241118AEC3AAF5421B00FA1A3131B910E9604B43CC6CE3C2E20DCCEB5314691F9FD2FDBEF42BF1EA1jBM" TargetMode="External"/><Relationship Id="rId27" Type="http://schemas.openxmlformats.org/officeDocument/2006/relationships/hyperlink" Target="consultantplus://offline/ref=D759BAD94E94B241118AEC3AAF5421B00FA1A3131B910E9604B43CC6CE3C2E20DCCEB5314691F9FD2FDBEF42BF1EA1jBM" TargetMode="External"/><Relationship Id="rId28" Type="http://schemas.openxmlformats.org/officeDocument/2006/relationships/hyperlink" Target="consultantplus://offline/ref=D759BAD94E94B241118AEC3AAF5421B00FA1A3131B910E9604B43CC6CE3C2E20DCCEB5314691F9FD2FDBEF42BF1EA1jBM" TargetMode="External"/><Relationship Id="rId29" Type="http://schemas.openxmlformats.org/officeDocument/2006/relationships/hyperlink" Target="consultantplus://offline/ref=D759BAD94E94B241118AEC3AAF5421B00FA1A3131B910E9604B43CC6CE3C2E20DCCEB5314691F9FD2FDBEF42BF1EA1jBM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DB84CA81CB481474999ED772BB61BCC5F44B3A1C1516529B5E0C8E1125CBC52459124C51A5196289D69B8FE9E7L5e4M" TargetMode="External"/><Relationship Id="rId32" Type="http://schemas.openxmlformats.org/officeDocument/2006/relationships/hyperlink" Target="consultantplus://offline/ref=DB84CA81CB481474999ED772BB61BCC5F44B391E1310529B5E0C8E1125CBC52459124C51A5196289D69B8FE9E7L5e4M" TargetMode="External"/><Relationship Id="rId33" Type="http://schemas.openxmlformats.org/officeDocument/2006/relationships/hyperlink" Target="consultantplus://offline/ref=DB84CA81CB481474999ED772BB61BCC5F44B391E1311529B5E0C8E1125CBC52459124C51A5196289D69B8FE9E7L5e4M" TargetMode="External"/><Relationship Id="rId34" Type="http://schemas.openxmlformats.org/officeDocument/2006/relationships/hyperlink" Target="consultantplus://offline/ref=DB84CA81CB481474999ED772BB61BCC5F44B391E1316529B5E0C8E1125CBC52459124C51A5196289D69B8FE9E7L5e4M" TargetMode="External"/><Relationship Id="rId35" Type="http://schemas.openxmlformats.org/officeDocument/2006/relationships/hyperlink" Target="consultantplus://offline/ref=0496D8B15FBC76F3D49C892C6FB66992E3CFD341CD95C6C6D6B21964D69316F576CC277E5553A822C0962AFEC2901AE6416A7C1631F527D2DCD006F1o1b6M" TargetMode="External"/><Relationship Id="rId36" Type="http://schemas.openxmlformats.org/officeDocument/2006/relationships/hyperlink" Target="consultantplus://offline/ref=51997AEF9CB30EDF622E699EA2B2A65F00522E0AACF6F98D5DD015D0C24749A555B28D0DC6C31EE8F57626DBB81F996417165202A74A9351H1c0M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7-11T12:37:00Z</dcterms:modified>
  <cp:revision>35</cp:revision>
  <dc:subject/>
  <dc:title>КонсультантПлюс: НОВОЕ В РОССИЙСКОМ ЗАКОНОДАТЕЛЬСТВЕ</dc:title>
</cp:coreProperties>
</file>