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ня по 30 июн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13.06.2019 N 756 "О внесении изменений в Основы формирования индексов изменения размера платы граждан за коммунальные услуги в Российской Федерации и признании утратившими силу отдельных положений некоторых актов Правительств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07.03.2019 N ОГ-Д23-2019 &lt;О рассмотрении обращения&gt; 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спублики Башкортостан от 05.06.2019 N 109-з "О внесении изменений в статью 23.1 Закона Республики Башкортостан "О регулировании жилищных отношений в Республике Башкортостан" (принят Государственным Собранием - Курултаем РБ 30.05.2019) </w:t>
        </w:r>
      </w:hyperlink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1.06.2019 N 344 "О внесении изменений в Постановление Правительства Республики Башкортостан от 30 августа 2017 года N 401 "Об утверждении государственной программы "Формирование современной городской среды в Республике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Судебной коллегии по экономическим спорам Верховного Суда РФ от 24.06.2019 N 309-ЭС18-21578 по делу N А60-61074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коммуналь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, в собственности которого находятся спорные нежилые помещения, своих обязательств по оплате коммуналь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 не учли, что многоквартирный дом, в котором находятся помещения ответчика, оборудован общедомовыми приборами учета, следовательно, освобождение ответчика от оплаты услуги по отоплению увеличивает бремя расходов на отопление остальных собственников помеще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05.06.2019 N Ф09-1589/19 по делу N А07-1565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долга за потребленную тепловую энергию, пе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Теплоснабжающая организация указала, что ресурс, поставленный в многоквартирные дома, находящиеся в управлении абонента, не оплач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за исключением дома, управление которым осуществляет иное лицо, поскольку поставка тепловой энергии доказана, расчет осуществлен в соответствии с условиями договора и не противоречит закону, доказательств оплаты поставленного ресурса не представлено, оснований для снижения пени не устано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29.05.2019 по делу N 33-10575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озложении обязанности предоставить благоустроенное жилое помещение специализированного жилищного фон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Истица признана нуждающейся в обеспечении жилым помещением и поставлена на учет, у нее возникло право на получение жилья, но ответчиком жилье не предоставлен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14.05.2019 по делу N 33-9693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возмещении ущерба, причиненного в результате залива квартиры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ица указала, что является собственником квартиры, в которой произошел залив горячей водой в результате прорыва в общедомовом стояке горячего водоснабжения. Ею была направлена ответчику претензия о возмещении причиненного материального ущерба, которая оставлена без удовлетвор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/>
          <w:i/>
          <w:iCs/>
          <w:sz w:val="22"/>
          <w:szCs w:val="22"/>
        </w:rPr>
      </w:pPr>
      <w:hyperlink r:id="rId18">
        <w:r>
          <w:rPr>
            <w:rStyle w:val="InternetLink"/>
            <w:i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 xml:space="preserve">Об отнесении договора найма жилого помещения к договорам, предусматривающим оказание финансовых услуг. (Письмо Минфина России от 30.05.2019 N 03-12-11/4/3937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атегории граждан имеют право на льготы и меры соцподдержки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льготы предоставляются пенсионерам по оплате услуг ЖКХ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станавливаются нормативы потребления коммунальных услуг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лощадь общедомовых помещений при расчете платы за КР на СО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як Е.Н.) ("Жилищно-коммунальное хозяйство: бухгалтерский учет и налогообложение", 2019, N 5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573711-7 "О внесении изменений в Жилищный кодекс Российской Федерации" (ред., принятая ГД ФС РФ в I чтении 19.06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35250-7 "О внесении изменений в статью 155 Жилищного кодекса Российской Федерации" (ред., внесенная в ГД ФС РФ, текст по состоянию на 19.06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26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302152BEB4141DB097DE4BE4868E1F9F9E2D62E1E075FCCBEDB5CC90CC8384C434F626CA1C6EEAE7F9CE1F6FC59F175639F99B6712AEFFABD2A5214UFn8E" TargetMode="External"/><Relationship Id="rId6" Type="http://schemas.openxmlformats.org/officeDocument/2006/relationships/hyperlink" Target="consultantplus://offline/ref=628B355BAC0681E18ACEDE1830C780CFBAA3E760BDCA5018A1AE4220DE63EB4DA26813609C198E47F9E126C8D3701A111CC1A6743737A5EFAAo5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DFF1CEA89CA91E85980399E87C96B44D041601E766DD0D51E7B11DEEA479983F700C2FEDF6CEA5719938646286887935165FD98AFF446FF82B5EE91FDE67401d6qDE" TargetMode="External"/><Relationship Id="rId9" Type="http://schemas.openxmlformats.org/officeDocument/2006/relationships/hyperlink" Target="consultantplus://offline/ref=08BD3F6AE03EF3072CAC3A236FC3D2CC136B678F3B3BF027BB26F5910883EEE17F9137CBA46EDF2F350F17E4782D8B2D0D0F18608604BB1D12F8B52Dd1p6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9EB8F2EE36945B8CECB8412635A9168871DAFF206065924D16961C609E311D8D8214EBA2CC45126BD19841579440986CA034077F3E2DCAAF9E84B582Dv4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E13E4A77739433CB1756B7644F90F4389386E4BF4FA1CE7CEA7BEC5706C507540DE7DDDACF711BD61562487F79F9E825978EE4CDD7948AFAI9xAE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BC0600F9B794A9285B9E0B1078CE637F3EC74AD325752A532B1AE5DAC9EA4D79A00852E0ED15C92D9C9B6E4E9B27D654DE8F7C322E4DB542CDfFy4E" TargetMode="External"/><Relationship Id="rId16" Type="http://schemas.openxmlformats.org/officeDocument/2006/relationships/hyperlink" Target="consultantplus://offline/ref=2A50B1FFC3EF1E21589E19C472349A24FB01DBE4904CC1854A88FE090BC257E26BB160750B20C45CAA5FACC09EB9771A4FA36BE4D0D3F0C6E5BEzCE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B860A32B12A0F96659D021BCE326C74A10A545EDE680D168A12D844420ED4AA08011C8F89790759A0FC1986E0172BE3463E947690F2FCD70C305R6tEE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2BDB89AAA5FA2498F6E6FC4D10BC9A8354FA02AF927586C7B5BBACEF2198C89E7D0C847788CE934FA35E0F8D07m3uAE" TargetMode="External"/><Relationship Id="rId21" Type="http://schemas.openxmlformats.org/officeDocument/2006/relationships/hyperlink" Target="consultantplus://offline/ref=2BDB89AAA5FA2498F6E6FC4D10BC9A8354FA02AF977586C7B5BBACEF2198C89E7D0C847788CE934FA35E0F8D07m3uAE" TargetMode="External"/><Relationship Id="rId22" Type="http://schemas.openxmlformats.org/officeDocument/2006/relationships/hyperlink" Target="consultantplus://offline/ref=2BDB89AAA5FA2498F6E6FC4D10BC9A8354FA02AE937386C7B5BBACEF2198C89E7D0C847788CE934FA35E0F8D07m3uAE" TargetMode="External"/><Relationship Id="rId23" Type="http://schemas.openxmlformats.org/officeDocument/2006/relationships/hyperlink" Target="consultantplus://offline/ref=2BDB89AAA5FA2498F6E6FC4D10BC9A8354FA03A69D7686C7B5BBACEF2198C89E7D0C847788CE934FA35E0F8D07m3uAE" TargetMode="External"/><Relationship Id="rId24" Type="http://schemas.openxmlformats.org/officeDocument/2006/relationships/hyperlink" Target="consultantplus://offline/ref=05E5269B1F03B497A343A9B4432CB2513E3FFE2F75DDE40206290DAE601CA5C3705A5B5ECA77DDC68C4C8D3B37BEE98B480E4131FAC421682CBF59B3iFr8E" TargetMode="External"/><Relationship Id="rId25" Type="http://schemas.openxmlformats.org/officeDocument/2006/relationships/hyperlink" Target="consultantplus://offline/ref=8103D7D0CA5758390ED692E3E5F314279C0942A6A3643450633635A616E83B16DA61308D4A7DEE44ED35D346B7BCBDEDECF5C1352834C35D9CEDF10CODsE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6-28T04:53:00Z</dcterms:modified>
  <cp:revision>40</cp:revision>
  <dc:subject/>
  <dc:title>КонсультантПлюс: НОВОЕ В РОССИЙСКОМ ЗАКОНОДАТЕЛЬСТВЕ</dc:title>
</cp:coreProperties>
</file>