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6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9.05.2019 N 116-ФЗ "О внесении изменений в Жилищный кодекс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05.2019 N 691 "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. N 782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5.05.2019 N 655 "О внесении изменений в Правила направления средств (части средств) материнского (семейного) капитала на улучшение жилищных условий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емимущества РБ от 09.11.2016 N 1664 (ред. от 01.04.2019) "Об утверждении Административного регламента Министерства земельных и имущественных отношений Республики Башкортостан по предоставлению государственной услуги "Безвозмездная передача гражданам жилых помещений государственного жилищного фонда Республики Башкортостан" (Зарегистрировано в Госкомюстиции РБ 08.12.2016 N 8641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городского округа г. Уфа РБ от 29.05.2019 N 41/3 "О расчетных показателях рыночной стоимости приобретения жилого помещения на одного члена семьи по норме предоставления по договору социального найма в 2019 году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4.05.2019 N 307-ЭС19-7400 по делу N А66-6719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спаривании предписания жилищной инспе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кассационной жалобы для рассмотрения в судебном заседании Судебной коллегии по экономическим спорам ВС РФ отказано, поскольку, признавая предписание законным, суд апелляционной инстанции, оценив представленные в материалы дела доказательства, руководствуясь положениями статей 154, 157 Жилищного кодекса Российской Федерации, Правилами N 354, пришел к выводу о доказанности управлением необоснованного проведения обществом в спорном периоде расчета платы за отопление, исходя из норматива потребления, с чем согласился суд округ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Арбитражного суда Уральского округа от 31.05.2019 N Ф09-2702/19 по делу N А07-1833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действительным предписания уполномоченн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Управляющей организации указано на нарушение правил содержания лифтового оборуд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передано на новое рассмотрение, так как суды, отказывая в удовлетворении требования, не дали надлежащей оценки доводам о том, что анонимное обращение не является доказательством нарушения прав потребителей, не может выступать в качестве основания для проведения внеплановой проверки деятельности управляющей организ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2.05.2019 по делу N 33-9555/2019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 взыскании задолженности по оплате коммунальных услуг, пени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тветчиком, являющимся собственником квартиры в многоквартирном доме, не исполнены обязанности по внесению платы за оказанные истцом коммунальные услуги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Требование удовлетворено в части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Краснодарского краевого суда от 21.05.2019 по делу N 33-17094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выселении из жилого помещения без предоставления другого жилого помещения, взыскании задолже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ец ссылается на невозможность совместного проживания в одном жилом помещении с ответчико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лужебное жилье. Уволить не значит выселить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жилина Е.) ("Жилищное право", 2019, N 5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щита прав несовершеннолетних на жилые помещения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жова Е.А.) ("Власть Закона", 2018, N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662059-7 "О внесении изменений в отдельные законодательные акты Российской Федерации" (ред., принятая ГД ФС РФ в I чтении 29.05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я в Федеральный закон "О введении в действие Жилищного кодекса Российской Федерации" (подготовлен Минстроем России) (не внесен в ГД ФС РФ, текст по состоянию на 18.04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sectPr>
      <w:footerReference w:type="default" r:id="rId2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AAD108CE984D85F4231CA1D5C04B6508770E3C0DCF158BBD3849116335BFD8873EB816E6EF587E69D60A7016F758ECDAC16D5DD09D7EBC742C422ACp4NCM" TargetMode="External"/><Relationship Id="rId6" Type="http://schemas.openxmlformats.org/officeDocument/2006/relationships/hyperlink" Target="consultantplus://offline/ref=317B11B83EEE9DA0F7E1744CD2E114CE2BF752DE1DF0EDC3A02E02EEC1E3E939FA80C21FCDFA2DFB54FC22A771A9276A63332B0448BE5F74MFIEM" TargetMode="External"/><Relationship Id="rId7" Type="http://schemas.openxmlformats.org/officeDocument/2006/relationships/hyperlink" Target="consultantplus://offline/ref=BD2F54A2146695EF42D7B8D672ECEED1F00786E1763443FD853F4C62B2974C5F5F3018F58AB0A6D796F0566AEC6745D5CB7E09CDC6DEB9E6L3N7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76B1546638BF8112977CDF1C2294087C1AE33F9F090F38A904FAF55731811F52D7EBB4A16AEE71D4D64C7C9B8680DA52BA7616CCB24A54014FAADBCFA5DEE036WBO0M" TargetMode="External"/><Relationship Id="rId10" Type="http://schemas.openxmlformats.org/officeDocument/2006/relationships/hyperlink" Target="consultantplus://offline/ref=A8DDC0FA7DDB43E0A257BDF98B3634E6C3F9E71A04734B92903381A029B9579EF7281DCE1E92D594C2132EF257E0E0A15F56757AFE10F1CC6646970DI3PC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39F6C5527AACD451689110A0491E752F32621CFB9B9DD89D91873FCF2E7B3C5D3F9B8252CC64C770FDDA6B7E07CF7BFD031C3E5A2C9888C8n1bC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4E9E777BD15C6158F9F41248BF8FEB442ADF70DC7C71887565EAAFCD55DEE49B27DF18FFE55C0EEDA601413548E9F5B6044F5CA604A3ECE9YCdCM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40910B4C1759A41F30E5E9C1CA24C2AD58919D947E846CF5F00AAA1D340F1D22F00748B82BBEA29501BB4140F43DA6938F6E2DE03673F8FC36K1hFM" TargetMode="External"/><Relationship Id="rId17" Type="http://schemas.openxmlformats.org/officeDocument/2006/relationships/hyperlink" Target="consultantplus://offline/ref=E9BA8A2557CB520EAAF831B9E3B4BC65F22DB4BC5EE3991E45429C46A12D0FC9065EF180144A61CF06A83D25BAE21FCBDC6FD23079DDCC176DlBiAM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21BCC54F11B51F49DC3E3E3B05DBA1AC998EB1ABD2DD05CD5D0C5FF029DFCB4CA65E5294A9C2DC80453F32188B1BY4M" TargetMode="External"/><Relationship Id="rId20" Type="http://schemas.openxmlformats.org/officeDocument/2006/relationships/hyperlink" Target="consultantplus://offline/ref=21BCC54F11B51F49DC3E3E3B05DBA1AC998EB2A3D5D905CD5D0C5FF029DFCB4CA65E5294A9C2DC80453F32188B1BY4M" TargetMode="External"/><Relationship Id="rId21" Type="http://schemas.openxmlformats.org/officeDocument/2006/relationships/hyperlink" Target="consultantplus://offline/ref=6C51E03275F07A07F50E4F9B06B38FC95DB1850E59E70AA1084CAAA28119085550D7ED51DB59CDE4FE68959DB0BE814CB76402174D099E9AE7CF683838SAM" TargetMode="External"/><Relationship Id="rId22" Type="http://schemas.openxmlformats.org/officeDocument/2006/relationships/hyperlink" Target="consultantplus://offline/ref=B27A997244273F524902D7A6B81B4941157A8D16302A04D58678A38A91AF16441F5C27B7F4157BAD87C270D58E62EF9BFCF86A40F1AD655FV5T9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6-13T12:37:00Z</dcterms:modified>
  <cp:revision>36</cp:revision>
  <dc:subject/>
  <dc:title>КонсультантПлюс: НОВОЕ В РОССИЙСКОМ ЗАКОНОДАТЕЛЬСТВЕ</dc:title>
</cp:coreProperties>
</file>