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Апелляционной коллегии Верховного Суда РФ от 16.04.2019 N АПЛ19-105 &lt;Об оставлении без изменения решения Судебной коллегии по административным делам Верховного Суда РФ от 28.01.2019 N АКПИ18-1139 об отказе в удовлетворении заявления о признании частично недействующим абзаца шестого пункта 81(11)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строя России от 09.04.2019 N 12560-ОО/04 &lt;О расчете за объем потребленного коммунального ресурса&gt; </w:t>
        </w:r>
      </w:hyperlink>
      <w:r>
        <w:rPr>
          <w:sz w:val="24"/>
          <w:szCs w:val="24"/>
        </w:rPr>
        <w:t xml:space="preserve"> 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спублики Башкортостан от 06.05.2019 N 99-з "О внесении изменений в Закон Республики Башкортостан "Об энергосбережении и о повышении энергетической эффективности на территории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17.04.2019 N 213 "О внесении изменений в Постановление Правительства Республики Башкортостан от 10 января 2018 года N 7 "Об утверждении Порядка взаимодействия республиканских органов исполнительной власти при подготовке, заключении, исполн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30.04.2019 N 309-ЭС19-1524 по делу N А60-6492/2018</w:t>
        </w:r>
      </w:hyperlink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законным предписания департамента об устранении выявленных нарушений лицензионных требований. </w:t>
      </w:r>
      <w:hyperlink r:id="rId13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В передаче дела в Судебную коллегию по экономическим спорам ВС РФ отказано, так как суды пришли к правильному выводу о том, что право на взимание платы за коммунальные услуги вытекает также из условий договора по управлению домом, заключенного на основании решения общего собрания собственников помещений в многоквартирном доме, и фактического оказания данных услуг этой управляющей компан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5.04.2019 N 308-ЭС19-5069 по делу N А53-31773/2017</w:t>
        </w:r>
      </w:hyperlink>
      <w:r>
        <w:rPr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 xml:space="preserve">: О пересмотре в кассационном порядке судебных актов по делу по заявлению о признании недействительным решения. </w:t>
      </w:r>
      <w:hyperlink r:id="rId16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наличии у налогового органа правовых оснований для принятия оспариваемого решения; общество как управляющая организация является исполнителем коммунальных услуг, а не посредником между ресурсоснабжающими организациями и собственниками помещений в многоквартирном доме, полученными денежными средствами за коммунальные услуги распоряжалось по своему усмотрению, расчеты с ресурсоснабжающими организациями осуществляло с задержк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30.04.2019 N Ф09-1382/19 по делу N А34-7708/2018</w:t>
        </w:r>
      </w:hyperlink>
      <w:r>
        <w:rPr>
          <w:rFonts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взыскании неосновательного обогащения в виде сбереженной платы за содержание и ремонт общего имущества многоквартирного дома. </w:t>
      </w:r>
      <w:hyperlink r:id="rId20">
        <w:r>
          <w:rPr>
            <w:rStyle w:val="InternetLink"/>
            <w:rFonts w:cs="Arial" w:ascii="Arial" w:hAnsi="Arial"/>
            <w:color w:val="0000FF"/>
          </w:rPr>
          <w:t>Обстоятельства</w:t>
        </w:r>
      </w:hyperlink>
      <w:r>
        <w:rPr>
          <w:rFonts w:cs="Arial" w:ascii="Arial" w:hAnsi="Arial"/>
        </w:rPr>
        <w:t xml:space="preserve">: Указано, что договор управления многоквартирным домом между управляющей организацией и собственником нежилого помещения не заключался, последний не вносил плату за оказываемые услуги. </w:t>
      </w:r>
      <w:hyperlink r:id="rId21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ребование удовлетворено, так как собственник нежилого помещения в силу прямого указания закона обязан нести расходы на содержание общего имущества, размер платы определен на основании нормативных актов, задолженность не погаш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6.04.2019 N Ф09-1340/19 по делу N А76-22923/2018</w:t>
        </w:r>
      </w:hyperlink>
      <w:r>
        <w:rPr>
          <w:rFonts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ризнании недействительным предписания об устранении нарушений жилищного законодательства. </w:t>
      </w:r>
      <w:hyperlink r:id="rId24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Управляющей организации предписано произвести перерасчет начисленной платы за содержание и ремонт жилых помещений и производить начисление этой платы исходя из тарифа, утвержденного общим собранием собственников. </w:t>
      </w:r>
      <w:hyperlink r:id="rId25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удовлетворении требования отказано, поскольку решение об изменении тарифа в спорный период собственниками многоквартирного дома не принималось, установление размера платы посредством применения тарифа, утвержденного органом местного самоуправления, противоречит нормам материального права и нарушает права собственников жилых помещ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87583-7 "О внесении изменений в статьи 44 и 47.1 Жилищного кодекса Российской Федерации" (ред., внесенная в ГД ФС РФ, текст по состоянию на 21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18643-7 "О внесении изменений в статьи 161.1 и 164 Жилищного кодекса Российской Федерации" (ред., внесенная в ГД ФС РФ, текст по состоянию на 14.03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113C65936AE54281E8371F712968685B123E790B690844DA2836339A708BC3B611249F38E5815598077CB0EC54B8110266AA679B27BE2CJ4hEL" TargetMode="External"/><Relationship Id="rId6" Type="http://schemas.openxmlformats.org/officeDocument/2006/relationships/hyperlink" Target="consultantplus://offline/ref=0287F9BFDDF9634602CEC6C014F50EACF54399EFCAD95A0D17ED5A59EB96BA577D554DA3B20F25A959CC821F4767CAA5407E569D0B01BD0BkBi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B8EC6F9A8034B7B7F4B23D15B4B88D8BB08AE023A268A1B579E9E9D9D2970203C6DD1795D6EADA997AE4FE5A52A94C49C4FF5ACC8763D849CFCC17C8BE3047CcFj2L" TargetMode="External"/><Relationship Id="rId9" Type="http://schemas.openxmlformats.org/officeDocument/2006/relationships/hyperlink" Target="consultantplus://offline/ref=99946112BE097080794A75DA982A93CFF07D8BBC1727B7DAB02C82C03BA397422C1B44DEF88E5FBFA537F0532CFFCFD6174F0FA77F42A87F5A242698E3545C2Bm3k1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0B3B4EF92659753CEA446705050BABBD59720FD3ADAA865AD09BE941B9C52C293505B99432903EDD8641FAA636E1106r2F6L" TargetMode="External"/><Relationship Id="rId12" Type="http://schemas.openxmlformats.org/officeDocument/2006/relationships/hyperlink" Target="consultantplus://offline/ref=E0B3B4EF92659753CEA446705050BABBD59720FD3ADAA865AD09BE941B9C52C293505B99432903EDD8641FAA636E1106r2F6L" TargetMode="External"/><Relationship Id="rId13" Type="http://schemas.openxmlformats.org/officeDocument/2006/relationships/hyperlink" Target="consultantplus://offline/ref=E0B3B4EF92659753CEA446705050BABBD59720FD3ADAA865AD09BE941B9C52C293505B99432903EDD8641FAA636E1106r2F6L" TargetMode="External"/><Relationship Id="rId14" Type="http://schemas.openxmlformats.org/officeDocument/2006/relationships/hyperlink" Target="consultantplus://offline/ref=E0B3B4EF92659753CEA446705050BABBD59720FD3ADBA464AC09BE941B9C52C293505B99432903EDD8641FAA636E1106r2F6L" TargetMode="External"/><Relationship Id="rId15" Type="http://schemas.openxmlformats.org/officeDocument/2006/relationships/hyperlink" Target="consultantplus://offline/ref=E0B3B4EF92659753CEA446705050BABBD59720FD3ADBA464AC09BE941B9C52C293505B99432903EDD8641FAA636E1106r2F6L" TargetMode="External"/><Relationship Id="rId16" Type="http://schemas.openxmlformats.org/officeDocument/2006/relationships/hyperlink" Target="consultantplus://offline/ref=E0B3B4EF92659753CEA446705050BABBD59720FD3ADBA464AC09BE941B9C52C293505B99432903EDD8641FAA636E1106r2F6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65BDF4E6B687437FF10F2B129A4ED2C6A544632715EB63F90EB2AE2957D60D50FB33F89D88EF2CB3240BE6E26u1GDL" TargetMode="External"/><Relationship Id="rId19" Type="http://schemas.openxmlformats.org/officeDocument/2006/relationships/hyperlink" Target="consultantplus://offline/ref=365BDF4E6B687437FF10F2B129A4ED2C6A544632715EB63F90EB2AE2957D60D50FB33F89D88EF2CB3240BE6E26u1GDL" TargetMode="External"/><Relationship Id="rId20" Type="http://schemas.openxmlformats.org/officeDocument/2006/relationships/hyperlink" Target="consultantplus://offline/ref=365BDF4E6B687437FF10F2B129A4ED2C6A544632715EB63F90EB2AE2957D60D50FB33F89D88EF2CB3240BE6E26u1GDL" TargetMode="External"/><Relationship Id="rId21" Type="http://schemas.openxmlformats.org/officeDocument/2006/relationships/hyperlink" Target="consultantplus://offline/ref=365BDF4E6B687437FF10F2B129A4ED2C6A544632715EB63F90EB2AE2957D60D50FB33F89D88EF2CB3240BE6E26u1GDL" TargetMode="External"/><Relationship Id="rId22" Type="http://schemas.openxmlformats.org/officeDocument/2006/relationships/hyperlink" Target="consultantplus://offline/ref=365BDF4E6B687437FF10F2B129A4ED2C6A544633735EB63F90EB2AE2957D60D50FB33F89D88EF2CB3240BE6E26u1GDL" TargetMode="External"/><Relationship Id="rId23" Type="http://schemas.openxmlformats.org/officeDocument/2006/relationships/hyperlink" Target="consultantplus://offline/ref=365BDF4E6B687437FF10F2B129A4ED2C6A544633735EB63F90EB2AE2957D60D50FB33F89D88EF2CB3240BE6E26u1GDL" TargetMode="External"/><Relationship Id="rId24" Type="http://schemas.openxmlformats.org/officeDocument/2006/relationships/hyperlink" Target="consultantplus://offline/ref=365BDF4E6B687437FF10F2B129A4ED2C6A544633735EB63F90EB2AE2957D60D50FB33F89D88EF2CB3240BE6E26u1GDL" TargetMode="External"/><Relationship Id="rId25" Type="http://schemas.openxmlformats.org/officeDocument/2006/relationships/hyperlink" Target="consultantplus://offline/ref=365BDF4E6B687437FF10F2B129A4ED2C6A544633735EB63F90EB2AE2957D60D50FB33F89D88EF2CB3240BE6E26u1GDL" TargetMode="External"/><Relationship Id="rId26" Type="http://schemas.openxmlformats.org/officeDocument/2006/relationships/hyperlink" Target="consultantplus://offline/ref=5026CD769DBF57070DDA34986090BB868B86547742417136088B1F4579316A96CCB09786484BE541A33D688BC952A269E9ACC7A4773B6B01K9pFL" TargetMode="External"/><Relationship Id="rId27" Type="http://schemas.openxmlformats.org/officeDocument/2006/relationships/hyperlink" Target="consultantplus://offline/ref=3FEEE998CFE1F29AF4DD591DDF5915D0533E89212B4545D94605988623CB687E343E29FBEBA0AD280B326D05FFD32EC0C4F01EB1B829B66FAA8E60FFa4pDL" TargetMode="External"/><Relationship Id="rId28" Type="http://schemas.openxmlformats.org/officeDocument/2006/relationships/hyperlink" Target="consultantplus://offline/ref=8D9ADC120CA3207169504A934261B55C780663AE2D7CE36BD34DF3B2FB9838C8C5EA918E1847D20DCBAFB35DE495E42343146B0A8DC4F577269D24F8s5p6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4:00Z</dcterms:created>
  <dc:creator>UsSopr3</dc:creator>
  <dc:description/>
  <cp:keywords/>
  <dc:language>en-US</dc:language>
  <cp:lastModifiedBy>Irina</cp:lastModifiedBy>
  <dcterms:modified xsi:type="dcterms:W3CDTF">2019-05-16T11:43:00Z</dcterms:modified>
  <cp:revision>6</cp:revision>
  <dc:subject/>
  <dc:title>КонсультантПлюс: НОВОЕ В РОССИЙСКОМ ЗАКОНОДАТЕЛЬСТВЕ</dc:title>
</cp:coreProperties>
</file>