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апреля по 28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15.04.2019 N 60-ФЗ "О внесении изменений в статьи 170 и 179 Жилищного кодекса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15.04.2019 N 59-ФЗ "О внесении изменений в статью 17 Жилищного кодекса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13.04.2019 N 446 "О внесении изменений в постановление Правительства Российской Федерации от 30 мая 2016 г. N 484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12.04.2019 N 437 "О внесении изменений в Положение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у ремонту общего имущества в многоквартирном доме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строя России от 04.02.2019 N 3080-ОО/06 &lt;По вопросам предоставления коммунальной услуги по горячему водоснабжению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Волго-Вятского округа от 17.01.2019 N Ф01-6443/2018 по делу N А29-14716/2017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ризнании недействительным предписания органа жилищного надз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Орган жилищного надзора установил, что управляющая компания начисляет плату за содержание и ремонт общего имущества дома в размере, не утвержденном на общем собрании собственников помещений дома, и предписал компании произвести перерасчет платы и инициировать проведение этого собрания для утверждения тарифа на содержание и ремонт общего иму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направлено на новое рассмотрение, так как суды не учли, что в случае, если в договор управления домом включено условие о пересмотре размера платы за содержание и ремонт общего имущества, ежегодного принятия общим собранием собственников решения об изменении этого размера не требуе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Индексация платы за содержание помещения (Столяров Д.А.) ("Жилищно-коммунальное хозяйство: бухгалтерский учет и налогообложение", 2019, N 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Новые требования к оформлению протокола общего собрания (Позняк В.С.) ("Жилищно-коммунальное хозяйство: бухгалтерский учет и налогообложение", 2019, N 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УК - налоговый агент по доходам от использования общего имущества дома? (Габелли Г.К.) ("Жилищно-коммунальное хозяйство: бухгалтерский учет и налогообложение", 2019, N 3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89738-7 "О внесении изменений в отдельные законодательные акты Российской Федерации" (ред., внесенная в ГД ФС РФ, текст по состоянию на 16.04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83371-7 "О внесении изменений в Жилищный кодекс Российской Федерации" (ред., внесенная в ГД ФС РФ, текст по состоянию на 08.04.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внесении изменений в некоторые акты Правительства Российской Федерации по вопросам предоставления коммунальных услуг" (по состоянию на 16.04.2019) (подготовлен Минстроем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строя России "О внесении изменений в приказ Министерства строительства и жилищно-коммунального хозяйства Российской Федерации от 25 декабря 2015 г. N 938/пр "Об утверждении Порядка и сроков внесения изменений в реестр лицензий субъекта Российской Федерации" (по состоянию на 05.04.2019) (подготовлен Минстроем России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мечание! </w:t>
      </w:r>
      <w:r>
        <w:rPr>
          <w:i/>
          <w:iCs/>
          <w:sz w:val="24"/>
          <w:szCs w:val="24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20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F0415BAEC4030AECF07E5712BB7F1A95091A55D1EFF811B3B99C329BC273459EDF74E494104BB425D678DCE68280421CC5607F75E3BD0F8q3x3D" TargetMode="External"/><Relationship Id="rId6" Type="http://schemas.openxmlformats.org/officeDocument/2006/relationships/hyperlink" Target="consultantplus://offline/ref=7ADF3A2B46CB62E7E7599E06E9F285B1AF7B9FFF91C29F0496B78171C860579F6BE8D20FFE6371C6CC928F9F67C8DCEC5D896FA46784EA1BAFy8D" TargetMode="External"/><Relationship Id="rId7" Type="http://schemas.openxmlformats.org/officeDocument/2006/relationships/hyperlink" Target="consultantplus://offline/ref=AA31D48E43ED043E3F2F3D345C4DAF5BF00050D02694A47CC6F61554401CDE3D27407FF917A5EBA86E67D22087FDB3F47A9B03A8F1B462BC5568D812P6y3D" TargetMode="External"/><Relationship Id="rId8" Type="http://schemas.openxmlformats.org/officeDocument/2006/relationships/hyperlink" Target="consultantplus://offline/ref=E1A016EAA4F5317B973C11E0E505C8621FF66142A437BBF95DC01260DE247488F43DED39551A36BCB0378A90F06238326518EF5A90DFA28AF2CD2FFFbCy4D" TargetMode="External"/><Relationship Id="rId9" Type="http://schemas.openxmlformats.org/officeDocument/2006/relationships/hyperlink" Target="consultantplus://offline/ref=FF69C434A4B6C1A7F757B849587384FB144E65D232E69A44453F3AB560621B57C5E5EC683A50BC03D133F6BD3268C68F50D5557B0D378C02oEyBD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1292185B3979C9531429173907DC91B0755F4ECE5C907808E4CF067FED9E1DC10311B21BB35901BA86B72AE9B214DBB38A5DFA68786B5808BE1D10zAy4D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FA85A15DC8F16FD59B0346609929D77623C927D4081FA28AEBCDE76D6436E29C914227C4622614E9376D5D07C420ABA56D7D0946816EBC13F3zAD" TargetMode="External"/><Relationship Id="rId14" Type="http://schemas.openxmlformats.org/officeDocument/2006/relationships/hyperlink" Target="consultantplus://offline/ref=EA4A03602D974CA9D89BEB203BC6F643558C887B7679997ED61626C2E7E305185386EF355B1BA64EE7B5719F9EC49C8E55BB2DBED6E4B16ETAz6D" TargetMode="External"/><Relationship Id="rId15" Type="http://schemas.openxmlformats.org/officeDocument/2006/relationships/hyperlink" Target="consultantplus://offline/ref=3E79AB7794B6FE6A49B4059514B02EAEAE282CA9099CC173BB071300DD7940C7193DA3CEFF7112410DEB331544741DA879A3A15BAB121875f3zDD" TargetMode="External"/><Relationship Id="rId16" Type="http://schemas.openxmlformats.org/officeDocument/2006/relationships/hyperlink" Target="consultantplus://offline/ref=0F73A70AF827CDE47811AD60C1046E036F93F1291974F84C9CE45EA02C7020116FCCC67C6D0CBF0A00067403B4989E3926C59129B058A404F1411AF7r4z2D" TargetMode="External"/><Relationship Id="rId17" Type="http://schemas.openxmlformats.org/officeDocument/2006/relationships/hyperlink" Target="consultantplus://offline/ref=4F461FA992757F75FB5B349C281B81DAE077193E862DF64D7D536D7D960DDE87B3AE0FADFFC4872E4FE8FF2147827C2BD56DDDC318F6CBB1329D3BF540z4D" TargetMode="External"/><Relationship Id="rId18" Type="http://schemas.openxmlformats.org/officeDocument/2006/relationships/hyperlink" Target="consultantplus://offline/ref=5EA7B9F5BB0E414AF92A69B2AB00BE4DCF4E9297BE4236A8796DD440ADA29FE6E321C5CC8E283BB434AEB000E5B625CB4F1303A59250BB90CE5C6ACEM709D" TargetMode="External"/><Relationship Id="rId19" Type="http://schemas.openxmlformats.org/officeDocument/2006/relationships/hyperlink" Target="consultantplus://offline/ref=F098AFABEB1000E651D0A33F0A5D370384A5DB9FD55B0530D1BAB4B39B57B83A8797F0656B2E9D3B50767F8F057C7D1543373D13EF8960FDdE01D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9-04-26T04:51:00Z</dcterms:modified>
  <cp:revision>34</cp:revision>
  <dc:subject/>
  <dc:title>КонсультантПлюс: НОВОЕ В РОССИЙСКОМ ЗАКОНОДАТЕЛЬСТВЕ</dc:title>
</cp:coreProperties>
</file>