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8 июня по 01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25.05.2018 N 312/пр "Об утверждении формы заявки на участие в приоритетном проекте "Ипотека и арендное жилье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спублики Башкортостан от 08.06.2018 N 619-з "О признании утратившими силу Закона Республики Башкортостан "О минимальных социальных нормативах Республики Башкортостан" и отдельных положений законодательных актов Республики Башкортостан" (принят Государственным Собранием - Курултаем РБ 31.05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06.06.2018 N 248 "О внесении изменений в государственную программу "Модернизация и реформирование жилищно-коммунального хозяйства Республики Башкортостан" и перечень государственных программ Республики Башкортостан" (вместе с "Изменениями, вносимыми в перечень государственных программ Республики Башкортостан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132055-6 "О внесении изменений в статью 2 Федерального закона "О водоснабжении и водоотведении" (окончательная ред., принятая ГД ФС РФ 21.06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90497-7 "О внесении изменений в статью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35 Федерального закона "О водоснабжении и водоотведении" (ред., внесенная в ГД ФС РФ, текст по состоянию на 19.06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41506-7 "О внесении изменений в Федеральный закон "О теплоснабжении" и Кодекс Российской Федерации об административных правонарушениях" (ред., подготовленная ГД ФС РФ ко II чтению 14.06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82489-7 "О внесении изменения в статью 155 Жилищного кодекса Российской Федерации" (ред., внесенная в ГД ФС РФ, текст по состоянию на 07.06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DABCC05091EB495BC07C72450F81BC8E93FDC1D5C4DF50F8C5320E7BE988818F80CC51FA6E1B5CAE3D2D4F2uFrCI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73007CFBEB1200059B07F49862A2E85BDBB64872F47D33F6B181772F7DBF7CFAE0F464AA9F06BDF50C57B788022D826B7sAI" TargetMode="External"/><Relationship Id="rId8" Type="http://schemas.openxmlformats.org/officeDocument/2006/relationships/hyperlink" Target="consultantplus://offline/ref=A1B8E60F1D9F4CFDE700999C20986188818623158F6FF4B813347B29AD780167E70091FC91EC5705A4197D82M0sFI" TargetMode="External"/><Relationship Id="rId9" Type="http://schemas.openxmlformats.org/officeDocument/2006/relationships/hyperlink" Target="consultantplus://offline/ref=B55D62C2788E7578F9719139AF78A63D4F31C2D5260A23ADF073DDA019FDCBB7949E481A79634876Z0s7I" TargetMode="External"/><Relationship Id="rId10" Type="http://schemas.openxmlformats.org/officeDocument/2006/relationships/hyperlink" Target="consultantplus://offline/ref=301D6BC6C86F0C42DD72315AAEEE3A7201A7994E2A8A77644566878254283496A127F00763889C0Ej7s3I" TargetMode="External"/><Relationship Id="rId11" Type="http://schemas.openxmlformats.org/officeDocument/2006/relationships/hyperlink" Target="consultantplus://offline/ref=22FECD295EEA31FB523C6991C161EF81280FA6F576677E26D73838B5F142192015DA50D7FCB5D83Av3s7I" TargetMode="External"/><Relationship Id="rId12" Type="http://schemas.openxmlformats.org/officeDocument/2006/relationships/hyperlink" Target="consultantplus://offline/ref=96001999A951617C3DA4CD0F460F36F5F3E4112B5F5F68DA7C35266A8FAD1D9D4819510B1DF817CD4445D24277sF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06-28T08:48:00Z</dcterms:modified>
  <cp:revision>30</cp:revision>
  <dc:subject/>
  <dc:title>КонсультантПлюс: НОВОЕ В РОССИЙСКОМ ЗАКОНОДАТЕЛЬСТВЕ</dc:title>
</cp:coreProperties>
</file>