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31 июля по 11 августа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2.08.2017 N 924 "О внесении изменений в Правила подключения (технологического присоединения) объектов капитального строительства к сетям газораспредел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Разъясн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"О возможности предоставления услуг по подзарядке транспортных средств с электродвигателям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9.07.2017 N 900 "О внесении изменений в критерии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, признанных квалифицированными объектами, функционирующими на основе использования возобновляемых источников энергии, лицам, которым такие объекты принадлежат на праве собственности или на ином законном основан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9.07.2017 N 258-ФЗ "О внесении изменений в статьи 154 и 156 Жилищного кодекса Российской Федерации и статью 12 Федерального закона "О внесении изменений в Жилищный кодекс Российской Федерации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9.07.2017 N 225-ФЗ "О внесении изменений в Федеральный закон "О водоснабжении и водоотведении"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26.07.2017 N 33239-ОГ/04 &lt;О субсидиях на оплату жилого помещения и коммунальных услуг в связи с отменой федеральных стандартов оплаты жилого помещения и коммунальных услуг на 2016 - 2018 годы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6.07.2017 N 196-ФЗ "О внесении изменений в статью 1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технадзора от 10.07.2017 N 255 "О внесении изменений в приказ Федеральной службы по экологическому, технологическому и атомному надзору от 17 октября 2016 г. N 421 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нтроля (надзора), отнесенных к компетенции Федеральной службы по экологическому, технологическому и атомному надзор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30.06.2017 N 868/17 "О внесении изменений в Методические указания по расчету регулируемых цен (тарифов) в сфере теплоснабжения, утвержденные приказом ФСТ России от 13.06.2013 N 760-э, и Методические указания по расчету регулируемых тарифов в сфере водоснабжения и водоотведения, утвержденные приказом ФСТ России от 27.12.2013 N 1746-э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02.08.2017 N 359 "О внесении изменений в Постановление Правительства Республики Башкортостан от 28 сентября 2016 года N 422 "Об утверждении способа осуществления потребителями оплаты коммунальной услуги по отоплению на территории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01.08.2017 N 352 "О внесении изменений в Постановление Правительства Республики Башкортостан от 29 января 2015 года N 10 "О переходе на поквартирные системы отопления и установке блочных котельных в муниципальных районах и городских округах Республики Башкортостан в 2015 - 2021 года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осударственного комитета РБ по тарифам от 28.06.2017 N 96 "Об установлении розничных цен на газ, реализуемый обществом с ограниченной ответственностью "Газпром межрегионгаз Уфа" населению Республики Башкортостан" (Зарегистрировано в Госкомюстиции РБ 03.07.2017 N 968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дминистрации городского округа г. Уфа РБ от 15.05.2017 N 537 "О подготовке объектов энергетического, жилищно-коммунального хозяйства и социальной сферы городского округа город Уфа Республики Башкортостан к работе в осенне-зимний период 2017 - 2018 годов" (вместе с "Составом городского штаба по подготовке объектов энергетического, жилищно-коммунального хозяйства и социальной сферы городского город Уфа Республики Башкортостан к работе в осенне-зимний период 2017 - 2018 годов", "Планом мероприятий по подготовке объектов энергетического, жилищно-коммунального хозяйства и социальной сферы городского округа город Уфа Республики Башкортостан к работе в осенне-зимний период 2017 - 2018 годов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дминистрации городского округа г. Уфа РБ от 07.04.2017 N 403 "О реализации на территории городского округа город Уфа Республики Башкортостан проектов по благоустройству дворовых территорий многоквартирных домов, основанных на местных инициативах" (вместе с "Порядком проведения конкурсного отбора проектов по благоустройству дворовых территорий, основанных на местных инициативах", "Положением о Конкурсной комиссии по проведению конкурсного отбора проектов по благоустройству дворовых территорий, основанных на местных инициативах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31.07.2017 N Ф09-3844/17 по делу N А71-4328/2016 </w:t>
        </w:r>
      </w:hyperlink>
      <w:r>
        <w:rPr>
          <w:rFonts w:cs="Arial" w:ascii="Arial" w:hAnsi="Arial"/>
        </w:rPr>
        <w:t>Требование: О взыскании с бывшей управляющей организации неосновательного обогащения в виде неизрасходованных денежных средств, взыскании процентов. Обстоятельства: В соответствии с финансовыми отчетами бывшая управляющая организация многоквартирного дома не полностью израсходовала денежные средства, предназначенные на капитальный ремонт и содержание общего имущества. Решение: Требование удовлетворено, поскольку при смене управляющей организации аккумулированные средства, которые носят целевой характер, подлежат передаче вновь избранной управляющей организации, срок исковой давности не пропущ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17.07.2017 по делу N 33-15133/2017 Требование: О признании незаконной приостановки подачи газа в жилой дом, возложении обязанности возобновить поставку природного газа, обеспечивая непрерывное и бесперебойное газоснабжение жилого дома. Обстоятельства: Ответчиком произведено отключение жилого дома от системы газоснабжения. Данные действия ответчика, по мнению истцов, являются незаконными, так как до приостановления поставки газа в жилой дом ответчик обязан был известить их о предстоящем приостановлении поставки газа в установленный законом срок. Встречное требование: О взыскании задолженности за потребленный газ. Решение: 1) В удовлетворении требования отказано; 2) Встречное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10.07.2017 по делу N 33-14471/2017 Требование: О признании решения незаконным, отмене решения. Обстоятельства: Истец указывает на то, что в соответствии с договором пользования жилым помещением он ежемесячно оплачивает коммунальные услуги, каких-либо льгот по оплате коммунальных услуг не имеет, его ребенок является инвалидом, решением ответчика ему было отказано в назначении денежной компенсации, с чем он не согласен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Верховного суда Республики Башкортостан от 05.07.2017 N 33-12627/2017 Требование: О признании незаконным бездействия общества, выразившегося в непринятии мер по разработке и утверждению нормативов допустимых сбросов загрязняющих веществ в водный объект, по получению решения о предоставлении водного объекта в пользование и разрешения на сброс сточных вод, запрете осуществлять сброс загрязняющих веществ в водный объект. Обстоятельства: Проверкой установлено, что общество осуществляет сброс сточных вод в реку в отсутствие решения о предоставлении водного объекта в пользование, разработанных и утвержденных нормативов допустимых сбросов загрязняющих веществ в водный объект, лимитов на сброс загрязняющих веществ в водный объект и разрешения на сброс сточных вод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еплоснабжение: понятие, порядок учета, условия поставки (Слесарев С.А.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егулируется ли плата за подключение к сетям газопотребления (газораспределения), не принадлежащим газораспределительной организации? ("Официальный сайт Федеральной антимонопольной службы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ова процедура подключения объекта капитального строительства, принадлежащего члену СНТ, гражданину, ведущему индивидуальное хозяйство на территории СНТ? ("Официальный сайт Федеральной антимонопольной службы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им образом можно подключиться к газораспределительной сети нескольким заявителям? Как определить плату за подключение? ("Официальный сайт Федеральной антимонопольной службы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граничение нормами Закона о теплоснабжении возможности оспаривания в рамках дела о несостоятельности (банкротстве) единой теплоснабжающей организации договора энергоснабжения в качестве подозрительной сделки должника (Гринь Ю.А.) ("Арбитражные споры", 2017, N 1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32"/>
      <w:type w:val="nextPage"/>
      <w:pgSz w:w="11906" w:h="16838"/>
      <w:pgMar w:left="851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DF9FD29CFD95FA6D0DDE0E67CC6520D7566E20A02488AE496053EECD201144379451E280613873C49k8E" TargetMode="External"/><Relationship Id="rId6" Type="http://schemas.openxmlformats.org/officeDocument/2006/relationships/hyperlink" Target="consultantplus://offline/ref=291E28ED9311B311041F3A3D0042CE227D08D63DCF3860E74E9C341D478915C9EB495AA2432263936FF3FADCX7l0E" TargetMode="External"/><Relationship Id="rId7" Type="http://schemas.openxmlformats.org/officeDocument/2006/relationships/hyperlink" Target="consultantplus://offline/ref=ED996D07D0BB29C80E152F03999342508ED56EC28E6DF18A1F76EF62E679B8FDC6507C0E70B63B04lEl1E" TargetMode="External"/><Relationship Id="rId8" Type="http://schemas.openxmlformats.org/officeDocument/2006/relationships/hyperlink" Target="consultantplus://offline/ref=71A6BC6C1A96457891F989D950A3868025A70165AE6C9A833C9DAB37CF5B834A950DCB12BF2D516300l3E" TargetMode="External"/><Relationship Id="rId9" Type="http://schemas.openxmlformats.org/officeDocument/2006/relationships/hyperlink" Target="consultantplus://offline/ref=C12AF0941CD49B973F53D39A9CBADC0A4D47E4109E0DF7CA3546AAEB368945DA6E0798D0B193B5D476C02D0CC0m5E" TargetMode="External"/><Relationship Id="rId10" Type="http://schemas.openxmlformats.org/officeDocument/2006/relationships/hyperlink" Target="consultantplus://offline/ref=661151C7BA1ABA9DAC0BF085CB642F84C1E3AD52CE1EED98C38A69021F6FBFF7858CB4D0623E74D765120AECU2m7E" TargetMode="External"/><Relationship Id="rId11" Type="http://schemas.openxmlformats.org/officeDocument/2006/relationships/hyperlink" Target="consultantplus://offline/ref=98CEA8698DA3CDAE04B9AAC8F4C620F8DBDC9F2DE5F3BBA3850D58CCD22CC2D2AB30F6DEE06BF4F8C603EE53hCmBE" TargetMode="External"/><Relationship Id="rId12" Type="http://schemas.openxmlformats.org/officeDocument/2006/relationships/hyperlink" Target="consultantplus://offline/ref=AAD4E71AAFCB3D06900826F92C213C15DDB0C6661434558E73416B57A357D4F8BBF7BC676A9C1026tAm9E" TargetMode="External"/><Relationship Id="rId13" Type="http://schemas.openxmlformats.org/officeDocument/2006/relationships/hyperlink" Target="consultantplus://offline/ref=5C35B5F9C0DF091694817C1E6A33F6AF2D17C01569A8D832CE46A8B20458543886D94042AF9797B073mDE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185AA2EEFEED94475106E5CBF44C57813168A457A63B0081E6C50616F2A3C1646284ED3E76C425E60078D4103984433CMAn7E" TargetMode="External"/><Relationship Id="rId16" Type="http://schemas.openxmlformats.org/officeDocument/2006/relationships/hyperlink" Target="consultantplus://offline/ref=914F14D1C2BB76AE7E41695B44802A195CB34ADAC15F6367BD91E00E359EF2A17C4160A9B84D97EBA5265866X9n2E" TargetMode="External"/><Relationship Id="rId17" Type="http://schemas.openxmlformats.org/officeDocument/2006/relationships/hyperlink" Target="consultantplus://offline/ref=7E6F0AF0FB9D88D34CFC04E5A663EA13A74D8E5C9113841F9358E9F11AC6704CCABC43AD01F85FD00F94465A606E66DDjEnEE" TargetMode="External"/><Relationship Id="rId18" Type="http://schemas.openxmlformats.org/officeDocument/2006/relationships/hyperlink" Target="consultantplus://offline/ref=0C6AA585508D4F3B6D96D4BEA79840DB97BB31E78352330248608B02B2FE2A5C8A57CEA26B73EC4F75ADC8BAsBn9E" TargetMode="External"/><Relationship Id="rId19" Type="http://schemas.openxmlformats.org/officeDocument/2006/relationships/hyperlink" Target="consultantplus://offline/ref=768DD63B778A8CCD86DC25E0AAA51EEDED220948EE81BCC5700223CED9DF9C9B532431F4981D3E22459DA30225nFE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510D523C5C0DF1B03EAFF05E53AE509BBD1C8444367E52B936626FF55538297EF8FE70B4F06E746FI7o8E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2139149A23A76C788781B14968EA22D67E13A9D2D974BF38F826205F69F26A26C928F41FC2F8B4E299hCo7E" TargetMode="External"/><Relationship Id="rId24" Type="http://schemas.openxmlformats.org/officeDocument/2006/relationships/hyperlink" Target="consultantplus://offline/ref=ECF2CBAD7331A6735930AF98FC0383B9AE6CEFCBFAFD1A9496C09D8058790AE0964A760D9C93D78E8Dr8o5E" TargetMode="External"/><Relationship Id="rId25" Type="http://schemas.openxmlformats.org/officeDocument/2006/relationships/hyperlink" Target="consultantplus://offline/ref=A5BEB1B11BABC9562E152BBF284C51B2F1552DEF66138EB08FAF488AA70651A83105EAFD86F82B588BDFp6E" TargetMode="External"/><Relationship Id="rId26" Type="http://schemas.openxmlformats.org/officeDocument/2006/relationships/image" Target="media/image5.png"/><Relationship Id="rId27" Type="http://schemas.openxmlformats.org/officeDocument/2006/relationships/hyperlink" Target="consultantplus://offline/ref=08087B5E5E2AB84032290CEC193AE7FD3761D9F1D63238BE36009ABF528F082375B8DC3F0A0C6756O2pCE" TargetMode="External"/><Relationship Id="rId28" Type="http://schemas.openxmlformats.org/officeDocument/2006/relationships/hyperlink" Target="consultantplus://offline/ref=C9B064C9C2137D077D77000B11171266F2F14AD171A9B54487CEA4606E0583B62E42F8D30D5AAD2Aa5p5E" TargetMode="External"/><Relationship Id="rId29" Type="http://schemas.openxmlformats.org/officeDocument/2006/relationships/hyperlink" Target="consultantplus://offline/ref=A3849BB228EF2B60AF7021F2FBB018A86B0285425A7DB7FD345A22579E65E92F76DFF55256347367kEp2E" TargetMode="External"/><Relationship Id="rId30" Type="http://schemas.openxmlformats.org/officeDocument/2006/relationships/hyperlink" Target="consultantplus://offline/ref=CF0890F692B27EA3B3921DAA8F42EA4EA5EC93C629B12F53D47CA37197290A5E80DC516960ED17B8tFp3E" TargetMode="External"/><Relationship Id="rId31" Type="http://schemas.openxmlformats.org/officeDocument/2006/relationships/hyperlink" Target="consultantplus://offline/ref=F2FEAEA3DA3102B8B77A8979D97369FABD8FDACFDFA97DE5DAECE8710CE1EF5AAD8B8DB99257A4DD31pDE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7-08-10T04:58:00Z</dcterms:modified>
  <cp:revision>29</cp:revision>
  <dc:subject/>
  <dc:title>КонсультантПлюс: НОВОЕ В РОССИЙСКОМ ЗАКОНОДАТЕЛЬСТВЕ</dc:title>
</cp:coreProperties>
</file>