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9.10.2018 N 1246 "О внесении изменений в некоторые акты Правительства Российской Федерации по вопросам государственного регулирования цен (тарифов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10.2018 N 1221 "О внесении изменения в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8.10.2018 N 1206 "О внесении изменений в некоторые акты Правительства Российской Федерации по вопросам разработки, утверждения и изменения инвестиционных программ в сфере теплоснабжения, водоснабжения и водоотвед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27.09.2018 N 628/пр "О внесении изменения в порядок предоставления органами государственного жилищного надзора сведений, указанных в частях 1 - 4 статьи 172 Жилищного кодекса Российской Федерации, утвержденный приказом Министерства строительства и жилищно-коммунального хозяйства Российской Федерации от 22 сентября 2014 г. N 576/пр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&gt; ФАС России от 09.06.2018 N ИА/43061/18 &lt;О нормативно-правовых актах, регулирующих отношения, возникающие между ресурсоснабжающими организациями и исполнителем коммунальных услуг по вопросу расчетов за поставленные ресурсы&gt;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осударственного комитета РБ по тарифам от 04.10.2018 N 227 "О внесении изменений в Постановление Государственного комитета Республики Башкортостан по тарифам от 14 октября 2015 года N 204 "Об утверждении порядка предоставления документов для установления нормативов потребления коммунальных услуг на территории Республики Башкортостан" (Зарегистрировано в Госкомюстиции РБ 10.10.2018 N 11799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28.09.2018 N 479 "Об установлении способа осуществления потребителями оплаты коммунальной услуги по отоплению на территории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67690-7 "О внесении изменения в статью 157 Жилищного кодекса Российской Федерации" (ред., внесенная в ГД ФС РФ, текст по состоянию на 17.10.2018) </w:t>
        </w:r>
      </w:hyperlink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0EB340DD83F41E39331F0A1947F2A9E72FCE7677117D3EEC7128328C3A433967C831F98F36F1D655CF73EEC04B7C8E06B8FDA350B0DD250AB0F29EW3P1E" TargetMode="External"/><Relationship Id="rId6" Type="http://schemas.openxmlformats.org/officeDocument/2006/relationships/hyperlink" Target="consultantplus://offline/ref=C85E634A8E537EB84B2763CB584B534B39118AA91FC07EB56DFADC577F012C2D8141BFAF71CAF501F234043BD6DF7A4E329DDE3592CDDF9F6871E8EFmEP5E" TargetMode="External"/><Relationship Id="rId7" Type="http://schemas.openxmlformats.org/officeDocument/2006/relationships/hyperlink" Target="consultantplus://offline/ref=AB46A02DDA77A645D813F7786A9FC9779C227ED2AF2CE395106508FC4F91E276AFF776BAD7E9D527337D0D7DFB9EA322AC376C8519A36CBEAA99E989yEPCE" TargetMode="External"/><Relationship Id="rId8" Type="http://schemas.openxmlformats.org/officeDocument/2006/relationships/hyperlink" Target="consultantplus://offline/ref=371D00399D2690316C3399C47E29BA4579B11C58051F052D034FE3E1CDC300B996FA1812C1F394BF9D1B835207C59EEA2D84138AC7BA056CFD8D06ADC4Q8E" TargetMode="External"/><Relationship Id="rId9" Type="http://schemas.openxmlformats.org/officeDocument/2006/relationships/hyperlink" Target="consultantplus://offline/ref=72BFA22739710CE5EDB8D6946591C334A2D2594C30AA5A6021325106FDD1FC262C82F9B97741265F1511B3984A1467EF138C3ED2E356A327OBQ5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5D3A4284FA61AA7C7AF4363D5BFCD255E2C8E27FD97B59D725285BB162B99599BF41F1CDE999C45CEE6A0D82B950F3967229A821A0B62B31EDA4938bFQ8E" TargetMode="External"/><Relationship Id="rId12" Type="http://schemas.openxmlformats.org/officeDocument/2006/relationships/hyperlink" Target="consultantplus://offline/ref=88C095E2737B0246FF40B2B5E57085B56B80912A5863FDA94F871018F4629B91820563F155F33C6F4603CF284417CEA52A27801F6AC00158B30F5EC5m6QFE" TargetMode="External"/><Relationship Id="rId13" Type="http://schemas.openxmlformats.org/officeDocument/2006/relationships/hyperlink" Target="consultantplus://offline/ref=F60923F3C9439122CAF25FE72051B89FE0D0485A66DE37D80899B68626A434D850196659BA3B44EB8947ADA609C1FE4D026E7DA982475B9Fo3RA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10-25T04:25:00Z</dcterms:modified>
  <cp:revision>32</cp:revision>
  <dc:subject/>
  <dc:title>КонсультантПлюс: НОВОЕ В РОССИЙСКОМ ЗАКОНОДАТЕЛЬСТВЕ</dc:title>
</cp:coreProperties>
</file>