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9.2018 N 1102 "Об утверждении Правил оплаты общей площади жилого помещения, превышающей размер общей площади жилого помещения, определенный на основании частей 8 - 12 статьи 35.1 Федерального закона "О Следственном комитете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9.2018 N 1090 "О внесении изменений в некоторые акты Правительства Российской Федерации по вопросам управления многоквартирными домам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15.12.2017 N 659 (ред. от 28.08.2018) "Об установлении предельных тарифов на захоронение твердых коммунальных отходов, оказываемое муниципальным унитарным предприятием "Специализированное автомобильное хозяйство по уборке города" в городском округе город Уфа Республики Башкортостан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Б от 19.09.2018 N 457 "Об утверждении плана ежегодных мероприятий, обеспечивающих выполнение дополнительных мер безопасной эксплуатации внутридомового и внутриквартирного газового оборудования на территории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8.09.2018 N 303-КГ18-13757 по делу N А73-1075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акта проверки и пред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доказанности факта незаконного включения истцом в состав платы за содержание общего имущества многоквартирного дома платы за тепловую энергию для нужд горячего водоснабжения и холодное водоснабжение для нужд вод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8.09.2018 N 307-КГ18-13741 по делу N А05-1112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едписания об устранении нарушений лицензионных требо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аличии у инспекции правовых оснований для вынесения предписания с учетом доказанности факта неправомерного выставления обществом собственникам квартир в многоквартирном доме платы за капитальный ремон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5.09.2018 N Ф09-4219/18 по делу N А07-138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оплате жилищно-коммунальн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Управляющая организация указала на невнесение платы в отношении нежилых помещений, принадлежащих автономному учреждению на праве оперативного 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в части периода, в отношении которого не пропущен срок исковой давности, так как оказание услуг подтверждено, доказательств их надлежащей оплаты не представлено, учреждение в силу закона обязано вносить спорную плату, управляющая организация не должна доказывать размер фактических расходов, возникших у нее в связи с содержанием общего имущества, выделяя их по отношению к одному из собственников помеще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27.08.2018 по делу N 33-16888/2018 Требование: О взыскании задолженности, пен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ветчики имели задолженность по плате за жилищно-коммунальные услуг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 в части взыскания пени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19.08.2014 по делу N 33-11605/2014 Требование: Об обязании произвести перерасчет коммунальных платежей, взыскании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ица ссылается на то, что зарегистрирована в жилом помещении, она была лишена возможности проживать по соответствующему адресу, вынуждена снимать другое жилье. Основным квартиросъемщиком является лицо, которое вместе с семьей живет по другому адресу. Истица полагает, что незаконно оплачивает неполученные коммунальные услуги. Она является пенсионеркой с минимальным размером пенсии, которой не хватает на оплату неполученных коммунальных услуг по месту регистрации и по месту пребывания. Считает, что отказ ответчика произвести перерасчет является незаконны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ие обязанности несет управляющая компания многоквартирного дома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рассчитываются и оплачиваются коммунальные ресурсы, потребляемые на общедомовые нужды многоквартирного дома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Что включается в плату за содержание и ремонт жилого помещения? ("Электронный журнал "Азбука права", 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89311AAFAD3302FBB955BEE4FDE44B2DA6D4A428BD436FC4335408A26EE96BBA202479B14A5E94F201934AEAA86045F159C03B7D70A69DEAE07ED2AU4H9H" TargetMode="External"/><Relationship Id="rId6" Type="http://schemas.openxmlformats.org/officeDocument/2006/relationships/hyperlink" Target="consultantplus://offline/ref=55E0C00B56C6DFA6A46D3DDD62D3CD199C3FC80C8BFE70A588DA30F1A98BB235FD508FA4FD2FDC5FC89B1E470CA0701A6C829DB327947624a5I2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424DA2A2ABBCF766C1B4F07364569D26FE76C5806165BFC72668BF212E9DF34B2EAB3E322E02D163D00A508332289575399C926B9314D09DCE4CEE2CDK3H" TargetMode="External"/><Relationship Id="rId9" Type="http://schemas.openxmlformats.org/officeDocument/2006/relationships/hyperlink" Target="consultantplus://offline/ref=AC0B343B2638B74E053A135377226E92057B3DFC4B4BDFD71B9C0A49324E16C9FD738C54050D8980EC836536B9A5D0BBD0A14F2E58C7D85927A028EFb5KD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5DDD8A05711E650A419C6C0300C9C3E91798E4F9C4D91CF2A70FC10BD1AF0F16492D2C7A3AEC1F319462018B55D1FCA9466A79987DB1D18C3RFH" TargetMode="External"/><Relationship Id="rId12" Type="http://schemas.openxmlformats.org/officeDocument/2006/relationships/hyperlink" Target="consultantplus://offline/ref=86EA128F80352806A3E2D1C11DDFC05A7B77C1D33909B092728C1AE8EF5DFD6192734EE059222A243DA106DFB34D1AA9D8437AB2DD8741E2o2S8H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10A1AF9CAACF296C76EAB9906BB53127BC96FAF4D4822274DB1F6AE9E0EC305EE9F3DDCA483C621BDDF6CE9D204845F7F3244609C6B4669O3UEH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EB1A721D3382173FE3EF256F3A6F0DD3B216DED2911B5E2D3962509D57150AD9DA622083777858F1ED9391582DC9FAEFB0628EF50CB46FA470oFVFH" TargetMode="External"/><Relationship Id="rId17" Type="http://schemas.openxmlformats.org/officeDocument/2006/relationships/hyperlink" Target="consultantplus://offline/ref=A3A791E0C1A69F0A10B1538ECC0E9564F3AC394FD88F8FF046768B3415A0CF2CED2B947965043B40B0B08E7BB46BA3BB341F5A285CE9C283D6pFW9H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3338CF305199E15085BCB5FDCFF9D2387E0067082F27181C6E81648B9930AC3FE120132A81B7797A0BD8CD29578C442EB5038544FA5C187CT2LBH" TargetMode="External"/><Relationship Id="rId20" Type="http://schemas.openxmlformats.org/officeDocument/2006/relationships/hyperlink" Target="consultantplus://offline/ref=C7E43FF7FC8F8D1DEB01C8FE004F2E55F3E77FC1624D9D196D3869FCB3069F187B6BD3D2C9F4FC902E8401661106C84A049B01CE1F9E689905L9H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2F9CC4E31FD5AFEFC0DCF9763C823B71DDE461DA3925D8FF50915916C20F98F3B89DC81C6F4FFC46441D9147AF2E62F65550CD207C71AA61O7N1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8-09-27T07:27:00Z</dcterms:modified>
  <cp:revision>35</cp:revision>
  <dc:subject/>
  <dc:title>КонсультантПлюс: НОВОЕ В РОССИЙСКОМ ЗАКОНОДАТЕЛЬСТВЕ</dc:title>
</cp:coreProperties>
</file>