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/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3.08.2018 N 934 "О признании утратившими силу некоторых актов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АС России от 28.06.2018 N ВК/48632/18 "Рекомендации о порядке согласования антимонопольным органом изменений условий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в соответствии с Правилами предоставления антимонопольным органом согласия на изменение условий концессионного соглашения, утвержденных постановлением Правительства Российской Федерации от 24.04.2014 N 368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рименении ККТ товариществом собственников жилья. (Письмо Минфина России от 25.07.2018 N 03-01-15/5227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Жилищны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поры. Путеводитель по законодательству и судебной практике: Научно-практическое пособие" (Беспалов Ю.Ф.) ("Проспект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"Тормоза" жилищного законодательства Российской Федерации (Измайлов И.С.) ("Имущественные отношения в Российской Федерации", 2018, N 7)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4EDE107621CC3F59F4548B2BD2F855A0194EB7285728CD9D0F27B7FC35B1A1F29AA0DCFCCCEEFAC5AK2E" TargetMode="External"/><Relationship Id="rId6" Type="http://schemas.openxmlformats.org/officeDocument/2006/relationships/hyperlink" Target="consultantplus://offline/ref=C57607520C1E5EE406CD11908E7EDAC5EA0823CC1E4747025E60DC28D0A2DD4C26D61603965F4818K2LF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A6DE1D6B50D7F575B08AF08AA099D4101727B9C258977D53AD59AE112B70F420AB111722163DBBA521D7W9L5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3ACA8970102BDA666B7B3D96BACAF5FF84FCFDB7EE081EC68D9E139F76952406E1A184BC81EB61n5L4E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5F4CD1E93CA461E582095B710C95DF066AB43272093E51BFFBDEC90AC34EFBBB062E224C50347C25y0L3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8-08-23T08:22:00Z</dcterms:modified>
  <cp:revision>33</cp:revision>
  <dc:subject/>
  <dc:title>КонсультантПлюс: НОВОЕ В РОССИЙСКОМ ЗАКОНОДАТЕЛЬСТВЕ</dc:title>
</cp:coreProperties>
</file>