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2 июля  по 15 ию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5.07.2018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 (вместе с "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", "Правилами недискриминационного доступа к услугам по передаче тепловой энергии, теплоносител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03.07.2018 N 177-ФЗ "О внесении изменений в статью 2 Федерального закона "О водоснабжении и водоотведен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50487-7 "О внесении изменений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" (окончательная ред., принятая ГД ФС РФ 05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02014-7 "О внесении в Жилищный кодекс Российской Федерации дополнения, устраняющего правовую неопределенность, допускающую возложение на собственников жилых домов блокированной застройки обязанности по уплате ежемесячных взносов на капитальный ремонт общего имущества" (ред., внесенная в ГД ФС РФ, текст по состоянию на 03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141506-7 "О внесении изменений в Федеральный закон "О теплоснабжении" и Кодекс Российской Федерации об административных правонарушениях" (окончательная ред., принятая ГД ФС РФ 03.07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0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FE3868372EA6990CA2DEECF632219A25A816EED1D20F641E11DB10E80E5FDDADDA93FBF3A0F9FD730808E25T6o9K" TargetMode="External"/><Relationship Id="rId6" Type="http://schemas.openxmlformats.org/officeDocument/2006/relationships/hyperlink" Target="consultantplus://offline/ref=268A07C10328FCE4E816B736CDCCA65B95765252D5ABFA4E37B5B2A7C39423B28B00C63BC2941059h0o3K" TargetMode="External"/><Relationship Id="rId7" Type="http://schemas.openxmlformats.org/officeDocument/2006/relationships/hyperlink" Target="consultantplus://offline/ref=7AFA17191A918B86F0756A7FE1688D49A0E585B6E05360A1A5F68B52FACA90C5E0D655FFD7781804901BD4C3z7o5K" TargetMode="External"/><Relationship Id="rId8" Type="http://schemas.openxmlformats.org/officeDocument/2006/relationships/hyperlink" Target="consultantplus://offline/ref=352654BE5AA7C6AA0760648079F08D68A7435D688FF1B63654C7AE0C2E62C1886C2DCD093BC1C700D7pAK" TargetMode="External"/><Relationship Id="rId9" Type="http://schemas.openxmlformats.org/officeDocument/2006/relationships/hyperlink" Target="consultantplus://offline/ref=96A09F4F6DB411C90A7DD1373DADE5D96BCDF876CE5E3A58E4ED04348CB9C0C583FF5820B89F25AERCp9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8-07-12T11:31:00Z</dcterms:modified>
  <cp:revision>31</cp:revision>
  <dc:subject/>
  <dc:title>КонсультантПлюс: НОВОЕ В РОССИЙСКОМ ЗАКОНОДАТЕЛЬСТВЕ</dc:title>
</cp:coreProperties>
</file>