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6.2018 N 653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04.06.2018 N 134-ФЗ "О внесении изменения в статью 161 Жилищного код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ищ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декс Российской Федерации. Постатейный комментарий. Путеводитель по судебной практике" (Беспалов Ю.Ф., Беспалов А.Ю., Касаткина А.Ю.) (отв. ред. Ю.Ф. Беспалов) ("Проспект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начисляются коммунальные платежи собственникам нежилых помещений в многоквартирном доме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С РФ разъяснил, как рассчитывать количество тепловой энергии, использованной на подогрев горячей воды (Ворожевич А.) ("ЭЖ-Юрист", 2018, N 17-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72710-7 "О внесении изменений в статью 157 Жилищного кодекса Российской Федерации и в отдельные законодательные акты Российской Федерации в части отмены применения повышающих коэффициентов к нормативам потребления коммунальных услуг в отношении отдельных категорий граждан" (ред., внесенная в ГД ФС РФ, текст по состоянию на 24.05.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094937A1FE64F31CB3B4EB333799546FDCD52D75426AFEEE11DF464A952F2EA490DCC8D47C251CFGCO9G" TargetMode="External"/><Relationship Id="rId6" Type="http://schemas.openxmlformats.org/officeDocument/2006/relationships/hyperlink" Target="consultantplus://offline/ref=CD508D9AEBDC78A77F799FD93A5BF206D8A5215BDE38887B03EC02C70F43FA7CAC1B5AEBF909E4A80441B069b8O2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EC97E645F4E3ABAECAD08B542E44616CFC92A97CBF6F50C09503AB0A81EAC2CE88E5314564B73DF0P3G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D4417C69D2117CD628B9F4B1D9FE4868B30B863CA970250D53CBB0B7DDD480B45CE52C802B4EAFDF215C2764U0P3G" TargetMode="External"/><Relationship Id="rId11" Type="http://schemas.openxmlformats.org/officeDocument/2006/relationships/hyperlink" Target="consultantplus://offline/ref=92EEB7A94C00633AC9F90EC70D44239B25D26899767436BA58BB776B025D64CC78898D5E37506CFC5AC586E9h4P2G" TargetMode="External"/><Relationship Id="rId12" Type="http://schemas.openxmlformats.org/officeDocument/2006/relationships/hyperlink" Target="consultantplus://offline/ref=F7FCCF2D91B8C16C7D8BB8D46AFC24124309663AFF484D6ABE0DBAEBEEF8FF7D29DE42FFE28F9772E74C7EE5zCP6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6-14T06:19:00Z</dcterms:modified>
  <cp:revision>29</cp:revision>
  <dc:subject/>
  <dc:title>КонсультантПлюс: НОВОЕ В РОССИЙСКОМ ЗАКОНОДАТЕЛЬСТВЕ</dc:title>
</cp:coreProperties>
</file>