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2.01.2019 N 1-ФЗ "О внесении изменения в статью 171 Жилищного кодекс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природы России от 15.01.2019 N 12-50/00189-ОГ "Об обращении с ТКО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5.01.2019 N Ф09-4469/18 по делу N А71-15347/2017 </w:t>
        </w:r>
      </w:hyperlink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предписания уполномоченного органа в сфере жилищно-коммунального хозяйства. </w:t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Ресурсоснабжающей организации предписано снизить размер платы за отопление на величину предъявленной потребителю корректировки. </w:t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недопуск в эксплуатацию общедомового прибора учета в части периода не лишает потребителей права на корректировку размера платы, которая правомерно произведена исходя из среднемесячного объема потребленной тепловой энергии за предыдущий год, тот факт, что в результате проведения корректировки на потребителя возложена обязанность по внесению дополнительной платы, не свидетельствует о неправомерности действий организ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4.01.2019 N Ф09-8393/18 по делу N А60-8460/2018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долга за коммунальные услуги, содержание и текущий ремонт общего имущества многоквартирных домов с казенного учреждения, при недостаточности у него денежных средств - с РФ в лице Министерства обороны РФ в порядке субсидиарной ответственности. </w:t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Товарищество собственников жилья указало на неоплату услуг, оказанных в отношении помещений, принадлежащих учреждению на праве оперативного управления. Решение: Требование удовлетворено, так как оказание услуг и размер долга доказаны, Министерство обороны РФ, являясь главным распорядителем бюджетных средств, несет субсидиарную ответственность по обязательствам учреждения, предъявление иска одновременно к основному и субсидиарному должникам не противоречит закон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...Об учете управляющей компанией, применяющей УСН, платы от собственников (пользователей) недвижимости за коммунальные услуги, оказываемые ресурсоснабжающими (сторонними) организациями. (Письма Минфина России от 16.01.2019 N 03-11-06/2/1320, N 03-11-06/2/131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25887-7 "О внесении изменения в статью 166 Жилищного кодекса Российской Федерации" (ред., внесенная в ГД ФС РФ, текст по состоянию на 14.01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я в Положение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" (по состоянию на 14.01.2019) (подготовлен Минстроем России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E6E34BF85B1C4866C33577F0A845B868899E2A888A3CA599C1659E403F983D816D92EA303B7C8D50885B6D9DFF2817A48DFF256C6E0013DiEv5D" TargetMode="External"/><Relationship Id="rId6" Type="http://schemas.openxmlformats.org/officeDocument/2006/relationships/hyperlink" Target="consultantplus://offline/ref=DD15292A8849488D5EEFF3F4FD1AFAE01A8F1F3E07DDFD8B234449C967B4631B9807B4DC0C003841AED85A748A870D0AC781D8C184AE079DACwAD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569525D5CCA19B4DEED30AAD6CB315A503C76D6542B048A963B1E4E77E91B2EFFA42D4556C7235AEB892ABFCF75B04F1141030FD553648710A21B58BfAw0D" TargetMode="External"/><Relationship Id="rId9" Type="http://schemas.openxmlformats.org/officeDocument/2006/relationships/hyperlink" Target="consultantplus://offline/ref=4570FCF91261676EC5D6A89F10D29BF591733E3457638D719FBE809BFC9825B9500BCB37DD81A7E6AD4A729BF552E175BB785BE26DDBE3DBK2x1D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E860001600F8D6F02D0C719F4D49B17E6A1C4E109F594DE67D09E7F06F3AD27BA70714021DAEC5C4C243280915B245E1BD61698C6286744B9819C047804AxBD" TargetMode="External"/><Relationship Id="rId12" Type="http://schemas.openxmlformats.org/officeDocument/2006/relationships/hyperlink" Target="consultantplus://offline/ref=1292185B3979C9531429143D1BDC91B07C5E47CF5C982502EC960A7DEA9142D60458BE1AB35901BA86B72AEABC4BDEA69B05F56F62755C17A21F11ACzBy9D" TargetMode="External"/><Relationship Id="rId13" Type="http://schemas.openxmlformats.org/officeDocument/2006/relationships/hyperlink" Target="consultantplus://offline/ref=B6363B90E10AE7D25DCCC7E4063401ABDEE0E5AA0E39D84EC204F38C2DA5CD118B93EA01B30DAD2399AAC13F6E432B9004CE21E8EDFE5DB19F006E49K8z4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1-25T04:39:00Z</dcterms:modified>
  <cp:revision>32</cp:revision>
  <dc:subject/>
  <dc:title>КонсультантПлюс: НОВОЕ В РОССИЙСКОМ ЗАКОНОДАТЕЛЬСТВЕ</dc:title>
</cp:coreProperties>
</file>