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1 мая по 01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5.05.2018 N 578 "О внесении изменений в постановление Правительства Российской Федерации от 12 декабря 2007 г. N 861 и признании утратившими силу отдельных положений некоторых актов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5.04.2018 N АКПИ18-146 &lt;Об оставлении без удовлетворения заявления о признании недействующим абзаца второго пункта 40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логии РБ от 16.04.2018 N 358п "Об утверждении формы маршрутного журнала о движении мусоровоза и загрузке (выгрузке) твердых коммунальных отходов на территории Республики Башкортостан" (Зарегистрировано в Госкомюстиции РБ 11.05.2018 N 1121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щедомовые нужды: обзор судебной практики (Зайцева М.) ("Жилищное право", 2018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ерерасчет за услуги ЖКХ: анализ споров (Толстых М.) ("Жилищное право", 2018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63879-7 "О внесении изменений в статью 13 Федерального закона "Об энергосбережении и о повышении энергетической эффективности, и о внесении изменений в отдельные законодательные акты Российской Федерации" (ред., внесенная в ГД ФС РФ, текст по состоянию на 11.05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D24B15AB56353B72E2C862EF239E5532BBEE113FE5C527EC292EB59FD22B6290DC72D6AF415A2F22A02EEBEM553F" TargetMode="External"/><Relationship Id="rId6" Type="http://schemas.openxmlformats.org/officeDocument/2006/relationships/hyperlink" Target="consultantplus://offline/ref=29200091178C9BBA6AC5CB784C9E5BE9164F3302E7ACEC2507897230C46023A743DFD49D4748EB74b252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A2592B84495A8DC9B8F31CEA2B0F2BBB4CD2C9D1BD636AC2331410F15F86908C555C34E07F9D2BA9C40FEECB905F8D2p05A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69F15DEABEC6AFF9D1FD121D2CDCA0CC9438EDBCF680BE1A4EFC3DD15E0A56A63BEEC2224A5411651F" TargetMode="External"/><Relationship Id="rId11" Type="http://schemas.openxmlformats.org/officeDocument/2006/relationships/hyperlink" Target="consultantplus://offline/ref=9CB6DE79201EA725D0021AF0286B79E62262277C645225A1B5D0FD0C83BAD0E0C852134A9EB6C3GC6BF" TargetMode="External"/><Relationship Id="rId12" Type="http://schemas.openxmlformats.org/officeDocument/2006/relationships/hyperlink" Target="consultantplus://offline/ref=8A13C633F246B1AD93B9882A4998BAE3CA6A7F73698781EE65B20BEEEB0D18F179F40E1BFCF340E1D41AE642T06C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05-31T06:15:00Z</dcterms:modified>
  <cp:revision>30</cp:revision>
  <dc:subject/>
  <dc:title>КонсультантПлюс: НОВОЕ В РОССИЙСКОМ ЗАКОНОДАТЕЛЬСТВЕ</dc:title>
</cp:coreProperties>
</file>