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1 февраля по 28 феврал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050" w:leader="none"/>
        </w:tabs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28.01.2021 N 37 "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" 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0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50" w:leader="none"/>
        </w:tabs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Евразийского межправительственного совета от 05.02.2021 N 2 "Об утверждении Порядка координации и аналитического обеспечения селекционно-племенной работы в области племенного животноводства, проводимой в государствах - членах Евразийского экономического союза" 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Правительства РБ от 30.12.2020 N 808 "Об организации в Республике Башкортостан сельскохозяйственной микропереписи 2021 года" (вместе с "Положением о Комиссии по подготовке и проведению сельскохозяйственной микропереписи 2021 года на территории Республики Башкортостан", "Составом Комиссии по подготовке и проведению сельскохозяйственной микропереписи 2021 года на территории Республики Башкортостан", "Планом мероприятий по подготовке и проведению сельскохозяйственной микропереписи 2021 года на территории Республики Башкортостан")</w:t>
        </w:r>
      </w:hyperlink>
    </w:p>
    <w:p>
      <w:pPr>
        <w:pStyle w:val="21"/>
        <w:spacing w:lineRule="auto" w:line="240" w:before="0" w:after="0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02.2021 N 308-ЭС20-23978 по делу N А63-19802/2019</w:t>
        </w:r>
      </w:hyperlink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постановления о привлечении к ответственности по ч. 2 ст. 14.43 КоАП РФ за производство и реализацию молочной продукции, не соответствующей требованиям технических регламентов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для рассмотрения в Судебную коллегию по экономическим спорам ВС РФ отказано, поскольку суды пришли к выводу о наличии в действиях общества состава правонарушения, признав, что общество, являющееся производителем пищевой продукции, обязано осуществлять процесс ее производства таким образом, чтобы такая продукция соответствовала требованиям технических регламентов.</w:t>
      </w:r>
    </w:p>
    <w:p>
      <w:pPr>
        <w:pStyle w:val="TextBody"/>
        <w:rPr>
          <w:bCs/>
          <w:sz w:val="22"/>
          <w:szCs w:val="22"/>
        </w:rPr>
      </w:pPr>
      <w:hyperlink r:id="rId1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2.02.2021 N 303-ЭС20-18228 по делу N А51-12636/2019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1 ст. 10.6 КоАП РФ за нарушение ветеринарно-санитарных правил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истек срок давности привлечения индивидуального предпринимателя к административной ответственности.</w:t>
      </w:r>
    </w:p>
    <w:p>
      <w:pPr>
        <w:pStyle w:val="TextBody"/>
        <w:rPr>
          <w:bCs/>
          <w:sz w:val="22"/>
          <w:szCs w:val="22"/>
        </w:rPr>
      </w:pPr>
      <w:hyperlink r:id="rId2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7.01.2021 N Ф09-7495/20 по делу N А50-37247/2019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договора купли-продажи земельного участка, применении последствий недействительности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окурор указал на нарушение процедуры предоставления земли, отсутствие у общества права на приобретение участка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участок на момент его предоставления в аренду являлся полевым, общество не было отнесено к категории лиц, осуществляющих личное подсобное хозяйство, не могло возводить на нем здания, не обладает правом на приобретение участка без торгов, в качестве последствий недействительности сделки должен быть произведен возврат образованных из спорного участка земель, возвращены уплаченные денежные средства, арендные отношения восстановлению не подлежат.</w:t>
      </w:r>
    </w:p>
    <w:p>
      <w:pPr>
        <w:pStyle w:val="TextBody"/>
        <w:rPr>
          <w:bCs/>
          <w:sz w:val="22"/>
          <w:szCs w:val="22"/>
        </w:rPr>
      </w:pPr>
      <w:hyperlink r:id="rId2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0.02.2021 N Ф08-202/2021 по делу N А53-8918/2020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договора займа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Кооператив полагал, что оспариваемая сделка совершена его бывшим председателем с нарушением положений ФЗ "О сельскохозяйственной кооперации"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договор является убыточным для кооператива, решение правления о его заключении не принималось, сделка не одобрена. Процентная ставка по договору завышена. Кроме того, условиями договора согласована повышенная по сравнению с обычной хозяйственной деятельностью ответственность кооператива в случае просрочки возврата займа.</w:t>
      </w:r>
    </w:p>
    <w:p>
      <w:pPr>
        <w:pStyle w:val="TextBody"/>
        <w:rPr>
          <w:bCs/>
          <w:sz w:val="22"/>
          <w:szCs w:val="22"/>
        </w:rPr>
      </w:pPr>
      <w:hyperlink r:id="rId3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меры поддержки предусмотрены для начинающих фермеро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bCs/>
          <w:sz w:val="22"/>
          <w:szCs w:val="22"/>
        </w:rPr>
      </w:pPr>
      <w:hyperlink r:id="rId3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анспортный налог у сельхозтоваропроизводител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выдова О.В.) ("Актуальные вопросы бухгалтерского учета и налогообложения: учет в сельском хозяйстве", 2021, N 1)</w:t>
      </w:r>
    </w:p>
    <w:p>
      <w:pPr>
        <w:pStyle w:val="TextBody"/>
        <w:rPr>
          <w:bCs/>
          <w:sz w:val="22"/>
          <w:szCs w:val="22"/>
        </w:rPr>
      </w:pPr>
      <w:hyperlink r:id="rId3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ложение НДФЛ дохода, полученного при выходе из сельскохозяйственного потребительского кооператива</w:t>
        </w:r>
      </w:hyperlink>
      <w:r>
        <w:rPr>
          <w:rFonts w:cs="Arial" w:ascii="Arial" w:hAnsi="Arial"/>
          <w:sz w:val="22"/>
          <w:szCs w:val="22"/>
        </w:rPr>
        <w:t xml:space="preserve">  (Сенин Н.К.)</w:t>
      </w:r>
    </w:p>
    <w:p>
      <w:pPr>
        <w:pStyle w:val="Normal"/>
        <w:spacing w:lineRule="atLeast" w:line="220" w:before="0" w:after="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Актуальные вопросы бухгалтерского учета и налогообложения:учет в сельском хозяйстве", 2021 N1)</w:t>
      </w:r>
    </w:p>
    <w:p>
      <w:pPr>
        <w:pStyle w:val="TextBody"/>
        <w:rPr>
          <w:bCs/>
          <w:sz w:val="22"/>
          <w:szCs w:val="22"/>
        </w:rPr>
      </w:pPr>
      <w:hyperlink r:id="rId3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0">
        <w:r>
          <w:rPr>
            <w:rStyle w:val="InternetLink"/>
            <w:color w:val="0000FF"/>
            <w:sz w:val="22"/>
            <w:szCs w:val="22"/>
          </w:rPr>
          <w:t>Влияние незавершенного производства на статус сельхозпроизводител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нин Н.К.) ("Актуальные вопросы бухгалтерского учета и налогообложения: учет в сельском хозяйстве", 2021, N 1)</w:t>
      </w:r>
    </w:p>
    <w:p>
      <w:pPr>
        <w:pStyle w:val="TextBody"/>
        <w:rPr>
          <w:bCs/>
          <w:sz w:val="22"/>
          <w:szCs w:val="22"/>
        </w:rPr>
      </w:pPr>
      <w:hyperlink r:id="rId4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2">
        <w:r>
          <w:rPr>
            <w:rStyle w:val="InternetLink"/>
            <w:color w:val="0000FF"/>
            <w:sz w:val="22"/>
            <w:szCs w:val="22"/>
          </w:rPr>
          <w:t>ИП - плательщик ЕСХН, основным видом деятельности которого является смешанное сельскохозяйственное производство, имеет в собственности трактор. Обоснованно ли ФНС начисляет транспортный налог на трактор? Если нет, как вернуть ранее произведенные уплаты налога?</w:t>
        </w:r>
      </w:hyperlink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>("Актуальные вопросы бухгалтерского учета и налогообложения: учет в сельском хозяйстве", 2021 N1)</w:t>
      </w:r>
    </w:p>
    <w:p>
      <w:pPr>
        <w:pStyle w:val="TextBody"/>
        <w:rPr>
          <w:bCs/>
          <w:sz w:val="22"/>
          <w:szCs w:val="22"/>
        </w:rPr>
      </w:pPr>
      <w:hyperlink r:id="rId4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сроки сдачи отчетности по форме N 6-АПК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rPr>
          <w:bCs/>
          <w:sz w:val="22"/>
          <w:szCs w:val="22"/>
        </w:rPr>
      </w:pPr>
      <w:hyperlink r:id="rId4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екоторых вопросах управления в крестьянских (фермерских) хозяйствах, созданных в порядке ст. 86.1 ГК РФ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ерентьев А.В.) ("Гражданское право", 2020, N 6)</w:t>
      </w:r>
    </w:p>
    <w:p>
      <w:pPr>
        <w:pStyle w:val="TextBody"/>
        <w:rPr>
          <w:bCs/>
          <w:sz w:val="22"/>
          <w:szCs w:val="22"/>
        </w:rPr>
      </w:pPr>
      <w:hyperlink r:id="rId4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115663-7 "О семеноводстве" (ред., внесенная в ГД ФС РФ, текст по состоянию на 19.02.2021) </w:t>
        </w:r>
      </w:hyperlink>
    </w:p>
    <w:p>
      <w:pPr>
        <w:pStyle w:val="TextBody"/>
        <w:rPr>
          <w:bCs/>
          <w:sz w:val="22"/>
          <w:szCs w:val="22"/>
        </w:rPr>
      </w:pPr>
      <w:hyperlink r:id="rId5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(доработанный текст) "О внесении изменений в Федеральный закон "О крестьянском (фермерском) хозяйстве" и отдельные законодательные акты Российской Федерации в части осуществления на принадлежащих крестьянским (фермерским) хозяйствам и сельскохозяйственным потребительским кооперативам земельных участках сельскохозяйственного назначения сбыта произведенной ими продукции" (подготовлен Минсельхозом России, ID проекта 02/04/12-20/00111599) (не внесен в ГД ФС РФ, текст по состоянию на 11.02.2021) </w:t>
        </w:r>
      </w:hyperlink>
    </w:p>
    <w:p>
      <w:pPr>
        <w:pStyle w:val="TextBody"/>
        <w:rPr>
          <w:bCs/>
          <w:sz w:val="22"/>
          <w:szCs w:val="22"/>
        </w:rPr>
      </w:pPr>
      <w:hyperlink r:id="rId52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53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B469E1BE371B9A0D6D0CF2818406054F8DC6EEEACD5D6FC6019F88BABDD8E8D57489E3C62123F9D2826228D47921F2727785412BB97E0FDpAgEK" TargetMode="External"/><Relationship Id="rId6" Type="http://schemas.openxmlformats.org/officeDocument/2006/relationships/hyperlink" Target="https://login.consultant.ru/link/?req=doc&amp;base=LAW&amp;n=375359&amp;dst=1000000001&amp;date=05.03.2021" TargetMode="External"/><Relationship Id="rId7" Type="http://schemas.openxmlformats.org/officeDocument/2006/relationships/hyperlink" Target="consultantplus://offline/ref=CBBC9C1F64E4D050B005934DF1D86DD4F0F3E69628C9C87FA9CCCC39FD8D5D87FB9B7F043918850EF28B89B2CC1F62DFD139EF50907B37A94Am7K" TargetMode="External"/><Relationship Id="rId8" Type="http://schemas.openxmlformats.org/officeDocument/2006/relationships/hyperlink" Target="https://login.consultant.ru/link/?req=doc&amp;base=LAW&amp;n=376374&amp;dst=1000000001&amp;date=05.03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8FBDFF674AEA0A531A84DC2986E3C285AB904AF25FECFA9B9BF3C5F954502AC8E1372E41F69928A75A3B146C27E300EF639F16006A273A768FE484D1e7C9G" TargetMode="External"/><Relationship Id="rId11" Type="http://schemas.openxmlformats.org/officeDocument/2006/relationships/hyperlink" Target="https://login.consultant.ru/link/?req=doc&amp;base=RLAW140&amp;n=144743&amp;dst=100001&amp;date=09.03.2021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89BC5CC3FEA2DB2D66BC9C895099073B5747EB0F9885F1B1439DD9569ABE75C9A791EE1A6E22E891D6FD2CAA48W004K" TargetMode="External"/><Relationship Id="rId14" Type="http://schemas.openxmlformats.org/officeDocument/2006/relationships/hyperlink" Target="consultantplus://offline/ref=89BC5CC3FEA2DB2D66BC9C895099073B5747EB0F9885F1B1439DD9569ABE75C9A791EE1A6E22E891D6FD2CAA48W004K" TargetMode="External"/><Relationship Id="rId15" Type="http://schemas.openxmlformats.org/officeDocument/2006/relationships/hyperlink" Target="consultantplus://offline/ref=89BC5CC3FEA2DB2D66BC9C895099073B5747EB0F9885F1B1439DD9569ABE75C9A791EE1A6E22E891D6FD2CAA48W004K" TargetMode="External"/><Relationship Id="rId16" Type="http://schemas.openxmlformats.org/officeDocument/2006/relationships/hyperlink" Target="https://login.consultant.ru/link/?req=doc&amp;base=ARB&amp;n=656649&amp;dst=100001&amp;date=05.03.2021" TargetMode="External"/><Relationship Id="rId17" Type="http://schemas.openxmlformats.org/officeDocument/2006/relationships/hyperlink" Target="consultantplus://offline/ref=8CEC593A80FD85DF179FAB2B81F2CC68681C650E2E98FED18C027A2924C7A25308471E66508A0A2DD6C92D2A70p70AK" TargetMode="External"/><Relationship Id="rId18" Type="http://schemas.openxmlformats.org/officeDocument/2006/relationships/hyperlink" Target="consultantplus://offline/ref=8CEC593A80FD85DF179FAB2B81F2CC68681C650E2E98FED18C027A2924C7A25308471E66508A0A2DD6C92D2A70p70AK" TargetMode="External"/><Relationship Id="rId19" Type="http://schemas.openxmlformats.org/officeDocument/2006/relationships/hyperlink" Target="consultantplus://offline/ref=8CEC593A80FD85DF179FAB2B81F2CC68681C650E2E98FED18C027A2924C7A25308471E66508A0A2DD6C92D2A70p70AK" TargetMode="External"/><Relationship Id="rId20" Type="http://schemas.openxmlformats.org/officeDocument/2006/relationships/hyperlink" Target="https://login.consultant.ru/link/?req=doc&amp;base=ARB&amp;n=655363&amp;dst=100001&amp;date=05.03.2021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1DE788B6374B9FD519198EE239DF8F8A1549C0F870EFDDC73B97BF092460B8E28B2CB4394EFB4AFA27B8BA64ADAE2AK" TargetMode="External"/><Relationship Id="rId23" Type="http://schemas.openxmlformats.org/officeDocument/2006/relationships/hyperlink" Target="consultantplus://offline/ref=1DE788B6374B9FD519198EE239DF8F8A1549C0F870EFDDC73B97BF092460B8E28B2CB4394EFB4AFA27B8BA64ADAE2AK" TargetMode="External"/><Relationship Id="rId24" Type="http://schemas.openxmlformats.org/officeDocument/2006/relationships/hyperlink" Target="consultantplus://offline/ref=1DE788B6374B9FD519198EE239DF8F8A1549C0F870EFDDC73B97BF092460B8E28B2CB4394EFB4AFA27B8BA64ADAE2AK" TargetMode="External"/><Relationship Id="rId25" Type="http://schemas.openxmlformats.org/officeDocument/2006/relationships/hyperlink" Target="consultantplus://offline/ref=1DE788B6374B9FD519198EE239DF8F8A1549C0F870EFDDC73B97BF092460B8E28B2CB4394EFB4AFA27B8BA64ADAE2AK" TargetMode="External"/><Relationship Id="rId26" Type="http://schemas.openxmlformats.org/officeDocument/2006/relationships/hyperlink" Target="https://login.consultant.ru/link/?req=doc&amp;base=AUR&amp;n=222312&amp;dst=100001&amp;date=05.03.2021" TargetMode="External"/><Relationship Id="rId27" Type="http://schemas.openxmlformats.org/officeDocument/2006/relationships/hyperlink" Target="consultantplus://offline/ref=64EFAC27DAB9AF423232A3B3B524F2A585765D9445B4587E41D283129BE9BC947F32F454E919B891AF76660FE6QC21K" TargetMode="External"/><Relationship Id="rId28" Type="http://schemas.openxmlformats.org/officeDocument/2006/relationships/hyperlink" Target="consultantplus://offline/ref=64EFAC27DAB9AF423232A3B3B524F2A585765D9445B4587E41D283129BE9BC947F32F454E919B891AF76660FE6QC21K" TargetMode="External"/><Relationship Id="rId29" Type="http://schemas.openxmlformats.org/officeDocument/2006/relationships/hyperlink" Target="consultantplus://offline/ref=64EFAC27DAB9AF423232A3B3B524F2A585765D9445B4587E41D283129BE9BC947F32F454E919B891AF76660FE6QC21K" TargetMode="External"/><Relationship Id="rId30" Type="http://schemas.openxmlformats.org/officeDocument/2006/relationships/hyperlink" Target="consultantplus://offline/ref=64EFAC27DAB9AF423232A3B3B524F2A585765D9445B4587E41D283129BE9BC947F32F454E919B891AF76660FE6QC21K" TargetMode="External"/><Relationship Id="rId31" Type="http://schemas.openxmlformats.org/officeDocument/2006/relationships/hyperlink" Target="https://login.consultant.ru/link/?req=doc&amp;base=ASK&amp;n=164026&amp;dst=100001&amp;date=05.03.2021" TargetMode="External"/><Relationship Id="rId32" Type="http://schemas.openxmlformats.org/officeDocument/2006/relationships/image" Target="media/image4.png"/><Relationship Id="rId33" Type="http://schemas.openxmlformats.org/officeDocument/2006/relationships/hyperlink" Target="consultantplus://offline/ref=0350F0EE7D7DDE1A182655977AA18A343F5F945500CCCD740CAF7BAEC64213D7F62147F7F3B93BB86637CC5C41A3AAC6vEK" TargetMode="External"/><Relationship Id="rId34" Type="http://schemas.openxmlformats.org/officeDocument/2006/relationships/hyperlink" Target="https://login.consultant.ru/link/?req=doc&amp;base=QUEST&amp;n=188578&amp;dst=100001&amp;date=05.03.2021" TargetMode="External"/><Relationship Id="rId35" Type="http://schemas.openxmlformats.org/officeDocument/2006/relationships/image" Target="media/image5.png"/><Relationship Id="rId36" Type="http://schemas.openxmlformats.org/officeDocument/2006/relationships/hyperlink" Target="consultantplus://offline/ref=6246BF5185F31C2333B0824EBA350153C6253ACC4772B04DA0A7948016E1CE06D68F89EE32DBABB6EA3FF2E746K3u1K" TargetMode="External"/><Relationship Id="rId37" Type="http://schemas.openxmlformats.org/officeDocument/2006/relationships/hyperlink" Target="https://login.consultant.ru/link/?req=doc&amp;base=PBI&amp;n=280142&amp;dst=1000000001&amp;date=05.03.2021" TargetMode="External"/><Relationship Id="rId38" Type="http://schemas.openxmlformats.org/officeDocument/2006/relationships/hyperlink" Target="consultantplus://offline/ref=6246BF5185F31C2333B0824EBA350153C6253ACC4079B04DA0A7948016E1CE06D68F89EE32DBABB6EA3FF2E746K3u1K" TargetMode="External"/><Relationship Id="rId39" Type="http://schemas.openxmlformats.org/officeDocument/2006/relationships/hyperlink" Target="https://login.consultant.ru/link/?req=doc&amp;base=PBI&amp;n=280139&amp;dst=1000000001&amp;date=05.03.2021" TargetMode="External"/><Relationship Id="rId40" Type="http://schemas.openxmlformats.org/officeDocument/2006/relationships/hyperlink" Target="consultantplus://offline/ref=6246BF5185F31C2333B0824EBA350153C6253ACC4074B04DA0A7948016E1CE06D68F89EE32DBABB6EA3FF2E746K3u1K" TargetMode="External"/><Relationship Id="rId41" Type="http://schemas.openxmlformats.org/officeDocument/2006/relationships/hyperlink" Target="https://login.consultant.ru/link/?req=doc&amp;base=PBI&amp;n=280134&amp;dst=1000000001&amp;date=05.03.2021" TargetMode="External"/><Relationship Id="rId42" Type="http://schemas.openxmlformats.org/officeDocument/2006/relationships/hyperlink" Target="consultantplus://offline/ref=6246BF5185F31C2333B0824EBA350153C6253ACC4070B04DA0A7948016E1CE06D68F89EE32DBABB6EA3FF2E746K3u1K" TargetMode="External"/><Relationship Id="rId43" Type="http://schemas.openxmlformats.org/officeDocument/2006/relationships/hyperlink" Target="https://login.consultant.ru/link/?req=doc&amp;base=PBI&amp;n=280130&amp;dst=1000000001&amp;date=05.03.2021" TargetMode="External"/><Relationship Id="rId44" Type="http://schemas.openxmlformats.org/officeDocument/2006/relationships/image" Target="media/image6.png"/><Relationship Id="rId45" Type="http://schemas.openxmlformats.org/officeDocument/2006/relationships/hyperlink" Target="consultantplus://offline/ref=B05CA11657ED3625E62246CCE17002B54901BC9775388860A2EEB32FDE950F3242C7326C5CE5C24B34DAA9E057EFzBK" TargetMode="External"/><Relationship Id="rId46" Type="http://schemas.openxmlformats.org/officeDocument/2006/relationships/hyperlink" Target="https://login.consultant.ru/link/?req=doc&amp;base=CJI&amp;n=133980&amp;dst=1000000001&amp;date=05.03.2021" TargetMode="External"/><Relationship Id="rId47" Type="http://schemas.openxmlformats.org/officeDocument/2006/relationships/hyperlink" Target="consultantplus://offline/ref=B05CA11657ED3625E62246CCE17002B54901BC967D3A8860A2EEB32FDE950F3242C7326C5CE5C24B34DAA9E057EFzBK" TargetMode="External"/><Relationship Id="rId48" Type="http://schemas.openxmlformats.org/officeDocument/2006/relationships/hyperlink" Target="https://login.consultant.ru/link/?req=doc&amp;base=CJI&amp;n=133802&amp;dst=1000000001&amp;date=05.03.2021" TargetMode="External"/><Relationship Id="rId49" Type="http://schemas.openxmlformats.org/officeDocument/2006/relationships/hyperlink" Target="consultantplus://offline/ref=D0FF830C39CBFA224EE7F3B52C435F69E7406C7F6B7D029CA165C516D36210B4151C04F5824F8B2DAA1EF1D8E49671B7457E7C9587A07A478F32B665y0rAK" TargetMode="External"/><Relationship Id="rId50" Type="http://schemas.openxmlformats.org/officeDocument/2006/relationships/hyperlink" Target="https://login.consultant.ru/link/?req=doc&amp;base=PRJ&amp;n=204655&amp;dst=1000000001&amp;date=05.03.2021" TargetMode="External"/><Relationship Id="rId51" Type="http://schemas.openxmlformats.org/officeDocument/2006/relationships/hyperlink" Target="consultantplus://offline/ref=FCFAA3C02576B49A0D59331DFBE2D727169ADF7ACFA590ED836B3983095169018E0D012202B51EE57C3C46A6E68B5A6BF3C298D9FEA0BB7AWFsCK" TargetMode="External"/><Relationship Id="rId52" Type="http://schemas.openxmlformats.org/officeDocument/2006/relationships/hyperlink" Target="https://login.consultant.ru/link/?req=doc&amp;base=PRJ&amp;n=204312&amp;dst=1000000001&amp;date=05.03.2021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1-03-09T06:04:00Z</dcterms:modified>
  <cp:revision>54</cp:revision>
  <dc:subject/>
  <dc:title>КонсультантПлюс: НОВОЕ В РОССИЙСКОМ ЗАКОНОДАТЕЛЬСТВЕ</dc:title>
</cp:coreProperties>
</file>