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ельское хозяйство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</w:t>
      </w:r>
      <w:r>
        <w:rPr>
          <w:b w:val="false"/>
          <w:sz w:val="22"/>
          <w:szCs w:val="22"/>
        </w:rPr>
        <w:t>С 01 января по 31 января  2021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14.07.2012 N 717 (ред. от 31.12.2020) "О Государственной программе развития сельского хозяйства и регулирования рынков сельскохозяйственной продукции, сырья и продовольствия" </w:t>
        </w:r>
      </w:hyperlink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26.05.2006 N 310 (ред. от 31.12.2020) "Об утверждении Правил изъятия животных и (или) продуктов животноводства при ликвидации очагов особо опасных болезней животных" </w:t>
        </w:r>
      </w:hyperlink>
    </w:p>
    <w:p>
      <w:pPr>
        <w:pStyle w:val="TextBody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"Рекомендуема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оцедура проведения видеоинспекции" (утв. Россельхознадзором 08.12.2020 N 14) </w:t>
        </w:r>
      </w:hyperlink>
    </w:p>
    <w:p>
      <w:pPr>
        <w:pStyle w:val="TextBody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21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Республика Башкортостан</w:t>
      </w:r>
    </w:p>
    <w:p>
      <w:pPr>
        <w:pStyle w:val="21"/>
        <w:tabs>
          <w:tab w:val="clear" w:pos="708"/>
          <w:tab w:val="left" w:pos="2025" w:leader="none"/>
        </w:tabs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21"/>
        <w:tabs>
          <w:tab w:val="clear" w:pos="708"/>
          <w:tab w:val="left" w:pos="2025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Б от 05.06.2017 N 254 (ред. от 17.12.2020) "Об утверждении Порядка предоставления субсидий из бюджета Республики Башкортостан на возмещение части затрат на приобретение сельскохозяйственной техники и оборудования" </w:t>
        </w:r>
      </w:hyperlink>
    </w:p>
    <w:p>
      <w:pPr>
        <w:pStyle w:val="TextBody"/>
        <w:rPr>
          <w:sz w:val="22"/>
          <w:szCs w:val="22"/>
        </w:rPr>
      </w:pPr>
      <w:hyperlink r:id="rId13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21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30.12.2020 N 304-ЭС14-8283(8) по делу N А45-6090/2013</w:t>
        </w:r>
      </w:hyperlink>
    </w:p>
    <w:p>
      <w:pPr>
        <w:pStyle w:val="Normal"/>
        <w:spacing w:lineRule="atLeast" w:line="220"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ереводе прав и обязанностей покупателя по договору купли-продажи участка.</w:t>
      </w:r>
    </w:p>
    <w:p>
      <w:pPr>
        <w:pStyle w:val="Normal"/>
        <w:spacing w:lineRule="atLeast" w:line="220" w:before="0" w:after="1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 округа руководствовался статьей 179 Федерального закона от 26.10.2002 N 127-ФЗ "О несостоятельности (банкротстве)" и исходил из того, что племзавод, являвшийся в отличие от зерновой компании участником торгов, первым выразил волю на приобретение имущества должника и представил доказательства наличия у него на праве собственности земельного участка, смежного с реализованным на торгах.</w:t>
      </w:r>
    </w:p>
    <w:p>
      <w:pPr>
        <w:pStyle w:val="TextBody"/>
        <w:rPr>
          <w:sz w:val="22"/>
          <w:szCs w:val="22"/>
        </w:rPr>
      </w:pPr>
      <w:hyperlink r:id="rId18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9.12.2020 N 304-ЭС20-20769 по делу N А75-22671/2019</w:t>
        </w:r>
      </w:hyperlink>
    </w:p>
    <w:p>
      <w:pPr>
        <w:pStyle w:val="Normal"/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влечении к ответственности по ч. 2 ст. 14.43 КоАП РФ за несоответствие изготовленной обществом пищевой продукции, а также используемого для ее изготовления оборудования и инвентаря требованиям Технического регламента Таможенного союза ТР ТС 021/2011 "О безопасности пищевой продукции" по микробиологическим показателям (превышение патогенных микроорганизмов - сальмонеллы).</w:t>
      </w:r>
    </w:p>
    <w:p>
      <w:pPr>
        <w:pStyle w:val="Normal"/>
        <w:spacing w:lineRule="atLeast" w:line="22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приведенные в жалобе доводы, идентичные изложенным в обоснование позиции заявителя при рассмотрении дела, подробно исследованы судами и им дана соответствующая правовая оценка.</w:t>
      </w:r>
    </w:p>
    <w:p>
      <w:pPr>
        <w:pStyle w:val="TextBody"/>
        <w:rPr>
          <w:sz w:val="22"/>
          <w:szCs w:val="22"/>
        </w:rPr>
      </w:pPr>
      <w:hyperlink r:id="rId22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Поволжского округа от 25.12.2020 N Ф06-46232/2019 по делу N А57-22862/2018</w:t>
        </w:r>
      </w:hyperlink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осстановлении корпоративного контроля.</w:t>
      </w:r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цы указали, что обратились к главе хозяйства (ответчику) с предложением о проведении собрания членов КФХ с вопросом об отчете о деятельности хозяйства за спорный период, однако был получен ответ, что истцы не являются членами хозяйства, так как они не принимают личного участия в работе хозяйства и в связи с этим перестали быть членами КФХ.</w:t>
      </w:r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юридически значимые обстоятельства, свидетельствующие о прекращении членства истцов в фермерском хозяйстве, возглавляемом ответчиком, не установлены.</w:t>
      </w:r>
    </w:p>
    <w:p>
      <w:pPr>
        <w:pStyle w:val="TextBody"/>
        <w:rPr>
          <w:sz w:val="22"/>
          <w:szCs w:val="22"/>
        </w:rPr>
      </w:pPr>
      <w:hyperlink r:id="rId28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5.01.2021 N Ф08-11064/2020 по делу N А32-11527/2020</w:t>
        </w:r>
      </w:hyperlink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постановления о привлечении к ответственности по ч. 1 ст. 10.6 КоАП РФ за оформление электронных ветеринарных сопроводительных документов на продукцию с истекшим сроком годности.</w:t>
      </w:r>
    </w:p>
    <w:p>
      <w:pPr>
        <w:pStyle w:val="Normal"/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 в связи с наличием в действиях учреждения состава вмененного правонарушения, соблюдением порядка и срока привлечения к ответственности, отсутствием оснований для признания правонарушения малозначительным и применения ст. ст. 2.9, 3.4, 4.1.1 КоАП РФ.</w:t>
      </w:r>
    </w:p>
    <w:p>
      <w:pPr>
        <w:pStyle w:val="TextBody"/>
        <w:rPr>
          <w:sz w:val="22"/>
          <w:szCs w:val="22"/>
        </w:rPr>
      </w:pPr>
      <w:hyperlink r:id="rId32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tabs>
          <w:tab w:val="clear" w:pos="708"/>
          <w:tab w:val="left" w:pos="750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395" w:leader="none"/>
        </w:tabs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мерах поддержки, предоставлении преференций субъектам МСП в части уплаты налогов и страховых взносов в связи с распространением коронавируса, о выборе и применении ими специальных налоговых режимов.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8.01.2021 N 03-01-11/2032)</w:t>
      </w:r>
    </w:p>
    <w:p>
      <w:pPr>
        <w:pStyle w:val="TextBody"/>
        <w:rPr>
          <w:sz w:val="22"/>
          <w:szCs w:val="22"/>
        </w:rPr>
      </w:pPr>
      <w:hyperlink r:id="rId35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Normal"/>
        <w:numPr>
          <w:ilvl w:val="0"/>
          <w:numId w:val="0"/>
        </w:numP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еференциях при применении специальных налоговых режимов субъектами малого предпринимательства.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2.12.2020 N 03-11-11/112560)</w:t>
      </w:r>
    </w:p>
    <w:p>
      <w:pPr>
        <w:pStyle w:val="TextBody"/>
        <w:rPr>
          <w:sz w:val="22"/>
          <w:szCs w:val="22"/>
        </w:rPr>
      </w:pPr>
      <w:hyperlink r:id="rId37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товое решение: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логообложение сельхозпроизводителей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1)</w:t>
      </w:r>
    </w:p>
    <w:p>
      <w:pPr>
        <w:pStyle w:val="TextBody"/>
        <w:rPr>
          <w:sz w:val="22"/>
          <w:szCs w:val="22"/>
        </w:rPr>
      </w:pPr>
      <w:hyperlink r:id="rId40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Normal"/>
        <w:tabs>
          <w:tab w:val="clear" w:pos="708"/>
          <w:tab w:val="left" w:pos="1905" w:leader="none"/>
        </w:tabs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учесть субсидии для целей налогообложения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1)</w:t>
      </w:r>
    </w:p>
    <w:p>
      <w:pPr>
        <w:pStyle w:val="TextBody"/>
        <w:rPr>
          <w:sz w:val="22"/>
          <w:szCs w:val="22"/>
        </w:rPr>
      </w:pPr>
      <w:hyperlink r:id="rId42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ентарий к Письму Министерства финансов РФ от 16.11.2020 N 03-11-11/99589 &lt;Об учете расходов на оплату проезда работников при ЕСХН&gt;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Точкина Т.Н.) ("Нормативные акты для бухгалтера", 2020, N 24)</w:t>
      </w:r>
    </w:p>
    <w:p>
      <w:pPr>
        <w:pStyle w:val="TextBody"/>
        <w:rPr>
          <w:sz w:val="22"/>
          <w:szCs w:val="22"/>
        </w:rPr>
      </w:pPr>
      <w:hyperlink r:id="rId44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TextBody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(доработанный текст) "О сельскохозяйственной продукции, сырье и продовольствии с улучшенными характеристиками" (подготовлен Минсельхозом России, ID проекта 02/04/07-19/00092979) (не внесен в ГД ФС РФ, текст по состоянию на 15.01.2021) </w:t>
        </w:r>
      </w:hyperlink>
    </w:p>
    <w:p>
      <w:pPr>
        <w:pStyle w:val="TextBody"/>
        <w:rPr>
          <w:sz w:val="22"/>
          <w:szCs w:val="22"/>
        </w:rPr>
      </w:pPr>
      <w:hyperlink r:id="rId46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1087703-7 "О внесении изменений в Федеральный закон "О развитии сельского хозяйства" в связи с принятием Федерального закона "О сельскохозяйственной продукции, сырье и продовольствии с улучшенными характеристиками" (ред., внесенная в ГД ФС РФ, текст по состоянию на 30.12.2020) </w:t>
        </w:r>
      </w:hyperlink>
    </w:p>
    <w:p>
      <w:pPr>
        <w:pStyle w:val="TextBody"/>
        <w:rPr>
          <w:sz w:val="22"/>
          <w:szCs w:val="22"/>
        </w:rPr>
      </w:pPr>
      <w:hyperlink r:id="rId48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Федеральный закон "О крестьянском (фермерском) хозяйстве" и отдельные законодательные акты Российской Федерации в части осуществления на принадлежащих крестьянским (фермерским) хозяйствам и сельскохозяйственным потребительским кооперативам земельных участках сельскохозяйственного назначения сбыта произведенной ими продукции" (подготовлен Минсельхозом России, ID проекта 02/04/12-20/00111599) (не внесен в ГД ФС РФ, текст по состоянию на 14.01.2021) </w:t>
        </w:r>
      </w:hyperlink>
    </w:p>
    <w:p>
      <w:pPr>
        <w:pStyle w:val="TextBody"/>
        <w:rPr>
          <w:sz w:val="22"/>
          <w:szCs w:val="22"/>
        </w:rPr>
      </w:pPr>
      <w:hyperlink r:id="rId50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51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lang w:val="en-US"/>
      </w:rPr>
    </w:pPr>
    <w:r>
      <w:rPr>
        <w:sz w:val="18"/>
        <w:lang w:val="en-US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B360DE74F7725D475D5656807975462C7A2E7F6415E8BE87F2D98D1852EAAB9ACAC11A152D735F6E9E87EF5BD99BD0896082691EA1460B74DECC5494FE3DK" TargetMode="External"/><Relationship Id="rId6" Type="http://schemas.openxmlformats.org/officeDocument/2006/relationships/hyperlink" Target="https://login.consultant.ru/link/?req=doc&amp;base=LAW&amp;n=373803&amp;dst=100001&amp;date=08.02.2021" TargetMode="External"/><Relationship Id="rId7" Type="http://schemas.openxmlformats.org/officeDocument/2006/relationships/hyperlink" Target="consultantplus://offline/ref=F471F24F0F180D62049EDF1EB44A5A85B5F5C22486EE75CB7EFB59018806072DA68D3481EF995645203805569AF581281A26BFD32809FAEC4C990345n055K" TargetMode="External"/><Relationship Id="rId8" Type="http://schemas.openxmlformats.org/officeDocument/2006/relationships/hyperlink" Target="https://login.consultant.ru/link/?req=doc&amp;base=LAW&amp;n=60516&amp;dst=100001&amp;date=08.02.2021" TargetMode="External"/><Relationship Id="rId9" Type="http://schemas.openxmlformats.org/officeDocument/2006/relationships/hyperlink" Target="consultantplus://offline/ref=C830DFF6FC00DF2D7F1529EBFE63449FD197D7700DFB51C5E5E1378C4A47CB001F2FE84F7B8F5475FC5CFCEB1D2662104D42D5A5CC272B4BCED4F11EhF62K" TargetMode="External"/><Relationship Id="rId10" Type="http://schemas.openxmlformats.org/officeDocument/2006/relationships/hyperlink" Target="https://login.consultant.ru/link/?req=doc&amp;base=LAW&amp;n=375245&amp;dst=1000000001&amp;date=08.02.2021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32940DBA1B220D36B7205610C52F231C7BD7752FB931C786978765F0AC199ED6A79D25DBBE3B1E8CFA518D57176DA0AB40CC05070898A52D0FEC6FA73B8A8276GFfEL" TargetMode="External"/><Relationship Id="rId13" Type="http://schemas.openxmlformats.org/officeDocument/2006/relationships/hyperlink" Target="https://login.consultant.ru/link/?req=doc&amp;base=RLAW140&amp;n=144307&amp;dst=100001&amp;date=08.02.2021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3F99D00B7D31ACD749DD8CE7DA145FD1571FEC139425C056FEC5EC352C427379F6AC2FB9B4A4F7CD46E6B3942D4Aq4L" TargetMode="External"/><Relationship Id="rId16" Type="http://schemas.openxmlformats.org/officeDocument/2006/relationships/hyperlink" Target="consultantplus://offline/ref=3F99D00B7D31ACD749DD8CE7DA145FD1571FEC139425C056FEC5EC352C427379F6AC2FB9B4A4F7CD46E6B3942D4Aq4L" TargetMode="External"/><Relationship Id="rId17" Type="http://schemas.openxmlformats.org/officeDocument/2006/relationships/hyperlink" Target="consultantplus://offline/ref=3F99D00B7D31ACD749DD8CE7DA145FD1571FEC139425C056FEC5EC352C427379F6AC2FB9B4A4F7CD46E6B3942D4Aq4L" TargetMode="External"/><Relationship Id="rId18" Type="http://schemas.openxmlformats.org/officeDocument/2006/relationships/hyperlink" Target="https://login.consultant.ru/link/?req=doc&amp;base=ARB&amp;n=651746&amp;dst=100001&amp;date=08.02.2021" TargetMode="External"/><Relationship Id="rId19" Type="http://schemas.openxmlformats.org/officeDocument/2006/relationships/hyperlink" Target="consultantplus://offline/ref=55DE31F3D67D86AFDB922D9E361BC05E01818244767C9CAE6BEBD752F07805696F4F505B3175ABB77ADD446C75XArBL" TargetMode="External"/><Relationship Id="rId20" Type="http://schemas.openxmlformats.org/officeDocument/2006/relationships/hyperlink" Target="consultantplus://offline/ref=55DE31F3D67D86AFDB922D9E361BC05E01818244767C9CAE6BEBD752F07805696F4F505B3175ABB77ADD446C75XArBL" TargetMode="External"/><Relationship Id="rId21" Type="http://schemas.openxmlformats.org/officeDocument/2006/relationships/hyperlink" Target="consultantplus://offline/ref=55DE31F3D67D86AFDB922D9E361BC05E01818244767C9CAE6BEBD752F07805696F4F505B3175ABB77ADD446C75XArBL" TargetMode="External"/><Relationship Id="rId22" Type="http://schemas.openxmlformats.org/officeDocument/2006/relationships/hyperlink" Target="https://login.consultant.ru/link/?req=doc&amp;base=ARB&amp;n=651968&amp;dst=100001&amp;date=08.02.2021" TargetMode="External"/><Relationship Id="rId23" Type="http://schemas.openxmlformats.org/officeDocument/2006/relationships/image" Target="media/image3.png"/><Relationship Id="rId24" Type="http://schemas.openxmlformats.org/officeDocument/2006/relationships/hyperlink" Target="consultantplus://offline/ref=8145187AAF29202C0525DA7CFA0F033A575ED08092C80D6DDBC30E3CE8662E9DEAADD1939F9A127E3E0F4F1550nAtDL" TargetMode="External"/><Relationship Id="rId25" Type="http://schemas.openxmlformats.org/officeDocument/2006/relationships/hyperlink" Target="consultantplus://offline/ref=8145187AAF29202C0525DA7CFA0F033A575ED08092C80D6DDBC30E3CE8662E9DEAADD1939F9A127E3E0F4F1550nAtDL" TargetMode="External"/><Relationship Id="rId26" Type="http://schemas.openxmlformats.org/officeDocument/2006/relationships/hyperlink" Target="consultantplus://offline/ref=8145187AAF29202C0525DA7CFA0F033A575ED08092C80D6DDBC30E3CE8662E9DEAADD1939F9A127E3E0F4F1550nAtDL" TargetMode="External"/><Relationship Id="rId27" Type="http://schemas.openxmlformats.org/officeDocument/2006/relationships/hyperlink" Target="consultantplus://offline/ref=8145187AAF29202C0525DA7CFA0F033A575ED08092C80D6DDBC30E3CE8662E9DEAADD1939F9A127E3E0F4F1550nAtDL" TargetMode="External"/><Relationship Id="rId28" Type="http://schemas.openxmlformats.org/officeDocument/2006/relationships/hyperlink" Target="https://login.consultant.ru/link/?req=doc&amp;base=APV&amp;n=193832&amp;dst=100001&amp;date=08.02.2021" TargetMode="External"/><Relationship Id="rId29" Type="http://schemas.openxmlformats.org/officeDocument/2006/relationships/hyperlink" Target="consultantplus://offline/ref=3C7B76A9869B53A4CF22BABDEC2D1BC77EF24C1730E7C5C8F82BA72C9CC1D45E0BC262A00FE669BADF8CDC7E500Ft4L" TargetMode="External"/><Relationship Id="rId30" Type="http://schemas.openxmlformats.org/officeDocument/2006/relationships/hyperlink" Target="consultantplus://offline/ref=3C7B76A9869B53A4CF22BABDEC2D1BC77EF24C1730E7C5C8F82BA72C9CC1D45E0BC262A00FE669BADF8CDC7E500Ft4L" TargetMode="External"/><Relationship Id="rId31" Type="http://schemas.openxmlformats.org/officeDocument/2006/relationships/hyperlink" Target="consultantplus://offline/ref=3C7B76A9869B53A4CF22BABDEC2D1BC77EF24C1730E7C5C8F82BA72C9CC1D45E0BC262A00FE669BADF8CDC7E500Ft4L" TargetMode="External"/><Relationship Id="rId32" Type="http://schemas.openxmlformats.org/officeDocument/2006/relationships/hyperlink" Target="https://login.consultant.ru/link/?req=doc&amp;base=ASK&amp;n=163062&amp;dst=100001&amp;date=08.02.2021" TargetMode="External"/><Relationship Id="rId33" Type="http://schemas.openxmlformats.org/officeDocument/2006/relationships/image" Target="media/image4.png"/><Relationship Id="rId34" Type="http://schemas.openxmlformats.org/officeDocument/2006/relationships/hyperlink" Target="consultantplus://offline/ref=1E6A13248ACDD2A19D037B8DF53B860BA076E66981EBBEC3BC6A872E65F60F7390979A7E8B9AAF51380DDC6CCCDA4Es3hCL" TargetMode="External"/><Relationship Id="rId35" Type="http://schemas.openxmlformats.org/officeDocument/2006/relationships/hyperlink" Target="https://login.consultant.ru/link/?req=doc&amp;base=QUEST&amp;n=201303&amp;dst=1000000001&amp;date=08.02.2021" TargetMode="External"/><Relationship Id="rId36" Type="http://schemas.openxmlformats.org/officeDocument/2006/relationships/hyperlink" Target="consultantplus://offline/ref=1E6A13248ACDD2A19D037B8DF53B860BA076E66980EFBEC8BC6A872E65F60F7390979A7E8B9AAF51380DDC6CCCDA4Es3hCL" TargetMode="External"/><Relationship Id="rId37" Type="http://schemas.openxmlformats.org/officeDocument/2006/relationships/hyperlink" Target="https://login.consultant.ru/link/?req=doc&amp;base=QUEST&amp;n=200708&amp;dst=1000000001&amp;date=08.02.2021" TargetMode="External"/><Relationship Id="rId38" Type="http://schemas.openxmlformats.org/officeDocument/2006/relationships/image" Target="media/image4.png"/><Relationship Id="rId39" Type="http://schemas.openxmlformats.org/officeDocument/2006/relationships/hyperlink" Target="consultantplus://offline/ref=9989DD8289EE8CD761991E6684DD9A6346A43F663DD984943F4934F831F6F8972FEFF9FC9B5E66E5FB8BBF0F5AXDj6L" TargetMode="External"/><Relationship Id="rId40" Type="http://schemas.openxmlformats.org/officeDocument/2006/relationships/hyperlink" Target="https://login.consultant.ru/link/?req=doc&amp;base=PBI&amp;n=279141&amp;dst=100001&amp;date=08.02.2021" TargetMode="External"/><Relationship Id="rId41" Type="http://schemas.openxmlformats.org/officeDocument/2006/relationships/hyperlink" Target="consultantplus://offline/ref=D6F78F6F851C034ED1C7B7B7B88893F6BC7CED6D5B589161D1FC60E77C8848E7EEAD8EE870A055D486034A4765u0j9L" TargetMode="External"/><Relationship Id="rId42" Type="http://schemas.openxmlformats.org/officeDocument/2006/relationships/hyperlink" Target="https://login.consultant.ru/link/?req=doc&amp;base=PBI&amp;n=278760&amp;dst=100001&amp;date=08.02.2021" TargetMode="External"/><Relationship Id="rId43" Type="http://schemas.openxmlformats.org/officeDocument/2006/relationships/hyperlink" Target="consultantplus://offline/ref=2A5F6E570A6E0A27C38CB4555DF5D97963987DCC4BA7C284DB0B6CD40E2E2ED55CD8E785971D0B0B51DB7DA2C72Aj4L" TargetMode="External"/><Relationship Id="rId44" Type="http://schemas.openxmlformats.org/officeDocument/2006/relationships/hyperlink" Target="https://login.consultant.ru/link/?req=doc&amp;base=PBI&amp;n=278761&amp;dst=1000000001&amp;date=08.02.2021" TargetMode="External"/><Relationship Id="rId45" Type="http://schemas.openxmlformats.org/officeDocument/2006/relationships/hyperlink" Target="consultantplus://offline/ref=C2A175470A4B27386506669B8E71B83B9C77C4A9EF18884D6E467C293D3DAC60BAE243132ED607F5C892E31402BD4145BB7B7AAC5E9CB3CBQEm2L" TargetMode="External"/><Relationship Id="rId46" Type="http://schemas.openxmlformats.org/officeDocument/2006/relationships/hyperlink" Target="https://login.consultant.ru/link/?req=doc&amp;base=PRJ&amp;n=203068&amp;dst=1000000001&amp;date=08.02.2021" TargetMode="External"/><Relationship Id="rId47" Type="http://schemas.openxmlformats.org/officeDocument/2006/relationships/hyperlink" Target="consultantplus://offline/ref=8268A14BE3B765736281FD1EE6EF64D5E973C21AB683C5DD3E89EBBF39C45E324038307D0BFA00A3B7C6E411FDB4C007550CD4B021496E4DBFAC1AB5C5n9L" TargetMode="External"/><Relationship Id="rId48" Type="http://schemas.openxmlformats.org/officeDocument/2006/relationships/hyperlink" Target="https://login.consultant.ru/link/?req=doc&amp;base=PRJ&amp;n=202745&amp;dst=1000000001&amp;date=08.02.2021" TargetMode="External"/><Relationship Id="rId49" Type="http://schemas.openxmlformats.org/officeDocument/2006/relationships/hyperlink" Target="consultantplus://offline/ref=995764049D2C464DC4B22ED49D653F58A18994F14D9B3456908109C8AB5584EE3263D4532A939674284F77A7AA48252F2743810A7AEF0865f5a4M" TargetMode="External"/><Relationship Id="rId50" Type="http://schemas.openxmlformats.org/officeDocument/2006/relationships/hyperlink" Target="https://login.consultant.ru/link/?req=doc&amp;base=PRJ&amp;n=202986&amp;dst=1000000001&amp;date=08.02.2021" TargetMode="Externa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6:00Z</dcterms:created>
  <dc:creator>UsSopr3</dc:creator>
  <dc:description/>
  <cp:keywords/>
  <dc:language>en-US</dc:language>
  <cp:lastModifiedBy>ussopr53</cp:lastModifiedBy>
  <cp:lastPrinted>2009-12-03T16:14:00Z</cp:lastPrinted>
  <dcterms:modified xsi:type="dcterms:W3CDTF">2021-02-08T07:23:00Z</dcterms:modified>
  <cp:revision>59</cp:revision>
  <dc:subject/>
  <dc:title>КонсультантПлюс: НОВОЕ В РОССИЙСКОМ ЗАКОНОДАТЕЛЬСТВЕ</dc:title>
</cp:coreProperties>
</file>