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ельское хозяйство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16 ноября по 15 декабр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6.11.2020 N 1953 "О внесении изменений в Правила предоставления субсидий производителям сельскохозяйственной техники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Правительства РФ от 25.07.2006 N 458 (ред. от 11.11.2020) "Об отнесении видов продукции к сельскохозяйственной продукции и к продукции первичной переработки, произведенной из сельскохозяйственного сырья собственного производства"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1"/>
        <w:tabs>
          <w:tab w:val="clear" w:pos="708"/>
          <w:tab w:val="center" w:pos="5315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спублика Башкортостан</w:t>
        <w:tab/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Б от 02.11.2020 N 674 "Об утверждении Порядка предоставления субсидий из бюджета Республики Башкортостан на возмещение части затрат, связанных с реализацией свиней на убой в живом весе" </w:t>
        </w:r>
      </w:hyperlink>
    </w:p>
    <w:p>
      <w:pPr>
        <w:pStyle w:val="TextBody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Б от 12.11.2020 N 705 "О внесении изменений в государственную программу "Развитие сельского хозяйства и регулирование рынков сельскохозяйственной продукции, сырья и продовольствия в Республике Башкортостан" </w:t>
        </w:r>
      </w:hyperlink>
    </w:p>
    <w:p>
      <w:pPr>
        <w:pStyle w:val="TextBody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</w:rPr>
          <w:t>Определение Верховного Суда РФ от 07.12.2020 N 310-ЭС20-17076 по делу N А14-14628/2019</w:t>
        </w:r>
      </w:hyperlink>
    </w:p>
    <w:p>
      <w:pPr>
        <w:pStyle w:val="Normal"/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</w:rPr>
          <w:t>Требование</w:t>
        </w:r>
      </w:hyperlink>
      <w:r>
        <w:rPr>
          <w:rFonts w:cs="Arial" w:ascii="Arial" w:hAnsi="Arial"/>
          <w:sz w:val="22"/>
        </w:rPr>
        <w:t>: О пересмотре в кассационном порядке судебных актов по делу о взыскании стоимости имущественного пая.</w:t>
      </w:r>
    </w:p>
    <w:p>
      <w:pPr>
        <w:pStyle w:val="Normal"/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</w:rPr>
          <w:t>Решение</w:t>
        </w:r>
      </w:hyperlink>
      <w:r>
        <w:rPr>
          <w:rFonts w:cs="Arial" w:ascii="Arial" w:hAnsi="Arial"/>
          <w:sz w:val="22"/>
        </w:rPr>
        <w:t xml:space="preserve">: В передаче дела в Судебную коллегию по экономическим спорам Верховного Суда РФ отказано, так как суды частично удовлетворили заявленные требования, придя к выводом о том, что при расчете стоимости имущественного пая не подлежат учету денежные средства, размещенные в фондах ответчика, являющиеся по правовому режиму неделимыми. Определение пунктом Устава видов фондов и их размеры, порядок формирования и использования, установленные общим собранием членов кооператива, не противоречит положениям статей 1, 34, 35 Закона о </w:t>
      </w:r>
      <w:r>
        <w:rPr>
          <w:rFonts w:cs="Arial" w:ascii="Arial" w:hAnsi="Arial"/>
          <w:sz w:val="22"/>
          <w:szCs w:val="22"/>
        </w:rPr>
        <w:t>сельскохозяйственной кооперации.</w:t>
      </w:r>
    </w:p>
    <w:p>
      <w:pPr>
        <w:pStyle w:val="TextBody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8.12.2020 N 301-ЭС20-18900 по делу N А43-4277/2019</w:t>
        </w:r>
      </w:hyperlink>
    </w:p>
    <w:p>
      <w:pPr>
        <w:pStyle w:val="Normal"/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и решений внеочередного общего собрания членов Кооператива, оформленных протоколом; о признании недействительным решения Инспекции; о восстановлении записи о ГРН.</w:t>
      </w:r>
    </w:p>
    <w:p>
      <w:pPr>
        <w:pStyle w:val="Normal"/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 апелляционной инстанции изменил решение суда первой инстанции, частично удовлетворив требования, придя к выводу о том, что оспариваемые решения, оформленные протоколом, приняты при отсутствии кворума, в связи с чем у Инспекции также отсутствовали основания для внесения в реестр соответствующей регистрационной записи.</w:t>
      </w:r>
    </w:p>
    <w:p>
      <w:pPr>
        <w:pStyle w:val="TextBody"/>
        <w:rPr>
          <w:sz w:val="22"/>
          <w:szCs w:val="22"/>
        </w:rPr>
      </w:pPr>
      <w:r>
        <w:rPr>
          <w:rFonts w:eastAsia="Arial"/>
        </w:rPr>
        <w:t xml:space="preserve"> </w:t>
      </w:r>
      <w:hyperlink r:id="rId2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tabs>
          <w:tab w:val="clear" w:pos="708"/>
          <w:tab w:val="left" w:pos="11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7.12.2020 N Ф09-6215/20 по делу N А50-4300/2020</w:t>
        </w:r>
      </w:hyperlink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сельскохозяйственного производственного кооператива к ответственности по части 3 ст. 10.8 КоАП РФ за выброс трупов животных возле скотомогильника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совершение правонарушения доказано, принадлежность указанных биологических отходов кооперативу подтверждается актом на вынужденный убой, выпиской из амбулаторного журнала родильного отделения, журналом учета сбора и утилизации биологических отходов; оснований для замены штрафа на предупреждение не имеется с учетом создания угрозы здоровью людей. Штраф снижен с учетом совершения нарушения впервые, финансового положения кооператива.</w:t>
      </w:r>
    </w:p>
    <w:p>
      <w:pPr>
        <w:pStyle w:val="TextBody"/>
        <w:rPr>
          <w:sz w:val="22"/>
          <w:szCs w:val="22"/>
        </w:rPr>
      </w:pPr>
      <w:hyperlink r:id="rId2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6.11.2020 N Ф08-10418/2020 по делу N А20-4110/2019</w:t>
        </w:r>
      </w:hyperlink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отказа в предоставлении субсидии на оказание несвязанной поддержки сельскохозяйственным товаропроизводителям в области растениеводства, обязании включить в реестр получателей субсидий и выплатить субсидию согласно заявке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й отказ мотивирован отсутствием документов, подтверждающих право пользования главой КФХ земельными участками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установлено, что к заявлению о предоставлении субсидии глава КФХ приложил выписки из ЕГРН о регистрации права пользования спорными участками на основании договоров аренды.</w:t>
      </w:r>
    </w:p>
    <w:p>
      <w:pPr>
        <w:pStyle w:val="TextBody"/>
        <w:rPr>
          <w:sz w:val="22"/>
          <w:szCs w:val="22"/>
        </w:rPr>
      </w:pPr>
      <w:hyperlink r:id="rId3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tabs>
          <w:tab w:val="clear" w:pos="708"/>
          <w:tab w:val="left" w:pos="112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Четвертого кассационного суда общей юрисдикции от 14.07.2020 по делу N 88-11661/2020</w:t>
        </w:r>
      </w:hyperlink>
    </w:p>
    <w:p>
      <w:pPr>
        <w:pStyle w:val="Normal"/>
        <w:spacing w:lineRule="atLeast" w:line="24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нсионное обеспечение.</w:t>
      </w:r>
    </w:p>
    <w:p>
      <w:pPr>
        <w:pStyle w:val="Normal"/>
        <w:spacing w:lineRule="atLeast" w:line="24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1) Об обязании произвести перерасчет пенсии; 2) О включении периода работы в трудовой стаж.</w:t>
      </w:r>
    </w:p>
    <w:p>
      <w:pPr>
        <w:pStyle w:val="Normal"/>
        <w:spacing w:lineRule="atLeast" w:line="24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цу отказано в назначении повышенной фиксированной выплаты ввиду отсутствия требуемого стажа в сельском хозяйстве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.</w:t>
      </w:r>
    </w:p>
    <w:p>
      <w:pPr>
        <w:pStyle w:val="TextBody"/>
        <w:rPr>
          <w:sz w:val="22"/>
          <w:szCs w:val="22"/>
        </w:rPr>
      </w:pPr>
      <w:hyperlink r:id="rId3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Шестого кассационного суда общей юрисдикции от 22.10.2020 N 88-19902/2020</w:t>
        </w:r>
      </w:hyperlink>
    </w:p>
    <w:p>
      <w:pPr>
        <w:pStyle w:val="Normal"/>
        <w:spacing w:lineRule="atLeast" w:line="24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Социальная защита.</w:t>
      </w:r>
    </w:p>
    <w:p>
      <w:pPr>
        <w:pStyle w:val="Normal"/>
        <w:spacing w:lineRule="atLeast" w:line="24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бязании оформить жилое помещение, построенное на средства социальной выплаты, в общую долевую собственность всех членов семьи.</w:t>
      </w:r>
    </w:p>
    <w:p>
      <w:pPr>
        <w:pStyle w:val="Normal"/>
        <w:spacing w:lineRule="atLeast" w:line="24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ответчикам предоставлена социальная выплата на строительство (приобретение) жилья гражданам РФ, проживающим в сельской местности, индивидуальный жилой дом построен, но сведения о регистрации прав на объект недвижимости отсутствуют.</w:t>
      </w:r>
    </w:p>
    <w:p>
      <w:pPr>
        <w:pStyle w:val="Normal"/>
        <w:spacing w:lineRule="atLeast" w:line="24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 в части</w:t>
      </w:r>
      <w:r>
        <w:rPr>
          <w:rFonts w:cs="Arial" w:ascii="Arial" w:hAnsi="Arial"/>
          <w:b/>
          <w:sz w:val="22"/>
        </w:rPr>
        <w:t>.</w:t>
      </w:r>
    </w:p>
    <w:p>
      <w:pPr>
        <w:pStyle w:val="TextBody"/>
        <w:rPr>
          <w:sz w:val="22"/>
          <w:szCs w:val="22"/>
        </w:rPr>
      </w:pPr>
      <w:hyperlink r:id="rId4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рректировка учетной политики агрохолдинга в целях достоверного налогового учет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базнова Д.О.) ("Аудитор", 2020, N 11)</w:t>
      </w:r>
    </w:p>
    <w:p>
      <w:pPr>
        <w:pStyle w:val="TextBody"/>
        <w:rPr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егда ли КФХ является сельскохозяйственным производителем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копаев М.В.) ("Актуальные вопросы бухгалтерского учета и налогообложения: учет в сельском хозяйстве", 2020, N 4)</w:t>
      </w:r>
    </w:p>
    <w:p>
      <w:pPr>
        <w:pStyle w:val="TextBody"/>
        <w:rPr>
          <w:sz w:val="22"/>
          <w:szCs w:val="22"/>
        </w:rPr>
      </w:pPr>
      <w:hyperlink r:id="rId5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2325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ет сельскохозяйственным производственным кооперативом паевых и членских взносов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копаев М.В.) ("Актуальные вопросы бухгалтерского учета и налогообложения: учет в сельском хозяйстве", 2020, N 4)</w:t>
      </w:r>
    </w:p>
    <w:p>
      <w:pPr>
        <w:pStyle w:val="TextBody"/>
        <w:rPr>
          <w:sz w:val="22"/>
          <w:szCs w:val="22"/>
        </w:rPr>
      </w:pPr>
      <w:hyperlink r:id="rId5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ше юридическое лицо является сельскохозяйственным потребительским кооперативом. Председатель купил землю у пайщика. Надо ли нам теперь выплачивать арендную плату председателю?</w:t>
        </w:r>
      </w:hyperlink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>("Актуальные вопросы бухгалтерского учета и налогообложения: учет в сельском хозяйстве" 2020 N 4)</w:t>
      </w:r>
    </w:p>
    <w:p>
      <w:pPr>
        <w:pStyle w:val="TextBody"/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1020" w:leader="none"/>
          <w:tab w:val="left" w:pos="31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770" w:leader="none"/>
        </w:tabs>
        <w:autoSpaceDE w:val="false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061078-7 "О внесении изменений в Федеральный закон "О государственной поддержке в сфере сельскохозяйственного страхования и о внесении изменений в Федеральный закон "О развитии сельского хозяйства" (ред., внесенная в ГД ФС РФ, текст по состоянию на 23.11.2020) </w:t>
        </w:r>
      </w:hyperlink>
    </w:p>
    <w:p>
      <w:pPr>
        <w:pStyle w:val="TextBody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477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770" w:leader="none"/>
        </w:tabs>
        <w:autoSpaceDE w:val="false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022381-7 "О внесении изменений в Закон Российской Федерации "О зерне" и в статью 14 Федерального закона "О развитии сельского хозяйства" (ред., принятая ГД ФС РФ в I чтении 18.11.2020) </w:t>
        </w:r>
      </w:hyperlink>
    </w:p>
    <w:p>
      <w:pPr>
        <w:pStyle w:val="TextBody"/>
        <w:rPr>
          <w:sz w:val="22"/>
          <w:szCs w:val="22"/>
        </w:rPr>
      </w:pPr>
      <w:hyperlink r:id="rId5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477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77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77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59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CAC13E32919BED07DE63C83E0B00577BEB92AA2FD0DCD39846C473A0E977B5E3DD113D75803926119C54BED310BCF268BB348BB500CA02D880759CB42iFL" TargetMode="External"/><Relationship Id="rId6" Type="http://schemas.openxmlformats.org/officeDocument/2006/relationships/hyperlink" Target="https://login.consultant.ru/link/?req=doc&amp;base=LAW&amp;n=369723&amp;dst=100002%2C1&amp;date=24.12.2020" TargetMode="External"/><Relationship Id="rId7" Type="http://schemas.openxmlformats.org/officeDocument/2006/relationships/hyperlink" Target="consultantplus://offline/ref=4C37D6189FBA62EEC7B809C8CAA86DD8923E854A5DF872AF6819F50AB8CE3A020AD62944D5787F9DAD5DD23E8DFA3164A649E9A980FEBFFBJ0k6L" TargetMode="External"/><Relationship Id="rId8" Type="http://schemas.openxmlformats.org/officeDocument/2006/relationships/hyperlink" Target="https://login.consultant.ru/link/?req=doc&amp;base=LAW&amp;n=325391&amp;dst=100002%2C1&amp;date=24.12.2020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765C6DDAD5565EC708F8E4C759A6BD08DF86207EC48D4EF3E4FE77F5FFDD1680D2F313A6534E4262E706F02F7A4798C8F3CB2B06907045E49B2C7708KEU8M" TargetMode="External"/><Relationship Id="rId11" Type="http://schemas.openxmlformats.org/officeDocument/2006/relationships/hyperlink" Target="https://login.consultant.ru/link/?req=doc&amp;base=RLAW140&amp;n=142386&amp;dst=100002&amp;date=24.12.2020" TargetMode="External"/><Relationship Id="rId12" Type="http://schemas.openxmlformats.org/officeDocument/2006/relationships/hyperlink" Target="consultantplus://offline/ref=5154333AF517B3B1B8D7C09D038028DE77D7BC9123AD3C85B29D3CC7F63ECD1CDA7B1CB3E32BF9F37DEFD5FAAE5BDD6F9343FA1C3F089B11A46DB81565XDM" TargetMode="External"/><Relationship Id="rId13" Type="http://schemas.openxmlformats.org/officeDocument/2006/relationships/hyperlink" Target="https://login.consultant.ru/link/?req=doc&amp;base=RLAW140&amp;n=142779&amp;dst=100002&amp;date=24.12.2020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B976097E9D213572B808E4598A539F50FF9B62F0B79060DB8B43B2CEA15638A30B610A9044EA8917F46E589D40V9k3M" TargetMode="External"/><Relationship Id="rId16" Type="http://schemas.openxmlformats.org/officeDocument/2006/relationships/hyperlink" Target="consultantplus://offline/ref=B976097E9D213572B808E4598A539F50FF9B62F0B79060DB8B43B2CEA15638A30B610A9044EA8917F46E589D40V9k3M" TargetMode="External"/><Relationship Id="rId17" Type="http://schemas.openxmlformats.org/officeDocument/2006/relationships/hyperlink" Target="consultantplus://offline/ref=B976097E9D213572B808E4598A539F50FF9B62F0B79060DB8B43B2CEA15638A30B610A9044EA8917F46E589D40V9k3M" TargetMode="External"/><Relationship Id="rId18" Type="http://schemas.openxmlformats.org/officeDocument/2006/relationships/hyperlink" Target="https://login.consultant.ru/link/?req=doc&amp;base=ARB&amp;n=648913&amp;dst=1000000001&amp;date=24.12.2020" TargetMode="External"/><Relationship Id="rId19" Type="http://schemas.openxmlformats.org/officeDocument/2006/relationships/hyperlink" Target="consultantplus://offline/ref=BBC0B8ED245E5386840BDB4581D00CEF6AB0F7680B2621CA394D8EEA68334857A0A12EFFAFCB4D55514255561BkEr2M" TargetMode="External"/><Relationship Id="rId20" Type="http://schemas.openxmlformats.org/officeDocument/2006/relationships/hyperlink" Target="consultantplus://offline/ref=BBC0B8ED245E5386840BDB4581D00CEF6AB0F7680B2621CA394D8EEA68334857A0A12EFFAFCB4D55514255561BkEr2M" TargetMode="External"/><Relationship Id="rId21" Type="http://schemas.openxmlformats.org/officeDocument/2006/relationships/hyperlink" Target="consultantplus://offline/ref=BBC0B8ED245E5386840BDB4581D00CEF6AB0F7680B2621CA394D8EEA68334857A0A12EFFAFCB4D55514255561BkEr2M" TargetMode="External"/><Relationship Id="rId22" Type="http://schemas.openxmlformats.org/officeDocument/2006/relationships/hyperlink" Target="https://login.consultant.ru/link/?req=doc&amp;base=ARB&amp;n=649249&amp;dst=1000000001&amp;date=24.12.2020" TargetMode="External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D30B7628594F13DAE59FB21D8A85FD8F12BE6211C6F5FEE67D91CA854F8156BED24F41725716F8587B266E803236wCM" TargetMode="External"/><Relationship Id="rId25" Type="http://schemas.openxmlformats.org/officeDocument/2006/relationships/hyperlink" Target="consultantplus://offline/ref=D30B7628594F13DAE59FB21D8A85FD8F12BE6211C6F5FEE67D91CA854F8156BED24F41725716F8587B266E803236wCM" TargetMode="External"/><Relationship Id="rId26" Type="http://schemas.openxmlformats.org/officeDocument/2006/relationships/hyperlink" Target="consultantplus://offline/ref=D30B7628594F13DAE59FB21D8A85FD8F12BE6211C6F5FEE67D91CA854F8156BED24F41725716F8587B266E803236wCM" TargetMode="External"/><Relationship Id="rId27" Type="http://schemas.openxmlformats.org/officeDocument/2006/relationships/hyperlink" Target="https://login.consultant.ru/link/?req=doc&amp;base=AUR&amp;n=220789&amp;dst=100002&amp;date=24.12.2020" TargetMode="External"/><Relationship Id="rId28" Type="http://schemas.openxmlformats.org/officeDocument/2006/relationships/hyperlink" Target="consultantplus://offline/ref=3B85352A711A7874F239316E7E9486DED6D70430A51B3EC16040F4BF6902B54A6F333B0C6CFF5FA053DE5CF65C0AxAM" TargetMode="External"/><Relationship Id="rId29" Type="http://schemas.openxmlformats.org/officeDocument/2006/relationships/hyperlink" Target="consultantplus://offline/ref=3B85352A711A7874F239316E7E9486DED6D70430A51B3EC16040F4BF6902B54A6F333B0C6CFF5FA053DE5CF65C0AxAM" TargetMode="External"/><Relationship Id="rId30" Type="http://schemas.openxmlformats.org/officeDocument/2006/relationships/hyperlink" Target="consultantplus://offline/ref=3B85352A711A7874F239316E7E9486DED6D70430A51B3EC16040F4BF6902B54A6F333B0C6CFF5FA053DE5CF65C0AxAM" TargetMode="External"/><Relationship Id="rId31" Type="http://schemas.openxmlformats.org/officeDocument/2006/relationships/hyperlink" Target="consultantplus://offline/ref=3B85352A711A7874F239316E7E9486DED6D70430A51B3EC16040F4BF6902B54A6F333B0C6CFF5FA053DE5CF65C0AxAM" TargetMode="External"/><Relationship Id="rId32" Type="http://schemas.openxmlformats.org/officeDocument/2006/relationships/hyperlink" Target="https://login.consultant.ru/link/?req=doc&amp;base=ASK&amp;n=161766&amp;dst=100002&amp;date=24.12.2020" TargetMode="External"/><Relationship Id="rId33" Type="http://schemas.openxmlformats.org/officeDocument/2006/relationships/image" Target="media/image4.png"/><Relationship Id="rId34" Type="http://schemas.openxmlformats.org/officeDocument/2006/relationships/hyperlink" Target="consultantplus://offline/ref=BA45C6095FBF796CD26D36728CCDA922CCD10EC2A1673829667676AF78DAB0E1084DA3B48ADDBF1506A1DC18687B80EEjCmAM" TargetMode="External"/><Relationship Id="rId35" Type="http://schemas.openxmlformats.org/officeDocument/2006/relationships/hyperlink" Target="consultantplus://offline/ref=BA45C6095FBF796CD26D36728CCDA922CCD10EC2A1673829667676AF78DAB0E1084DA3B48ADDBF1506A1DC18687B80EEjCmAM" TargetMode="External"/><Relationship Id="rId36" Type="http://schemas.openxmlformats.org/officeDocument/2006/relationships/hyperlink" Target="consultantplus://offline/ref=BA45C6095FBF796CD26D36728CCDA922CCD10EC2A1673829667676AF78DAB0E1084DA3B48ADDBF1506A1DC18687B80EEjCmAM" TargetMode="External"/><Relationship Id="rId37" Type="http://schemas.openxmlformats.org/officeDocument/2006/relationships/hyperlink" Target="consultantplus://offline/ref=BA45C6095FBF796CD26D36728CCDA922CCD10EC2A1673829667676AF78DAB0E1084DA3B48ADDBF1506A1DC18687B80EEjCmAM" TargetMode="External"/><Relationship Id="rId38" Type="http://schemas.openxmlformats.org/officeDocument/2006/relationships/hyperlink" Target="consultantplus://offline/ref=BA45C6095FBF796CD26D36728CCDA922CCD10EC2A1673829667676AF78DAB0E1084DA3B48ADDBF1506A1DC18687B80EEjCmAM" TargetMode="External"/><Relationship Id="rId39" Type="http://schemas.openxmlformats.org/officeDocument/2006/relationships/hyperlink" Target="https://login.consultant.ru/link/?req=doc&amp;base=KSOJ004&amp;n=22769&amp;dst=100002&amp;date=24.12.2020" TargetMode="External"/><Relationship Id="rId40" Type="http://schemas.openxmlformats.org/officeDocument/2006/relationships/hyperlink" Target="consultantplus://offline/ref=AE9E3643AA3705078562AB418863232F260F9B55F676F37A48FE656B6703DF2C24F03B383E99B8F66D29DC01E3A55C0BoCm5M" TargetMode="External"/><Relationship Id="rId41" Type="http://schemas.openxmlformats.org/officeDocument/2006/relationships/hyperlink" Target="consultantplus://offline/ref=AE9E3643AA3705078562AB418863232F260F9B55F676F37A48FE656B6703DF2C24F03B383E99B8F66D29DC01E3A55C0BoCm5M" TargetMode="External"/><Relationship Id="rId42" Type="http://schemas.openxmlformats.org/officeDocument/2006/relationships/hyperlink" Target="consultantplus://offline/ref=AE9E3643AA3705078562AB418863232F260F9B55F676F37A48FE656B6703DF2C24F03B383E99B8F66D29DC01E3A55C0BoCm5M" TargetMode="External"/><Relationship Id="rId43" Type="http://schemas.openxmlformats.org/officeDocument/2006/relationships/hyperlink" Target="consultantplus://offline/ref=AE9E3643AA3705078562AB418863232F260F9B55F676F37A48FE656B6703DF2C24F03B383E99B8F66D29DC01E3A55C0BoCm5M" TargetMode="External"/><Relationship Id="rId44" Type="http://schemas.openxmlformats.org/officeDocument/2006/relationships/hyperlink" Target="consultantplus://offline/ref=AE9E3643AA3705078562AB418863232F260F9B55F676F37A48FE656B6703DF2C24F03B383E99B8F66D29DC01E3A55C0BoCm5M" TargetMode="External"/><Relationship Id="rId45" Type="http://schemas.openxmlformats.org/officeDocument/2006/relationships/hyperlink" Target="https://login.consultant.ru/link/?req=doc&amp;base=KSOJ006&amp;n=27699&amp;dst=100002&amp;date=24.12.2020" TargetMode="External"/><Relationship Id="rId46" Type="http://schemas.openxmlformats.org/officeDocument/2006/relationships/image" Target="media/image5.png"/><Relationship Id="rId47" Type="http://schemas.openxmlformats.org/officeDocument/2006/relationships/hyperlink" Target="consultantplus://offline/ref=9119DA7754CF9358D4CDE0E18269A3C5790A091E2E14AC0357DB57D2AFE5C1451A06C3E02B0909B165474C9AAEm6fAM" TargetMode="External"/><Relationship Id="rId48" Type="http://schemas.openxmlformats.org/officeDocument/2006/relationships/hyperlink" Target="https://login.consultant.ru/link/?req=doc&amp;base=PBI&amp;n=277300&amp;dst=100002&amp;date=24.12.2020" TargetMode="External"/><Relationship Id="rId49" Type="http://schemas.openxmlformats.org/officeDocument/2006/relationships/hyperlink" Target="consultantplus://offline/ref=9119DA7754CF9358D4CDE0E18269A3C5790A08142C16AC0357DB57D2AFE5C1451A06C3E02B0909B165474C9AAEm6fAM" TargetMode="External"/><Relationship Id="rId50" Type="http://schemas.openxmlformats.org/officeDocument/2006/relationships/hyperlink" Target="https://login.consultant.ru/link/?req=doc&amp;base=PBI&amp;n=276922&amp;dst=100002&amp;date=24.12.2020" TargetMode="External"/><Relationship Id="rId51" Type="http://schemas.openxmlformats.org/officeDocument/2006/relationships/hyperlink" Target="consultantplus://offline/ref=9119DA7754CF9358D4CDE0E18269A3C5790A08142F1CAC0357DB57D2AFE5C1451A06C3E02B0909B165474C9AAEm6fAM" TargetMode="External"/><Relationship Id="rId52" Type="http://schemas.openxmlformats.org/officeDocument/2006/relationships/hyperlink" Target="https://login.consultant.ru/link/?req=doc&amp;base=PBI&amp;n=276918&amp;dst=100002%2C1&amp;date=24.12.2020" TargetMode="External"/><Relationship Id="rId53" Type="http://schemas.openxmlformats.org/officeDocument/2006/relationships/hyperlink" Target="consultantplus://offline/ref=9119DA7754CF9358D4CDE0E18269A3C5790A08142F11AC0357DB57D2AFE5C1451A06C3E02B0909B165474C9AAEm6fAM" TargetMode="External"/><Relationship Id="rId54" Type="http://schemas.openxmlformats.org/officeDocument/2006/relationships/hyperlink" Target="https://login.consultant.ru/link/?req=doc&amp;base=PBI&amp;n=276915&amp;dst=1000000001&amp;date=24.12.2020" TargetMode="External"/><Relationship Id="rId55" Type="http://schemas.openxmlformats.org/officeDocument/2006/relationships/hyperlink" Target="consultantplus://offline/ref=3C6846362037DCD51BD3036A7F59E700C721E784414862647026E2DBEA094872A199CC240EEC1FA1237A19A40180A90E4DE750F48B8D42624CAD43ABb2b8M" TargetMode="External"/><Relationship Id="rId56" Type="http://schemas.openxmlformats.org/officeDocument/2006/relationships/hyperlink" Target="https://login.consultant.ru/link/?req=doc&amp;base=PRJ&amp;n=201464&amp;dst=1000000001&amp;date=24.12.2020" TargetMode="External"/><Relationship Id="rId57" Type="http://schemas.openxmlformats.org/officeDocument/2006/relationships/hyperlink" Target="consultantplus://offline/ref=AC817E4044D53178FE90E9951A15FCD7E4DC96FC599B70D70F99C5C97B47F07C87F1A57AD1FFB3C736CD14C840B742D985F0381B08CEEB0311bFM" TargetMode="External"/><Relationship Id="rId58" Type="http://schemas.openxmlformats.org/officeDocument/2006/relationships/hyperlink" Target="https://login.consultant.ru/link/?req=doc&amp;base=PRJ&amp;n=201450&amp;dst=100003%2C-1&amp;date=24.12.2020" TargetMode="Externa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ussopr53</cp:lastModifiedBy>
  <cp:lastPrinted>2009-12-03T16:14:00Z</cp:lastPrinted>
  <dcterms:modified xsi:type="dcterms:W3CDTF">2020-12-24T04:53:00Z</dcterms:modified>
  <cp:revision>70</cp:revision>
  <dc:subject/>
  <dc:title>КонсультантПлюс: НОВОЕ В РОССИЙСКОМ ЗАКОНОДАТЕЛЬСТВЕ</dc:title>
</cp:coreProperties>
</file>