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right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9385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05.2024 N 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формирования и ведения Государственного реестра сортов и гибридов сельскохозяйственных растений, допущенных к использованию, а также предоставления сведений из нег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ведения Государственного реестра сортов и гибридов сельскохозяйственных растений, допущенных к использованию, а также предоставления сведений из него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4.2024 N 2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мощности досвечивания и урожайности овощей с 1 гектара производственной площад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4.05.2024 N 7826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10.04.2024 N 15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ритической промышленной продукции в отрасли сельскохозяйственного машиностроения Российской Федерации на 2024 год и плановый период 2025 и 2026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3.04.2024 N 1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8.05.2024 N 78107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0.01.2001 N 169-з (ред. от 26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е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14.12.20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6.12.1995 N 16-з (ред. от 26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еменном животно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30.11.199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6.2018 N 254 (ред. от 24.04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бюджета Республики Башкортостан грантов на развитие сельскохозяйственных потребительских кооперативов для реализации доходогенерирующих проектов, основанных на гражданских инициативах, по объединению в сельскохозяйственный потребительский кооператив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5.2024 N 310-ЭС24-2658 по делу N А48-151/2023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уполномоченного органа, об обязании устранить допущенные нарушения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дату принятия решения об отказе в предоставлении в собственность испрашиваемого земельного участка общество хозяйственную деятельность, связанную с производством сельскохозяйственной продукции, не осуществляло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4.2024 N 62-ПЭК24 по делу N А73-6/201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надзорном порядке судебных актов по делу о признании договоров (соглашений, сделок), заключенных должником, недействительными (о применении последствий недействительности сделки)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емельный участок нельзя рассматривать как актив должника, который может быть введен в гражданский оборот путем отчуждения на торгах с целью пополнения конкурсной массы и удовлетворения требований кредиторов. Следовательно, прекращение права постоянного (бессрочного) пользования земельным участком не привело к уменьшению конкурсной массы, а оспариваемые действия уполномоченного органа не причинили вред кредиторам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Президиу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5.2024 N Ф09-1854/24 по делу N А76-18193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аренды земельного участк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зногласия возникли по вопросу срока действия договор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едложенный арендатором срок действия договора не противоречит закону, учитывает период, необходимый для разработки проектной документации в целях строительства цеха по производству импортозамещающей продукции, подтверждено отсутствие технической возможности осуществить строительство данного объекта в рамках установленного арендодателем срока действ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5.2024 N Ф08-1010/2024 по делу N А32-25964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сстановлении корпоративного контроля путем возобновления в правах членов КФХ, признании в порядке наследования права на долю в КФХ с внесением соответствующих сведений в ЕГРЮЛ, понуждении представить документы относительно деятельности КФХ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ывший член КФХ указывал на то, что волеизъявление о выходе из КФХ он не реализовывал, денежная компенсация ему не определялась и не выплачивалась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но, что решений об исключении бывшего члена КФХ из числа членов КФХ не принималось. В остальной части дело передано на новое рассмотрение, так как не установлено, являлась ли мать бывшего члена КФХ членом КФХ после смерти своего супру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2331/2024 по делу N А40-264467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по договору сельскохозяйственного страхования, осуществляемого с государственной поддержко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ступление страхового случая - утрату части урожая сельскохозяйственной культуры и отказ ответчика в осуществлении страхового воз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тцом не допущено нарушений в эксплуатации агротехники при выращивании сельскохозяйственной культуры, соблюдена технология возделывания пшеницы на застрахованных полях, установлено наступление страхового случая, доказательств оплаты страхового возмещения ответчик не представи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7.07.2023 N 33-2367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б обязании снести самовольную постройку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зведенный объект капитального строительства расположен на земельном участке, который является муниципальной собственностью, строительство капитального строения осуществлено в отсутствие разрешительной документ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4.04.2024 по делу N 33а-15478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в собственность земельного участк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имеет правового значения то обстоятельство, что предназначенный для размещения объектов транспорта федерального и регионального значения земельный участок не имеет границ, поскольку они будут установлены при проведении соответствующих работ и утверждении проекта планировки территории, а в настоящее время место его расположения определено схемой территориального планирования транспортного обслужива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мского областного суда от 19.04.2023 по делу N 33а-1988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снятии с кадастрового учет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том, что на земельном участке, предоставленном для осуществления его застройки, департаментом архитектуры и градостроительства сформированы и поставлены на кадастровый учет ряд земельных участков, в том числе осуществлен кадастровый учет и того земельного участка, который был предоставлен административному истцу в пожизненное наследуемое владени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мельные ресурсы. Опыт регионов. Комментарии КС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хтина Ю., Проскурина С., Пинтяшина С., Кривилев И., Мезенцева Ю.) ("Бюллетень Счетной палаты РФ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льтернативные меры административно-правового регулирования как механизм борьбы с контрафактной продукцией и незаконной добычей водных биологических ресур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 М.Г.) ("Современное право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06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07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племенном животноводстве" и статью 1 Федерального закона "О внесении изменений в Федеральный закон N 454-ФЗ от 4 августа 2023 года "О племенном животноводств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805" TargetMode="External"/><Relationship Id="rId6" Type="http://schemas.openxmlformats.org/officeDocument/2006/relationships/hyperlink" Target="https://login.consultant.ru/link/?req=doc&amp;base=LAW&amp;n=477149" TargetMode="External"/><Relationship Id="rId7" Type="http://schemas.openxmlformats.org/officeDocument/2006/relationships/hyperlink" Target="https://login.consultant.ru/link/?req=doc&amp;base=LAW&amp;n=476311" TargetMode="External"/><Relationship Id="rId8" Type="http://schemas.openxmlformats.org/officeDocument/2006/relationships/hyperlink" Target="https://login.consultant.ru/link/?req=doc&amp;base=LAW&amp;n=47629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8664" TargetMode="External"/><Relationship Id="rId11" Type="http://schemas.openxmlformats.org/officeDocument/2006/relationships/hyperlink" Target="https://login.consultant.ru/link/?req=doc&amp;base=RLAW140&amp;n=168665" TargetMode="External"/><Relationship Id="rId12" Type="http://schemas.openxmlformats.org/officeDocument/2006/relationships/hyperlink" Target="https://login.consultant.ru/link/?req=doc&amp;base=RLAW140&amp;n=16876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11375" TargetMode="External"/><Relationship Id="rId15" Type="http://schemas.openxmlformats.org/officeDocument/2006/relationships/hyperlink" Target="https://login.consultant.ru/link/?req=doc&amp;base=ARB&amp;n=811375" TargetMode="External"/><Relationship Id="rId16" Type="http://schemas.openxmlformats.org/officeDocument/2006/relationships/hyperlink" Target="https://login.consultant.ru/link/?req=doc&amp;base=ARB&amp;n=811375" TargetMode="External"/><Relationship Id="rId17" Type="http://schemas.openxmlformats.org/officeDocument/2006/relationships/hyperlink" Target="https://login.consultant.ru/link/?req=doc&amp;base=ARB&amp;n=811375" TargetMode="External"/><Relationship Id="rId18" Type="http://schemas.openxmlformats.org/officeDocument/2006/relationships/hyperlink" Target="https://login.consultant.ru/link/?req=doc&amp;base=ARB&amp;n=809305" TargetMode="External"/><Relationship Id="rId19" Type="http://schemas.openxmlformats.org/officeDocument/2006/relationships/hyperlink" Target="https://login.consultant.ru/link/?req=doc&amp;base=ARB&amp;n=809305" TargetMode="External"/><Relationship Id="rId20" Type="http://schemas.openxmlformats.org/officeDocument/2006/relationships/hyperlink" Target="https://login.consultant.ru/link/?req=doc&amp;base=ARB&amp;n=809305" TargetMode="External"/><Relationship Id="rId21" Type="http://schemas.openxmlformats.org/officeDocument/2006/relationships/hyperlink" Target="https://login.consultant.ru/link/?req=doc&amp;base=ARB&amp;n=80930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4977" TargetMode="External"/><Relationship Id="rId24" Type="http://schemas.openxmlformats.org/officeDocument/2006/relationships/hyperlink" Target="https://login.consultant.ru/link/?req=doc&amp;base=SUR&amp;n=264977" TargetMode="External"/><Relationship Id="rId25" Type="http://schemas.openxmlformats.org/officeDocument/2006/relationships/hyperlink" Target="https://login.consultant.ru/link/?req=doc&amp;base=SUR&amp;n=264977" TargetMode="External"/><Relationship Id="rId26" Type="http://schemas.openxmlformats.org/officeDocument/2006/relationships/hyperlink" Target="https://login.consultant.ru/link/?req=doc&amp;base=SUR&amp;n=264977" TargetMode="External"/><Relationship Id="rId27" Type="http://schemas.openxmlformats.org/officeDocument/2006/relationships/hyperlink" Target="https://login.consultant.ru/link/?req=doc&amp;base=SSK&amp;n=203137" TargetMode="External"/><Relationship Id="rId28" Type="http://schemas.openxmlformats.org/officeDocument/2006/relationships/hyperlink" Target="https://login.consultant.ru/link/?req=doc&amp;base=SSK&amp;n=203137" TargetMode="External"/><Relationship Id="rId29" Type="http://schemas.openxmlformats.org/officeDocument/2006/relationships/hyperlink" Target="https://login.consultant.ru/link/?req=doc&amp;base=SSK&amp;n=203137" TargetMode="External"/><Relationship Id="rId30" Type="http://schemas.openxmlformats.org/officeDocument/2006/relationships/hyperlink" Target="https://login.consultant.ru/link/?req=doc&amp;base=SSK&amp;n=203137" TargetMode="External"/><Relationship Id="rId31" Type="http://schemas.openxmlformats.org/officeDocument/2006/relationships/hyperlink" Target="https://login.consultant.ru/link/?req=doc&amp;base=SMS&amp;n=519321" TargetMode="External"/><Relationship Id="rId32" Type="http://schemas.openxmlformats.org/officeDocument/2006/relationships/hyperlink" Target="https://login.consultant.ru/link/?req=doc&amp;base=SMS&amp;n=519321" TargetMode="External"/><Relationship Id="rId33" Type="http://schemas.openxmlformats.org/officeDocument/2006/relationships/hyperlink" Target="https://login.consultant.ru/link/?req=doc&amp;base=SMS&amp;n=519321" TargetMode="External"/><Relationship Id="rId34" Type="http://schemas.openxmlformats.org/officeDocument/2006/relationships/hyperlink" Target="https://login.consultant.ru/link/?req=doc&amp;base=SMS&amp;n=519321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UG&amp;n=210345" TargetMode="External"/><Relationship Id="rId37" Type="http://schemas.openxmlformats.org/officeDocument/2006/relationships/hyperlink" Target="https://login.consultant.ru/link/?req=doc&amp;base=SOUG&amp;n=210345" TargetMode="External"/><Relationship Id="rId38" Type="http://schemas.openxmlformats.org/officeDocument/2006/relationships/hyperlink" Target="https://login.consultant.ru/link/?req=doc&amp;base=SOUG&amp;n=210345" TargetMode="External"/><Relationship Id="rId39" Type="http://schemas.openxmlformats.org/officeDocument/2006/relationships/hyperlink" Target="https://login.consultant.ru/link/?req=doc&amp;base=SOUG&amp;n=210345" TargetMode="External"/><Relationship Id="rId40" Type="http://schemas.openxmlformats.org/officeDocument/2006/relationships/hyperlink" Target="https://login.consultant.ru/link/?req=doc&amp;base=SOUG&amp;n=210345" TargetMode="External"/><Relationship Id="rId41" Type="http://schemas.openxmlformats.org/officeDocument/2006/relationships/hyperlink" Target="https://login.consultant.ru/link/?req=doc&amp;base=SOKI&amp;n=392657" TargetMode="External"/><Relationship Id="rId42" Type="http://schemas.openxmlformats.org/officeDocument/2006/relationships/hyperlink" Target="https://login.consultant.ru/link/?req=doc&amp;base=SOKI&amp;n=392657" TargetMode="External"/><Relationship Id="rId43" Type="http://schemas.openxmlformats.org/officeDocument/2006/relationships/hyperlink" Target="https://login.consultant.ru/link/?req=doc&amp;base=SOKI&amp;n=392657" TargetMode="External"/><Relationship Id="rId44" Type="http://schemas.openxmlformats.org/officeDocument/2006/relationships/hyperlink" Target="https://login.consultant.ru/link/?req=doc&amp;base=SOKI&amp;n=392657" TargetMode="External"/><Relationship Id="rId45" Type="http://schemas.openxmlformats.org/officeDocument/2006/relationships/hyperlink" Target="https://login.consultant.ru/link/?req=doc&amp;base=SOKI&amp;n=392657" TargetMode="External"/><Relationship Id="rId46" Type="http://schemas.openxmlformats.org/officeDocument/2006/relationships/hyperlink" Target="https://login.consultant.ru/link/?req=doc&amp;base=SOSB&amp;n=317819" TargetMode="External"/><Relationship Id="rId47" Type="http://schemas.openxmlformats.org/officeDocument/2006/relationships/hyperlink" Target="https://login.consultant.ru/link/?req=doc&amp;base=SOSB&amp;n=317819" TargetMode="External"/><Relationship Id="rId48" Type="http://schemas.openxmlformats.org/officeDocument/2006/relationships/hyperlink" Target="https://login.consultant.ru/link/?req=doc&amp;base=SOSB&amp;n=317819" TargetMode="External"/><Relationship Id="rId49" Type="http://schemas.openxmlformats.org/officeDocument/2006/relationships/hyperlink" Target="https://login.consultant.ru/link/?req=doc&amp;base=SOSB&amp;n=317819" TargetMode="External"/><Relationship Id="rId50" Type="http://schemas.openxmlformats.org/officeDocument/2006/relationships/hyperlink" Target="https://login.consultant.ru/link/?req=doc&amp;base=SOSB&amp;n=31781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KBO&amp;n=61765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3959" TargetMode="External"/><Relationship Id="rId55" Type="http://schemas.openxmlformats.org/officeDocument/2006/relationships/hyperlink" Target="https://login.consultant.ru/link/?req=doc&amp;base=PRJ&amp;n=247435" TargetMode="External"/><Relationship Id="rId56" Type="http://schemas.openxmlformats.org/officeDocument/2006/relationships/hyperlink" Target="https://login.consultant.ru/link/?req=doc&amp;base=PRJ&amp;n=247462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5-30T08:06:00Z</dcterms:modified>
  <cp:revision>46</cp:revision>
  <dc:subject/>
  <dc:title>КонсультантПлюс: НОВОЕ В РОССИЙСКОМ ЗАКОНОДАТЕЛЬСТВЕ</dc:title>
</cp:coreProperties>
</file>