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0 сентября по 20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8.09.2020 N 533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руцеллеза (включая инфекционный эпидидимит баранов)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1.08.2020 N ЕД-7-14/617@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8.08.2020 N 516 "Об утверждении перечня продукции агропромышленного комплекса, в отношении которой осуществляется компенсация организациям части затрат, связанных с сертификацией продукции агропромышленного комплекса на внешних рынках, в рамках подпрограммы "Развитие отраслей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7.03.2018 N 89 (ред. от 08.09.2020) "Об утверждении Порядка предоставления субсидий из бюджета Республики Башкортостан на возмещение части процентной ставки по инвестиционным кредитам в агропромышленном комплексе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tabs>
          <w:tab w:val="clear" w:pos="708"/>
          <w:tab w:val="left" w:pos="3840" w:leader="none"/>
        </w:tabs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9.2020 N 307-ЭС20-5995 по делу N А56-21344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а о прекращении производства по делу об административном правонарушении, предусмотренном ст. 10.2 КоАП РФ, за нарушение порядка ввоза и вывоза подкарантинной продукции; представления о принятии мер по устранению выявленных нарушений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признания незаконным и отмены представления направлено на новое рассмотрение, так как, признавая незаконным оспариваемое представление, суды исходили исключительно из отсутствия правовых оснований для вынесения представления на основании постановления о прекращении производства по делу об административном правонарушении, не проверив при этом оспариваемое представление на соответствие требованиям законодательств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10.2020 N 308-ЭС20-13319 по делу N А53-32589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признании недействительными протокола и решения общего собрания членов фермерского хозяйства в части утверждения списка работающих и ассоциированных членов хозяйства и определения размера уставного фонда хозяй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отказали в иске, установив, что оспариваемым решением определена корпоративная структура участия в юридическом лице, основанная на неравенстве долей членов хозяйства в его уставном фонде, что не противоречит закону, а размер доли члена хозяйства в его уставном фонде определен исходя из соотношения имущественного пая с общей величиной уставного фонда хозяйств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9.2020 N Ф09-5151/20 по делу N А47-15464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 прекращении действия деклараций о соответствии на продукты из мяса, незаконными действий по его выдач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исание обусловлено тем, что при отборе проб колбасы обнаружено, что в ней присутствуют ДНК курицы и сои, не заявленные в составе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писание выдано уполномоченным органом и в установленном порядке в рамках проведения государственного надзора в области обеспечения качества и безопасности пищевых продуктов, колбаса, реализуемая обществом, не отвечает нормативным требованиям безопасности, является некачественной и опасной и не может находиться в обороте, результаты лабораторных исследований не опровергнут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6.10.2020 N Ф06-65863/2020 по делу N А49-12272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редоплаты по договору выполнения работ и оказания услуг по обработке и хранению зерн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, что исполнитель не возвратил денежные средства, перечисленные ранее за услуги по обработке и хранению зерна, которые фактически исполнителем не оказывались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нования для получения и удержания исполнителем денежных средств заказчика отсутствую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- глава крестьянского (фермерского) хозяйства (КФХ), зарегистрировавшийся в качестве предпринимателя в начале 2019 года, осенью продал выращенный ячмень. Освобождается ли ИП - глава КФХ от уплаты НДФЛ с дохода по указанной сдел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плата труда: бухгалтерский учет и налогообложение", 2020, N 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имаю на работу сотрудника в КФХ. В свидетельстве, выданном налоговой, звучит: "О госрегистрации КФХ. В ЕГРИП в отношении КФХ, главой которого является Иванов А.А., внесена запись". Как правильно в трудовой книжке указать сведения о работодателе: КФХ, Иванов А.А. или КФХ, главой которого является Иванов А.А.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по вопросу предупреждения распространения антимикробной резистентности и изготовления кормов с добавлением лекарственных препаратов для ветеринарного применения" (подготовлен Минсельхозом России, ID проекта 02/04/10-20/00108924) (не внесен в ГД ФС РФ, текст по состоянию на 03.10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7491-7 "О внесении изменения в статью 34 Федерального закона "О карантине растений" (ред., внесенная в ГД ФС РФ, текст по состоянию на 29.09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F8D68E5DE204C3BC52FDEE59CDC3BB68D1E6412CD9DD5792F99FD5A84996CBEC5D7BDBBD11C5DD01B7BA3E4664D336E4E05C727F80B18BE92B9A7AgBo2K" TargetMode="External"/><Relationship Id="rId6" Type="http://schemas.openxmlformats.org/officeDocument/2006/relationships/hyperlink" Target="https://login.consultant.ru/link/?req=doc&amp;base=LAW&amp;n=362748&amp;dst=1000000001&amp;date=27.10.2020" TargetMode="External"/><Relationship Id="rId7" Type="http://schemas.openxmlformats.org/officeDocument/2006/relationships/hyperlink" Target="consultantplus://offline/ref=7CC9AF529F22E799980B5A168CCC3387CC29882AA70EF1245C192E05C34CB664C9F412E7A0336774A8A029C0CC90ED247A1CA650AD1D374EFBC3455ANCp1K" TargetMode="External"/><Relationship Id="rId8" Type="http://schemas.openxmlformats.org/officeDocument/2006/relationships/hyperlink" Target="https://login.consultant.ru/link/?req=doc&amp;base=LAW&amp;n=362347&amp;dst=1000000001&amp;date=27.10.2020" TargetMode="External"/><Relationship Id="rId9" Type="http://schemas.openxmlformats.org/officeDocument/2006/relationships/hyperlink" Target="consultantplus://offline/ref=60D98D434F32101C9C0C34078DAC914A1920104203C718E82A62C48EAFFF66972EC75616935CC8C94443D9B847E44393889FE497A9E9D250B61B3AE7t42AK" TargetMode="External"/><Relationship Id="rId10" Type="http://schemas.openxmlformats.org/officeDocument/2006/relationships/hyperlink" Target="https://login.consultant.ru/link/?req=doc&amp;base=LAW&amp;n=363586&amp;dst=1000000001&amp;date=27.10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830DFF6FC00DF2D7F1537E6E80F1B96D29B8C7F08FA5B97B1B731DB1517CD555F6FEE1A38CB5974FC5CFCEB1B2D36410E1C8CF48C6C264BD2C8F01CEDA414BFh56FK" TargetMode="External"/><Relationship Id="rId13" Type="http://schemas.openxmlformats.org/officeDocument/2006/relationships/hyperlink" Target="https://login.consultant.ru/link/?req=doc&amp;base=RLAW140&amp;n=141482&amp;dst=1000000001&amp;date=27.10.2020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9FDB2A8D943A9AB95E0A5722838110D687CDE7FEE3D820E49F10C7A503EEFCF41D8C2696E307F39D9A8276E12L8H3L" TargetMode="External"/><Relationship Id="rId16" Type="http://schemas.openxmlformats.org/officeDocument/2006/relationships/hyperlink" Target="consultantplus://offline/ref=F9FDB2A8D943A9AB95E0A5722838110D687CDE7FEE3D820E49F10C7A503EEFCF41D8C2696E307F39D9A8276E12L8H3L" TargetMode="External"/><Relationship Id="rId17" Type="http://schemas.openxmlformats.org/officeDocument/2006/relationships/hyperlink" Target="consultantplus://offline/ref=F9FDB2A8D943A9AB95E0A5722838110D687CDE7FEE3D820E49F10C7A503EEFCF41D8C2696E307F39D9A8276E12L8H3L" TargetMode="External"/><Relationship Id="rId18" Type="http://schemas.openxmlformats.org/officeDocument/2006/relationships/hyperlink" Target="https://login.consultant.ru/link/?req=doc&amp;base=ARB&amp;n=640529&amp;dst=1000000001&amp;date=27.10.2020" TargetMode="External"/><Relationship Id="rId19" Type="http://schemas.openxmlformats.org/officeDocument/2006/relationships/hyperlink" Target="consultantplus://offline/ref=ABD7B86F4FDF812337D1505F70E5E53048CCC245B7CFA3C54E6D6DCF22209B398955DE703480A884949C20E6F2nCHCL" TargetMode="External"/><Relationship Id="rId20" Type="http://schemas.openxmlformats.org/officeDocument/2006/relationships/hyperlink" Target="consultantplus://offline/ref=ABD7B86F4FDF812337D1505F70E5E53048CCC245B7CFA3C54E6D6DCF22209B398955DE703480A884949C20E6F2nCHCL" TargetMode="External"/><Relationship Id="rId21" Type="http://schemas.openxmlformats.org/officeDocument/2006/relationships/hyperlink" Target="consultantplus://offline/ref=ABD7B86F4FDF812337D1505F70E5E53048CCC245B7CFA3C54E6D6DCF22209B398955DE703480A884949C20E6F2nCHCL" TargetMode="External"/><Relationship Id="rId22" Type="http://schemas.openxmlformats.org/officeDocument/2006/relationships/hyperlink" Target="https://login.consultant.ru/link/?req=doc&amp;base=ARB&amp;n=641287&amp;dst=1000000001&amp;date=27.10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B8719D8141737F41C4468C25203ED8A88E91C52C37DAE10A6FFCBC37438F80B294D5A6786928FE32DE6C09D4C0F3J8L" TargetMode="External"/><Relationship Id="rId25" Type="http://schemas.openxmlformats.org/officeDocument/2006/relationships/hyperlink" Target="consultantplus://offline/ref=B8719D8141737F41C4468C25203ED8A88E91C52C37DAE10A6FFCBC37438F80B294D5A6786928FE32DE6C09D4C0F3J8L" TargetMode="External"/><Relationship Id="rId26" Type="http://schemas.openxmlformats.org/officeDocument/2006/relationships/hyperlink" Target="consultantplus://offline/ref=B8719D8141737F41C4468C25203ED8A88E91C52C37DAE10A6FFCBC37438F80B294D5A6786928FE32DE6C09D4C0F3J8L" TargetMode="External"/><Relationship Id="rId27" Type="http://schemas.openxmlformats.org/officeDocument/2006/relationships/hyperlink" Target="consultantplus://offline/ref=B8719D8141737F41C4468C25203ED8A88E91C52C37DAE10A6FFCBC37438F80B294D5A6786928FE32DE6C09D4C0F3J8L" TargetMode="External"/><Relationship Id="rId28" Type="http://schemas.openxmlformats.org/officeDocument/2006/relationships/hyperlink" Target="https://login.consultant.ru/link/?req=doc&amp;base=AUR&amp;n=218381&amp;dst=1000000001&amp;date=27.10.2020" TargetMode="External"/><Relationship Id="rId29" Type="http://schemas.openxmlformats.org/officeDocument/2006/relationships/hyperlink" Target="consultantplus://offline/ref=397C69D1B8A4E27F2F4D5D61E3A27EB319F6DEA48FEB4D8F07F2606FC0C477BCE31ACA9685B53D8549AC4E7084yAJ7L" TargetMode="External"/><Relationship Id="rId30" Type="http://schemas.openxmlformats.org/officeDocument/2006/relationships/hyperlink" Target="consultantplus://offline/ref=397C69D1B8A4E27F2F4D5D61E3A27EB319F6DEA48FEB4D8F07F2606FC0C477BCE31ACA9685B53D8549AC4E7084yAJ7L" TargetMode="External"/><Relationship Id="rId31" Type="http://schemas.openxmlformats.org/officeDocument/2006/relationships/hyperlink" Target="consultantplus://offline/ref=397C69D1B8A4E27F2F4D5D61E3A27EB319F6DEA48FEB4D8F07F2606FC0C477BCE31ACA9685B53D8549AC4E7084yAJ7L" TargetMode="External"/><Relationship Id="rId32" Type="http://schemas.openxmlformats.org/officeDocument/2006/relationships/hyperlink" Target="consultantplus://offline/ref=397C69D1B8A4E27F2F4D5D61E3A27EB319F6DEA48FEB4D8F07F2606FC0C477BCE31ACA9685B53D8549AC4E7084yAJ7L" TargetMode="External"/><Relationship Id="rId33" Type="http://schemas.openxmlformats.org/officeDocument/2006/relationships/hyperlink" Target="https://login.consultant.ru/link/?req=doc&amp;base=APV&amp;n=191295&amp;dst=1000000001&amp;date=27.10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2FF45F24FC5405F92D035B5EFA3C495B18BB58A635B4C8A71419BB9BB0CDBDA226BBC937F9E470EFF4650DFE27QBC6L" TargetMode="External"/><Relationship Id="rId36" Type="http://schemas.openxmlformats.org/officeDocument/2006/relationships/hyperlink" Target="https://login.consultant.ru/link/?req=doc&amp;base=PBI&amp;n=274622&amp;dst=1000000001&amp;date=27.10.2020" TargetMode="External"/><Relationship Id="rId37" Type="http://schemas.openxmlformats.org/officeDocument/2006/relationships/hyperlink" Target="consultantplus://offline/ref=2FF45F24FC5405F92D035B5EFA3C495B18BB5FA831B7C8A71419BB9BB0CDBDA226BBC937F9E470EFF4650DFE27QBC6L" TargetMode="External"/><Relationship Id="rId38" Type="http://schemas.openxmlformats.org/officeDocument/2006/relationships/hyperlink" Target="https://login.consultant.ru/link/?req=doc&amp;base=PBI&amp;n=273861&amp;dst=1000000001&amp;date=27.10.2020" TargetMode="External"/><Relationship Id="rId39" Type="http://schemas.openxmlformats.org/officeDocument/2006/relationships/hyperlink" Target="consultantplus://offline/ref=246DC447FFE6DE2C5602E63D5495B7A450F22DB34B9F54A13686063F9E3175D02B622391403DC0786F5FE1BE08AA26E77BF540D61A485BDCKBE0L" TargetMode="External"/><Relationship Id="rId40" Type="http://schemas.openxmlformats.org/officeDocument/2006/relationships/hyperlink" Target="https://login.consultant.ru/link/?req=doc&amp;base=PRJ&amp;n=199897&amp;dst=1000000001&amp;date=27.10.2020" TargetMode="External"/><Relationship Id="rId41" Type="http://schemas.openxmlformats.org/officeDocument/2006/relationships/hyperlink" Target="consultantplus://offline/ref=5A73E49C277F6E3BEB76420A77793A18526B07BD5FBBF0EA9BD75314BDF753D44596C67679D3066516C04DF59D5F113DCBFC164ACDA9241Cd9EFL" TargetMode="External"/><Relationship Id="rId42" Type="http://schemas.openxmlformats.org/officeDocument/2006/relationships/hyperlink" Target="https://login.consultant.ru/link/?req=doc&amp;base=PRJ&amp;n=199825&amp;dst=1000000001&amp;date=27.10.2020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ussopr48</cp:lastModifiedBy>
  <cp:lastPrinted>2009-12-03T16:14:00Z</cp:lastPrinted>
  <dcterms:modified xsi:type="dcterms:W3CDTF">2020-10-27T10:52:00Z</dcterms:modified>
  <cp:revision>101</cp:revision>
  <dc:subject/>
  <dc:title>КонсультантПлюс: НОВОЕ В РОССИЙСКОМ ЗАКОНОДАТЕЛЬСТВЕ</dc:title>
</cp:coreProperties>
</file>