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января по 31 янва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30.11.2016 N 159 (ред. от 26.0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Единых правил и норм обеспечения карантина растений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оссии от 08.12.2023 N 8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паратуберкулез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7.01.2024 N 7688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сельхознадзора от 25.01.2024 N ФС-КС-7/14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введении режима усиленного лабораторного контроля в отношении продукции предприятия, поступившей в Российскую Федерацию из Республики Беларусь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ельхоза России от 23.01.2024 N 25/1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статусе Положения о Подразделении государственного ветеринарного надзора на предприятиях по переработке и хранению продуктов животноводства (утв. Главным госветинспектором РФ 14.10.1994 N 13-7-2/173)&gt;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0.09.2022 N 560 (ред. от 29.1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спубликанском конкурсе среди сельских населенных пунктов Республики Башкортостан "Трезвое село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Инспекции гостехнадзора РБ от 16.07.2013 N 117 (ред. от 22.11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кадровом резерве Государственной Инспекции по надзору за техническим состоянием самоходных машин и других видов техники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Управлении РБ по организации деятельности мировых судей и ведению регистров правовых актов 22.08.2013 N 3450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9.01.2024 N 310-ЭС23-22406(2) по делу N А14-11417/2020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Определением отказано в удовлетворении требования должника об исключении из конкурсной массы земельных участков, так как спорные земельные участки не были приобретены должником за счет собственных средств, а безвозмездно переданы ему в период, когда он имел официально зарегистрированный статус индивидуального предпринимателя - главы крестьянско-фермерского хозяйства, земельные участки имеют конкретное целевое назначение, не связанное с личным, домашним или семейным использованием, а непосредственно связанное с осуществлением предпринимательской деятельности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1.2024 N 308-ЭС23-28651 по делу N А22-2290/2022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и в силу ничтожности договоров аренды и перенайма земельного участка, применении последствий недействительности ничтожных сделок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тановлены отсутствие нарушений порядка предоставления участка в аренду и пропуск администрацией срока исковой давност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2.01.2024 N Ф01-7566/2023 по делу N А11-11737/2018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за изъятых животных и продуктов животноводств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целях ликвидации очага заболевания, связанного с африканской чумой свиней, и недопущения ее распространения был введен карантин. Предприниматель утверждает, что ему не была выплачена компенсация за изъятых животных и продукты животноводства в связи с мероприятиями по противодействию африканской чуме свиней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со стороны предпринимателя была допущена грубая неосторожность, выразившаяся в допущении множественных нарушений ветеринарных правил, которые повлекли за собой возникновение очага африканской чумы свин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5.01.2024 N Ф04-7159/2023 по делу N А70-26605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об отказе в предварительном согласовании предоставления участка в собственность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ельскохозяйственный кооператив, владеющий участком на праве бессрочного пользования, признан несостоятельным. Требование конкурсного управляющего обосновано целью формирования конкурсной массы. Отказ мотивирован нахождением на участке линий электропередач, газопровода, котельной и несоответствием схемы расположения участка установленным нормам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ичие на участке объектов, размещение которых предусмотрено на основании сервитута, не является основанием для названного отказа, не подтверждено отнесение участка к обеспечивающим доступ к дамбе земля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1.2024 N Ф08-12206/2023 по делу N А63-17826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я правления и протокола общего собрания членов кооператив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Члены кооператива указывали на то, что оспариваемое решение принято неуполномоченным составом правления кооператива, внеочередное общее собрание неправомерно проведено в форме заочного голосования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выводы о наличии кворума на общем собрании являются преждевременными. Надлежащая оценка доводам о неправомочном составе членов правления и наблюдательного совета кооператива не дана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05.10.2021 N 33а-15871/2021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об отказе в предварительном согласовании предоставления земельного участк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е представлено доказательств несоответствия оспариваемого распоряжения положениям действующих нормативных правовых актов, влекущего нарушение прав, свобод и законных интересов истц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Крым от 28.06.2021 N 33а-6086/2021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управления и контроля за государственным имуществом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утверждении схемы расположения земельного участк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указал в обжалуемом отказе на то, что принятие решений по образованию земельных участков, находящихся на территории не урегулированных в части развития указанных территорий вопросов по генеральному плану, при указанных обстоятельствах возможно только после устранения указанных вопросов и утверждения внесения изменений в генеральный план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уда Ямало-Ненецкого автономного округа от 22.08.2022 по делу N 33а-2094/2022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Аренда земельных участков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арендатор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об отказе в предоставлении в аренду земельного участк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емельный участок, находящийся в государственной или муниципальной собственности, может быть предоставлен без проведения аукциона лицу, обратившемуся в уполномоченный орган с соответствующим заявлением, при условии, что это лицо является единственным претендентом на испрашиваемый земельный участок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сударственная политика контрактации в сельскохозяйственной кооперации 1920-х гг. (историко-правовой аспект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а Ю.О.) ("Российский юридический журнал", 2023, N 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 нового законодательств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Хаустов Д.В.) ("Экологическое право", 2023, N 5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0114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9 Федерального закона "О крестьянском (фермерском) хозяйстве" и статью 3 Федерального закона "О развитии сельского хозяй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3.0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53918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 Федерального закона "О пчеловодстве в Российской Федерации" и статью 19.1 Закона Российской Федерации "О ветеринар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Костромской областной Думой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55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68303" TargetMode="External"/><Relationship Id="rId6" Type="http://schemas.openxmlformats.org/officeDocument/2006/relationships/hyperlink" Target="https://login.consultant.ru/link/?req=doc&amp;base=LAW&amp;n=467446" TargetMode="External"/><Relationship Id="rId7" Type="http://schemas.openxmlformats.org/officeDocument/2006/relationships/hyperlink" Target="https://login.consultant.ru/link/?req=doc&amp;base=LAW&amp;n=468266" TargetMode="External"/><Relationship Id="rId8" Type="http://schemas.openxmlformats.org/officeDocument/2006/relationships/hyperlink" Target="https://login.consultant.ru/link/?req=doc&amp;base=LAW&amp;n=46791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66604" TargetMode="External"/><Relationship Id="rId11" Type="http://schemas.openxmlformats.org/officeDocument/2006/relationships/hyperlink" Target="https://login.consultant.ru/link/?req=doc&amp;base=RLAW140&amp;n=166792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96349" TargetMode="External"/><Relationship Id="rId14" Type="http://schemas.openxmlformats.org/officeDocument/2006/relationships/hyperlink" Target="https://login.consultant.ru/link/?req=doc&amp;base=ARB&amp;n=796349" TargetMode="External"/><Relationship Id="rId15" Type="http://schemas.openxmlformats.org/officeDocument/2006/relationships/hyperlink" Target="https://login.consultant.ru/link/?req=doc&amp;base=ARB&amp;n=796349" TargetMode="External"/><Relationship Id="rId16" Type="http://schemas.openxmlformats.org/officeDocument/2006/relationships/hyperlink" Target="https://login.consultant.ru/link/?req=doc&amp;base=ARB&amp;n=796349" TargetMode="External"/><Relationship Id="rId17" Type="http://schemas.openxmlformats.org/officeDocument/2006/relationships/hyperlink" Target="https://login.consultant.ru/link/?req=doc&amp;base=ARB&amp;n=796067" TargetMode="External"/><Relationship Id="rId18" Type="http://schemas.openxmlformats.org/officeDocument/2006/relationships/hyperlink" Target="https://login.consultant.ru/link/?req=doc&amp;base=ARB&amp;n=796067" TargetMode="External"/><Relationship Id="rId19" Type="http://schemas.openxmlformats.org/officeDocument/2006/relationships/hyperlink" Target="https://login.consultant.ru/link/?req=doc&amp;base=ARB&amp;n=796067" TargetMode="External"/><Relationship Id="rId20" Type="http://schemas.openxmlformats.org/officeDocument/2006/relationships/hyperlink" Target="https://login.consultant.ru/link/?req=doc&amp;base=ARB&amp;n=796067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VV&amp;n=120356" TargetMode="External"/><Relationship Id="rId23" Type="http://schemas.openxmlformats.org/officeDocument/2006/relationships/hyperlink" Target="https://login.consultant.ru/link/?req=doc&amp;base=SVV&amp;n=120356" TargetMode="External"/><Relationship Id="rId24" Type="http://schemas.openxmlformats.org/officeDocument/2006/relationships/hyperlink" Target="https://login.consultant.ru/link/?req=doc&amp;base=SVV&amp;n=120356" TargetMode="External"/><Relationship Id="rId25" Type="http://schemas.openxmlformats.org/officeDocument/2006/relationships/hyperlink" Target="https://login.consultant.ru/link/?req=doc&amp;base=SVV&amp;n=120356" TargetMode="External"/><Relationship Id="rId26" Type="http://schemas.openxmlformats.org/officeDocument/2006/relationships/hyperlink" Target="https://login.consultant.ru/link/?req=doc&amp;base=SZS&amp;n=204581" TargetMode="External"/><Relationship Id="rId27" Type="http://schemas.openxmlformats.org/officeDocument/2006/relationships/hyperlink" Target="https://login.consultant.ru/link/?req=doc&amp;base=SZS&amp;n=204581" TargetMode="External"/><Relationship Id="rId28" Type="http://schemas.openxmlformats.org/officeDocument/2006/relationships/hyperlink" Target="https://login.consultant.ru/link/?req=doc&amp;base=SZS&amp;n=204581" TargetMode="External"/><Relationship Id="rId29" Type="http://schemas.openxmlformats.org/officeDocument/2006/relationships/hyperlink" Target="https://login.consultant.ru/link/?req=doc&amp;base=SZS&amp;n=204581" TargetMode="External"/><Relationship Id="rId30" Type="http://schemas.openxmlformats.org/officeDocument/2006/relationships/hyperlink" Target="https://login.consultant.ru/link/?req=doc&amp;base=SSK&amp;n=199868" TargetMode="External"/><Relationship Id="rId31" Type="http://schemas.openxmlformats.org/officeDocument/2006/relationships/hyperlink" Target="https://login.consultant.ru/link/?req=doc&amp;base=SSK&amp;n=199868" TargetMode="External"/><Relationship Id="rId32" Type="http://schemas.openxmlformats.org/officeDocument/2006/relationships/hyperlink" Target="https://login.consultant.ru/link/?req=doc&amp;base=SSK&amp;n=199868" TargetMode="External"/><Relationship Id="rId33" Type="http://schemas.openxmlformats.org/officeDocument/2006/relationships/hyperlink" Target="https://login.consultant.ru/link/?req=doc&amp;base=SSK&amp;n=199868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65412" TargetMode="External"/><Relationship Id="rId36" Type="http://schemas.openxmlformats.org/officeDocument/2006/relationships/hyperlink" Target="https://login.consultant.ru/link/?req=doc&amp;base=SOPV&amp;n=465412" TargetMode="External"/><Relationship Id="rId37" Type="http://schemas.openxmlformats.org/officeDocument/2006/relationships/hyperlink" Target="https://login.consultant.ru/link/?req=doc&amp;base=SOPV&amp;n=465412" TargetMode="External"/><Relationship Id="rId38" Type="http://schemas.openxmlformats.org/officeDocument/2006/relationships/hyperlink" Target="https://login.consultant.ru/link/?req=doc&amp;base=SOPV&amp;n=465412" TargetMode="External"/><Relationship Id="rId39" Type="http://schemas.openxmlformats.org/officeDocument/2006/relationships/hyperlink" Target="https://login.consultant.ru/link/?req=doc&amp;base=SOPV&amp;n=465412" TargetMode="External"/><Relationship Id="rId40" Type="http://schemas.openxmlformats.org/officeDocument/2006/relationships/hyperlink" Target="https://login.consultant.ru/link/?req=doc&amp;base=SOUG&amp;n=204787" TargetMode="External"/><Relationship Id="rId41" Type="http://schemas.openxmlformats.org/officeDocument/2006/relationships/hyperlink" Target="https://login.consultant.ru/link/?req=doc&amp;base=SOUG&amp;n=204787" TargetMode="External"/><Relationship Id="rId42" Type="http://schemas.openxmlformats.org/officeDocument/2006/relationships/hyperlink" Target="https://login.consultant.ru/link/?req=doc&amp;base=SOUG&amp;n=204787" TargetMode="External"/><Relationship Id="rId43" Type="http://schemas.openxmlformats.org/officeDocument/2006/relationships/hyperlink" Target="https://login.consultant.ru/link/?req=doc&amp;base=SOUG&amp;n=204787" TargetMode="External"/><Relationship Id="rId44" Type="http://schemas.openxmlformats.org/officeDocument/2006/relationships/hyperlink" Target="https://login.consultant.ru/link/?req=doc&amp;base=SOUG&amp;n=204787" TargetMode="External"/><Relationship Id="rId45" Type="http://schemas.openxmlformats.org/officeDocument/2006/relationships/hyperlink" Target="https://login.consultant.ru/link/?req=doc&amp;base=SOUR&amp;n=286456" TargetMode="External"/><Relationship Id="rId46" Type="http://schemas.openxmlformats.org/officeDocument/2006/relationships/hyperlink" Target="https://login.consultant.ru/link/?req=doc&amp;base=SOUR&amp;n=286456" TargetMode="External"/><Relationship Id="rId47" Type="http://schemas.openxmlformats.org/officeDocument/2006/relationships/hyperlink" Target="https://login.consultant.ru/link/?req=doc&amp;base=SOUR&amp;n=286456" TargetMode="External"/><Relationship Id="rId48" Type="http://schemas.openxmlformats.org/officeDocument/2006/relationships/hyperlink" Target="https://login.consultant.ru/link/?req=doc&amp;base=SOUR&amp;n=286456" TargetMode="External"/><Relationship Id="rId49" Type="http://schemas.openxmlformats.org/officeDocument/2006/relationships/hyperlink" Target="https://login.consultant.ru/link/?req=doc&amp;base=SOUR&amp;n=286456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CJI&amp;n=152041" TargetMode="External"/><Relationship Id="rId52" Type="http://schemas.openxmlformats.org/officeDocument/2006/relationships/hyperlink" Target="https://login.consultant.ru/link/?req=doc&amp;base=CJI&amp;n=152076" TargetMode="External"/><Relationship Id="rId53" Type="http://schemas.openxmlformats.org/officeDocument/2006/relationships/hyperlink" Target="https://login.consultant.ru/link/?req=doc&amp;base=PRJ&amp;n=243515" TargetMode="External"/><Relationship Id="rId54" Type="http://schemas.openxmlformats.org/officeDocument/2006/relationships/hyperlink" Target="https://login.consultant.ru/link/?req=doc&amp;base=PRJ&amp;n=243520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4-02-01T10:29:00Z</dcterms:modified>
  <cp:revision>43</cp:revision>
  <dc:subject/>
  <dc:title>КонсультантПлюс: НОВОЕ В РОССИЙСКОМ ЗАКОНОДАТЕЛЬСТВЕ</dc:title>
</cp:coreProperties>
</file>