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Сельское хозяй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01 февраля по 28 февраля  2023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4.07.2012 N 717 (ред. от 09.02.2023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программе развития сельского хозяйства и регулирования рынков сельскохозяйственной продукции, сырья и продовольствия"</w:t>
        </w:r>
      </w:hyperlink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2.2023 N 147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анализа рисков в области семеноводства сельскохозяйственных растений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2.2023 N 139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еречня случаев, при которых размер возмещения ущерба, понесенного собственником животных и (или) продукции животного происхождения в результате изъятия животных и (или) продукции животного происхождения для целей утилизации при ликвидации очагов особо опасных болезней животных, может быть уменьшен, и перечня случаев, при которых в возмещении ущерба, понесенного собственником животных и (или) продукции животного происхождения в результате изъятия животных и (или) продукции животного происхождения для целей утилизации при ликвидации очагов особо опасных болезней животных, может быть отказано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1.02.2023 N 140</w:t>
      </w:r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уменьшения размера возмещения ущерба, понесенного собственником животных и (или) продукции животного происхождения в результате изъятия животных и (или) продукции животного происхождения для целей утилизации при ликвидации очагов особо опасных болезней животны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21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Республика Башкортостан</w:t>
      </w:r>
    </w:p>
    <w:p>
      <w:pPr>
        <w:pStyle w:val="21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Б от 24.12.2019 N 770 (ред. от 30.12.202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ов предоставления субсидий из бюджета Республики Башкортостан на поддержку отдельных подотраслей растениеводства и животноводства, а также сельскохозяйственного страх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некоторых решений Правительства Республики Башкортостан, признаваемых утратившими силу"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ельхоза РБ от 08.09.2021 N 143 (ред. от 09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Постановления Правительства Республики Башкортостан от 24 декабря 2019 года N 770 "Об утверждении порядков предоставления субсидий из бюджета Республики Башкортостан на поддержку отдельных подотраслей растениеводства и животноводства, а также сельскохозяйственного страх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тавками субсидий из бюджета Республики Башкортостан на поддержку отдельных подотраслей растениеводства и животноводства", "Заявкой на участие в отборе на получение субсидии из бюджета Республики Башкортостан на поддержку отдельных подотраслей растениеводства, животноводства, на возмещение части затрат сельскохозяйственных товаропроизводителей на уплату страховых премий по договорам сельскохозяйственного страхования", …") (Зарегистрировано в Госкомюстиции РБ 12.10.2021 N 17416)</w:t>
      </w:r>
    </w:p>
    <w:p>
      <w:pPr>
        <w:pStyle w:val="21"/>
        <w:spacing w:lineRule="auto" w:line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Верховного Суда РФ от 30.01.2023 N 455-ПЭК22 по делу N А51-14642/2020</w:t>
        </w:r>
      </w:hyperlink>
    </w:p>
    <w:p>
      <w:pPr>
        <w:pStyle w:val="Normal"/>
        <w:spacing w:before="0" w:after="1"/>
        <w:jc w:val="both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ересмотре в надзорном порядке судебных актов по делу о взыскании убытков по договору страхования в порядке суброгации.</w:t>
      </w:r>
    </w:p>
    <w:p>
      <w:pPr>
        <w:pStyle w:val="Normal"/>
        <w:spacing w:before="0" w:after="1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передаче надзорной жалобы для рассмотрения в судебном заседании Президиума Верховного Суда РФ отказано, так как, отменяя судебные акты и направляя дело на новое рассмотрение, Судебная коллегия руководствовалась Законом о ветеренарии, ГР РФ, указав, что в рассматриваемом случае судам следовало дать правовую оценку требованию страховой компании, установить, возможна ли в данном случае суброгация и почему страховая компания считает именно ветинспекцию ответственной за причиненные обществу убытки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31.01.2023 N 18-КГ22-105-К4</w:t>
        </w:r>
      </w:hyperlink>
    </w:p>
    <w:p>
      <w:pPr>
        <w:pStyle w:val="Normal"/>
        <w:jc w:val="both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солидарном взыскании долга и неустойки по договору поставки семян в порядке субсидиарной ответственности.</w:t>
      </w:r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Поставщик, не исполнивший в полном объеме обязательства по поставке предварительно оплаченного товара, был исключен из ЕГРЮЛ, в связи с чем покупатель (цессионарий) предъявил требование к руководителю и участникам поставщик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Дело направлено на новое апелляционное рассмотрение, поскольку суд не исследовал вопрос, связанный с наличием у поставщика на момент исключения из ЕГРЮЛ имущества, позволяющего осуществить расчеты с кредиторами, ошибочно возложив субсидиарную ответственность на контролирующее лицо, не установил, знал ли цессионарий о прекращении деятельности поставщика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2.2023 N Ф09-9940/22 по делу N А60-15240/2022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 признании членом сельскохозяйственного кооператива, об обязании внести изменения в реестр по составу участников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Истец указал, что решением общего собрания он принят в члены кооператива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В удовлетворении требования отказано, так как на собрании членов кооператива, решившем принять истца в кооператив, председательствующим являлся именно истец, тогда как исполнительными органами, осуществляющими организацию и проведение собрания, могут быть лишь члены кооператива, ранее судом было установлено отсутствие доказательств, подтверждающих членство истца в кооператив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2.2023 N Ф08-14583/2022 по делу N А53-13917/2022</w:t>
        </w:r>
      </w:hyperlink>
    </w:p>
    <w:p>
      <w:pPr>
        <w:pStyle w:val="Normal"/>
        <w:spacing w:before="0" w:after="1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оведении аукциона, признании торгов и договора аренды земельного участка недействительными, главы хозяйства - лицом, имеющим право на заключение договора без торгов, обязании заключить договор без торгов.</w:t>
      </w:r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</w:t>
        </w:r>
      </w:hyperlink>
      <w:r>
        <w:rPr>
          <w:rFonts w:cs="Arial" w:ascii="Arial" w:hAnsi="Arial"/>
          <w:sz w:val="22"/>
          <w:szCs w:val="22"/>
        </w:rPr>
        <w:t>: Глава хозяйства полагал, что участок должен быть предоставлен в приоритетном порядке в аренду ему как участнику государственной программы в сфере развития сельского хозяйств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</w:t>
        </w:r>
      </w:hyperlink>
      <w:r>
        <w:rPr>
          <w:rFonts w:cs="Arial" w:ascii="Arial" w:hAnsi="Arial"/>
          <w:sz w:val="22"/>
          <w:szCs w:val="22"/>
        </w:rPr>
        <w:t>: Требование удовлетворено, поскольку глава хозяйства являлся единственным претендентом на получение участка на основании п. 8 ст. 10 ФЗ "Об обороте земель сельскохозяйственного назначения". Торги проведены с нарушением порядка предоставления публичных земель, договор является ничтожным.</w:t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бочные продукты животноводства: приняты новые документ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ябинин В.В.) ("Актуальные вопросы бухгалтерского учета и налогообложения: учет в сельском хозяйстве", 2023, N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щиты сельскохозяйственных животных от чрезвычайных ситуаций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удряшов А.И.) ("Гражданская оборона и защита от чрезвычайных ситуаций в учреждениях, организациях и на предприятиях", 2023, N 1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:</w:t>
      </w: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гиональное законодательство об органической продукции: состояние и проблемы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Игнатьева И.А.) ("Имущественные отношения в Российской Федерации", 2022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14 Закона Российской Федерации "О ветеринар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02-23/00136013) (не внесен в ГД ФС РФ, текст по состоянию на 15.02.202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карантине растений" и статью 26 Федерального закона "О безопасном обращении с пестицидами и агрохимикат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сельхозом России, ID проекта 02/04/01-23/00135304) (не внесен в ГД ФС РФ, текст по состоянию на 06.02.202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иостановлении действия части 1 статьи 5 Федерального закона "О Всероссийской сельскохозяйственной перепис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экономразвития России, ID проекта 01/05/01-23/00135506) (не внесен в ГД ФС РФ, текст по состоянию на 31.01.2023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37"/>
      <w:type w:val="nextPage"/>
      <w:pgSz w:w="11906" w:h="16838"/>
      <w:pgMar w:left="851" w:right="567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39944" TargetMode="External"/><Relationship Id="rId6" Type="http://schemas.openxmlformats.org/officeDocument/2006/relationships/hyperlink" Target="https://login.consultant.ru/link/?req=doc&amp;base=LAW&amp;n=439068" TargetMode="External"/><Relationship Id="rId7" Type="http://schemas.openxmlformats.org/officeDocument/2006/relationships/hyperlink" Target="https://login.consultant.ru/link/?req=doc&amp;base=LAW&amp;n=439067" TargetMode="External"/><Relationship Id="rId8" Type="http://schemas.openxmlformats.org/officeDocument/2006/relationships/hyperlink" Target="https://login.consultant.ru/link/?req=doc&amp;base=LAW&amp;n=439066" TargetMode="External"/><Relationship Id="rId9" Type="http://schemas.openxmlformats.org/officeDocument/2006/relationships/image" Target="media/image2.png"/><Relationship Id="rId10" Type="http://schemas.openxmlformats.org/officeDocument/2006/relationships/hyperlink" Target="https://login.consultant.ru/link/?req=doc&amp;base=RLAW140&amp;n=159627" TargetMode="External"/><Relationship Id="rId11" Type="http://schemas.openxmlformats.org/officeDocument/2006/relationships/hyperlink" Target="https://login.consultant.ru/link/?req=doc&amp;base=RLAW140&amp;n=159934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login.consultant.ru/link/?req=doc&amp;base=ARB&amp;n=746882" TargetMode="External"/><Relationship Id="rId14" Type="http://schemas.openxmlformats.org/officeDocument/2006/relationships/hyperlink" Target="https://login.consultant.ru/link/?req=doc&amp;base=ARB&amp;n=746882" TargetMode="External"/><Relationship Id="rId15" Type="http://schemas.openxmlformats.org/officeDocument/2006/relationships/hyperlink" Target="https://login.consultant.ru/link/?req=doc&amp;base=ARB&amp;n=746882" TargetMode="External"/><Relationship Id="rId16" Type="http://schemas.openxmlformats.org/officeDocument/2006/relationships/hyperlink" Target="https://login.consultant.ru/link/?req=doc&amp;base=ARB&amp;n=747587" TargetMode="External"/><Relationship Id="rId17" Type="http://schemas.openxmlformats.org/officeDocument/2006/relationships/hyperlink" Target="https://login.consultant.ru/link/?req=doc&amp;base=ARB&amp;n=747587" TargetMode="External"/><Relationship Id="rId18" Type="http://schemas.openxmlformats.org/officeDocument/2006/relationships/hyperlink" Target="https://login.consultant.ru/link/?req=doc&amp;base=ARB&amp;n=747587" TargetMode="External"/><Relationship Id="rId19" Type="http://schemas.openxmlformats.org/officeDocument/2006/relationships/hyperlink" Target="https://login.consultant.ru/link/?req=doc&amp;base=ARB&amp;n=747587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SUR&amp;n=249003" TargetMode="External"/><Relationship Id="rId22" Type="http://schemas.openxmlformats.org/officeDocument/2006/relationships/hyperlink" Target="https://login.consultant.ru/link/?req=doc&amp;base=SUR&amp;n=249003" TargetMode="External"/><Relationship Id="rId23" Type="http://schemas.openxmlformats.org/officeDocument/2006/relationships/hyperlink" Target="https://login.consultant.ru/link/?req=doc&amp;base=SUR&amp;n=249003" TargetMode="External"/><Relationship Id="rId24" Type="http://schemas.openxmlformats.org/officeDocument/2006/relationships/hyperlink" Target="https://login.consultant.ru/link/?req=doc&amp;base=SUR&amp;n=249003" TargetMode="External"/><Relationship Id="rId25" Type="http://schemas.openxmlformats.org/officeDocument/2006/relationships/hyperlink" Target="https://login.consultant.ru/link/?req=doc&amp;base=SSK&amp;n=188915" TargetMode="External"/><Relationship Id="rId26" Type="http://schemas.openxmlformats.org/officeDocument/2006/relationships/hyperlink" Target="https://login.consultant.ru/link/?req=doc&amp;base=SSK&amp;n=188915" TargetMode="External"/><Relationship Id="rId27" Type="http://schemas.openxmlformats.org/officeDocument/2006/relationships/hyperlink" Target="https://login.consultant.ru/link/?req=doc&amp;base=SSK&amp;n=188915" TargetMode="External"/><Relationship Id="rId28" Type="http://schemas.openxmlformats.org/officeDocument/2006/relationships/hyperlink" Target="https://login.consultant.ru/link/?req=doc&amp;base=SSK&amp;n=188915" TargetMode="External"/><Relationship Id="rId29" Type="http://schemas.openxmlformats.org/officeDocument/2006/relationships/image" Target="media/image4.png"/><Relationship Id="rId30" Type="http://schemas.openxmlformats.org/officeDocument/2006/relationships/hyperlink" Target="https://login.consultant.ru/link/?req=doc&amp;base=PBI&amp;n=310450" TargetMode="External"/><Relationship Id="rId31" Type="http://schemas.openxmlformats.org/officeDocument/2006/relationships/image" Target="media/image5.png"/><Relationship Id="rId32" Type="http://schemas.openxmlformats.org/officeDocument/2006/relationships/hyperlink" Target="https://login.consultant.ru/link/?req=doc&amp;base=CJI&amp;n=132330" TargetMode="External"/><Relationship Id="rId33" Type="http://schemas.openxmlformats.org/officeDocument/2006/relationships/hyperlink" Target="https://login.consultant.ru/link/?req=doc&amp;base=CJI&amp;n=146452" TargetMode="External"/><Relationship Id="rId34" Type="http://schemas.openxmlformats.org/officeDocument/2006/relationships/hyperlink" Target="https://login.consultant.ru/link/?req=doc&amp;base=PRJ&amp;n=229892" TargetMode="External"/><Relationship Id="rId35" Type="http://schemas.openxmlformats.org/officeDocument/2006/relationships/hyperlink" Target="https://login.consultant.ru/link/?req=doc&amp;base=PRJ&amp;n=229519" TargetMode="External"/><Relationship Id="rId36" Type="http://schemas.openxmlformats.org/officeDocument/2006/relationships/hyperlink" Target="https://login.consultant.ru/link/?req=doc&amp;base=PRJ&amp;n=229277" TargetMode="Externa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irina</cp:lastModifiedBy>
  <cp:lastPrinted>2009-12-03T16:14:00Z</cp:lastPrinted>
  <dcterms:modified xsi:type="dcterms:W3CDTF">2023-03-09T09:45:00Z</dcterms:modified>
  <cp:revision>43</cp:revision>
  <dc:subject/>
  <dc:title>КонсультантПлюс: НОВОЕ В РОССИЙСКОМ ЗАКОНОДАТЕЛЬСТВЕ</dc:title>
</cp:coreProperties>
</file>