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декабря  по 31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12.2022 N 235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воза в Российскую Федерацию и вывоза из Российской Федерации семян сельскохозяйственных растений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2.11.2022 N 7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назначения лекарственных препаратов для ветеринарного применения, перечня лекарственных средств для ветеринарного применения, в том числе антимикробных препаратов для ветеринарного применения, отпускаемых по рецепту на лекарственный препарат или по требованию ветеринарной организации или организации (индивидуального предпринимателя), осуществляющей (осуществляющего) разведение, выращивание и содержание животных, формы рецептурного бланка на лекарственный препарат для ветеринарного применения, формы требования ветеринарной организации или организации (индивидуального предпринимателя), осуществляющей (осуществляющего) разведение, выращивание и содержание животных, порядка оформления таких рецептурного бланка и требования, их учета и хра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1.11.2022 N 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 овец и коз в целях их воспроизводства, выращивания и реализ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5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8.10.2022 N 7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назначения и проведения ветеринарно-санитарной экспертизы меда натурального пчелиного, перги и молочка маточного пчелиного, предназначенных для переработки и реализ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5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Б от 05.12.2022 N 35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территории Республики Башкортостан на 2023 год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9.10.2018 N 490 (ред. от 23.11.2022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из бюджета Республики Башкортостан на возмещение части затрат на уплату процентов по инвестиционным кредитам (займам) в агропромышленном комплексе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Правительства РБ от 30.06.2021 N 319 (ред. от 22.11.2022)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предоставления субсидий из бюджета Республики Башкортостан на возмещение части затрат производителям зерновых культур и производителям, осуществляющим разведение и (или) содержание молочного крупного рогатого скота"</w:t>
        </w:r>
      </w:hyperlink>
    </w:p>
    <w:p>
      <w:pPr>
        <w:pStyle w:val="21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11.2022 N 309-ЭС22-10837 по делу N А60-29093/2021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олномоченного органа об отказе в подтверждении статуса сельскохозяйственного товаропроизводителя в целях получения мер государственной поддержк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соответствием величины дохода от реализации производимой предпринимателем сельскохозяйственной продукции требуемому уровн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статус предпринимателя как сельскохозяйственного производителя, при этом представленные предпринимателем документы подтверждают, что сельское хозяйство является его основным видом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2 N 307-ЭС22-23257 по делу N А56-71528/2021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в счет выплаты пая бывшему члену артел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установленным юридически значимым обстоятельствам дела дана правильная правовая квалификация. Существенного нарушения норм права из судебных актов и доводов кассационных жалоб не усматриваетс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2.2022 N Ф09-9001/22 по делу N А71-1121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10.2 КоАП РФ за ввоз в РФ подкарантинной продукции высокого фитосанитарного риска (жмыха рапсового) без фитосанитарного сертифика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тельств того, что ветеринарный сертификат отсутствовал в момент ввоза подкарантинной продукции, не представлено, имеющиеся в деле доказательства безусловно не подтверждают вину общества в совершении правонарушения, неустранимые сомнения в его виновности толкуются в его польз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2.2022 N Ф08-13163/2022 по делу N А53-11873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 на поддержку сельскохозяйственного производ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ельского хозяйства указывало на представление предпринимателем недостоверных сведений об объеме производства животноводческой продукции и о затратах на содержание крупного рогатого скота, а также на неисполнение в добровольном порядке претензии о возврате полученной субсид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предприниматель выполнил условие об увеличении объема производства животноводческой продукции и использовал в отчетах одинаковую методологию расчета соответствующих показателей. Министерство сельского хозяйства при предоставлении субсидии приняло документы без замеча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льхозпроизводители будут сами определять, к чему относить побочные продукты в животноводств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Архаров М.) ("ЭЖ-Бухгалтер", 2022, N 4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щиты сельскохозяйственных предприятий от чрезвычайных ситу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ряшов А.И.) ("Гражданская оборона и защита от чрезвычайных ситуаций в учреждениях, организациях и на предприятиях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смены главы фермерского хозяйств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ктрина продовольственной безопасности - правовая основа органического производ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димов И.Ю., Земсков Ю.В., Шаповалов Н.И., Мотякова О.А.) ("Административное право и процесс", 2022, N 1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613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 и 4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290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2 Федерального закона "О семеновод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5330" TargetMode="External"/><Relationship Id="rId6" Type="http://schemas.openxmlformats.org/officeDocument/2006/relationships/hyperlink" Target="https://login.consultant.ru/link/?req=doc&amp;base=LAW&amp;n=433028" TargetMode="External"/><Relationship Id="rId7" Type="http://schemas.openxmlformats.org/officeDocument/2006/relationships/hyperlink" Target="https://login.consultant.ru/link/?req=doc&amp;base=LAW&amp;n=433187" TargetMode="External"/><Relationship Id="rId8" Type="http://schemas.openxmlformats.org/officeDocument/2006/relationships/hyperlink" Target="https://login.consultant.ru/link/?req=doc&amp;base=LAW&amp;n=43293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8760" TargetMode="External"/><Relationship Id="rId11" Type="http://schemas.openxmlformats.org/officeDocument/2006/relationships/hyperlink" Target="https://login.consultant.ru/link/?req=doc&amp;base=RLAW140&amp;n=158313" TargetMode="External"/><Relationship Id="rId12" Type="http://schemas.openxmlformats.org/officeDocument/2006/relationships/hyperlink" Target="https://login.consultant.ru/link/?req=doc&amp;base=RLAW140&amp;n=1580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38570" TargetMode="External"/><Relationship Id="rId15" Type="http://schemas.openxmlformats.org/officeDocument/2006/relationships/hyperlink" Target="https://login.consultant.ru/link/?req=doc&amp;base=ARB&amp;n=738570" TargetMode="External"/><Relationship Id="rId16" Type="http://schemas.openxmlformats.org/officeDocument/2006/relationships/hyperlink" Target="https://login.consultant.ru/link/?req=doc&amp;base=ARB&amp;n=738570" TargetMode="External"/><Relationship Id="rId17" Type="http://schemas.openxmlformats.org/officeDocument/2006/relationships/hyperlink" Target="https://login.consultant.ru/link/?req=doc&amp;base=ARB&amp;n=738570" TargetMode="External"/><Relationship Id="rId18" Type="http://schemas.openxmlformats.org/officeDocument/2006/relationships/hyperlink" Target="https://login.consultant.ru/link/?req=doc&amp;base=ARB&amp;n=740503" TargetMode="External"/><Relationship Id="rId19" Type="http://schemas.openxmlformats.org/officeDocument/2006/relationships/hyperlink" Target="https://login.consultant.ru/link/?req=doc&amp;base=ARB&amp;n=740503" TargetMode="External"/><Relationship Id="rId20" Type="http://schemas.openxmlformats.org/officeDocument/2006/relationships/hyperlink" Target="https://login.consultant.ru/link/?req=doc&amp;base=ARB&amp;n=74050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7593" TargetMode="External"/><Relationship Id="rId23" Type="http://schemas.openxmlformats.org/officeDocument/2006/relationships/hyperlink" Target="https://login.consultant.ru/link/?req=doc&amp;base=SUR&amp;n=247593" TargetMode="External"/><Relationship Id="rId24" Type="http://schemas.openxmlformats.org/officeDocument/2006/relationships/hyperlink" Target="https://login.consultant.ru/link/?req=doc&amp;base=SUR&amp;n=247593" TargetMode="External"/><Relationship Id="rId25" Type="http://schemas.openxmlformats.org/officeDocument/2006/relationships/hyperlink" Target="https://login.consultant.ru/link/?req=doc&amp;base=SSK&amp;n=187053" TargetMode="External"/><Relationship Id="rId26" Type="http://schemas.openxmlformats.org/officeDocument/2006/relationships/hyperlink" Target="https://login.consultant.ru/link/?req=doc&amp;base=SSK&amp;n=187053" TargetMode="External"/><Relationship Id="rId27" Type="http://schemas.openxmlformats.org/officeDocument/2006/relationships/hyperlink" Target="https://login.consultant.ru/link/?req=doc&amp;base=SSK&amp;n=187053" TargetMode="External"/><Relationship Id="rId28" Type="http://schemas.openxmlformats.org/officeDocument/2006/relationships/hyperlink" Target="https://login.consultant.ru/link/?req=doc&amp;base=SSK&amp;n=18705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PBI&amp;n=308974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CJI&amp;n=145720" TargetMode="External"/><Relationship Id="rId33" Type="http://schemas.openxmlformats.org/officeDocument/2006/relationships/hyperlink" Target="https://login.consultant.ru/link/?req=doc&amp;base=CJI&amp;n=145487" TargetMode="External"/><Relationship Id="rId34" Type="http://schemas.openxmlformats.org/officeDocument/2006/relationships/hyperlink" Target="https://login.consultant.ru/link/?req=doc&amp;base=CJI&amp;n=145572" TargetMode="External"/><Relationship Id="rId35" Type="http://schemas.openxmlformats.org/officeDocument/2006/relationships/hyperlink" Target="https://login.consultant.ru/link/?req=doc&amp;base=PRJ&amp;n=227306" TargetMode="External"/><Relationship Id="rId36" Type="http://schemas.openxmlformats.org/officeDocument/2006/relationships/hyperlink" Target="https://login.consultant.ru/link/?req=doc&amp;base=PRJ&amp;n=227761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1-09T11:17:00Z</dcterms:modified>
  <cp:revision>44</cp:revision>
  <dc:subject/>
  <dc:title>КонсультантПлюс: НОВОЕ В РОССИЙСКОМ ЗАКОНОДАТЕЛЬСТВЕ</dc:title>
</cp:coreProperties>
</file>