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6 августа по 15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миссии Таможенного союза от 07.04.2011 N 607 (ред. от 25.08.2020) "О формах Единых ветеринарных сертификатов на ввозимые на таможенную территорию Евразийского экономического союза подконтрольные товары из третьих стран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08.2020 N 1315 "Об организации сельскохозяйственной микропереписи 2021 года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2.08.2019 N 496 (ред. от 10.08.2020) "Об утверждении порядка включения сельскохозяйственных товаропроизводителей (за исключением сельскохозяйственных кредитных потребительских кооперативов), организаций и индивидуальных предпринимателей, осуществляющих производство, первичную и (или) последующую (промышленную) переработку сельскохозяйственной продукции и ее реализацию, содержащихся в реестре потенциальных заемщиков, в реестр заемщиков и исключения из него, а также форм документов, предусмотренных постановлением Правительства Российской Федерации от 29 декабря 2016 г. N 1528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21.05.2020 N 7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иказ Министерства сельского хозяйства Республики Башкортостан от 27 апреля 2020 года N 62 "О реализации Порядка предоставления из бюджета Республики Башкортостан грантов на поддержку малых форм хозяйствовани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1.06.2020 N 15133)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0 N 303-ЭС20-10364 по делу N А73-3986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ой лицензии на пользование объектами животного мира в ча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заявленные требования, суды, установив, что наложение охотничьих угодий обществ зафиксировано в соответствующем описании границ, право на пользование спорным участком охотничьих угодий возникло у заявителя раньше, чем у общества, пришли к выводу о выдаче лицензии на право пользования объектами животного мира с нарушением требований законодательства, в связи с этим удовлетворили заявленные обществом требования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7.09.2020 N Ф06-64359/2020 по делу N А06-7789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чередного общего собрания членов кооператива в части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(член кооператива) указал, что принятые на общем собрании решения нарушили его права и законные интересы, истец не был надлежащим образом извещен о проведении собрания и не участвовал в нем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истцом пропущен срок исковой давности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9.2020 N Ф08-6119/2020 по делу N А32-11917/2018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соглашения о создании КФХ и акта его регистрации, истребовании из незаконного владения земельных участков, устранении препятствий в пользовании участками, взыскании упущенной выгоды в связи с использованием участков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лава КФХ указывал на фальсификацию соглашения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нспортный налог для сельхозтранспор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Актуальные вопросы бухгалтерского учета и налогообложения: учет в сельском хозяйстве", 2020, N 3)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нижение платы за водные биологические ресурс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 А.Б.) ("Актуальные вопросы бухгалтерского учета и налогообложения: учет в сельском хозяйстве", 2020, N 3)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расходов на обучение члена КФ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Н.К.) ("Актуальные вопросы бухгалтерского учета и налогообложения: учет в сельском хозяйстве", 2020, N 3)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ФХ может быть создано как в форме юридического лица, так и без образования юридического лица. В чем различия этих КФХ?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 учет в сельском хозяйстве", 2020, N3)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ценка правового обеспечения применения информационно-цифровых технологий в агропромышленном комплекс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откина О.А.) ("Российская юстиция", 2020, N 6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ветеринарии" в части обследования объектов, из которых товары, подлежащие ветеринарному контролю (надзору), вывозятся в государства-импортеры, и вывоза таких товаров в государства-импортеры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ельхозом России, ID проекта 02/04/07-20/00105632) (не внесен в ГД ФС РФ, текст по состоянию на 19.08.2020)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05776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0.1 Федерального закона "О сельскохозяйственной кооперации" в части пересмотра предельных значений финансовых нормативо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8.2020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6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ED8C259E2969A116CDFB6AFF9498BC95C5FEFDF19ECFFDD65C44CA7C225365A7FA415A83DEB92C074BBFD60993321C51578CEF48765494A5ACB3BFDe8k6J" TargetMode="External"/><Relationship Id="rId6" Type="http://schemas.openxmlformats.org/officeDocument/2006/relationships/hyperlink" Target="https://login.consultant.ru/link/?req=doc&amp;base=LAW&amp;n=360947&amp;dst=1000000001&amp;date=29.09.2020" TargetMode="External"/><Relationship Id="rId7" Type="http://schemas.openxmlformats.org/officeDocument/2006/relationships/hyperlink" Target="consultantplus://offline/ref=197504C197E67FD8D837DF1CDE4F1F0029CC9A7490342BE6BD0AB2A8291E4CFD78F3AB37B631CD6BC6E18713C84499CB78170508CFC20840hFl2J" TargetMode="External"/><Relationship Id="rId8" Type="http://schemas.openxmlformats.org/officeDocument/2006/relationships/hyperlink" Target="https://login.consultant.ru/link/?req=doc&amp;base=LAW&amp;n=361128&amp;dst=1000000001&amp;date=29.09.2020" TargetMode="External"/><Relationship Id="rId9" Type="http://schemas.openxmlformats.org/officeDocument/2006/relationships/hyperlink" Target="consultantplus://offline/ref=39E82D2CD957A1A176E69E547E923F4CA54E2509B8B2C3A1FB1D29FAB19D90FF6DCFF095DD742AADF17A420A31971BECE7C18F8832D49D93CAmBJ" TargetMode="External"/><Relationship Id="rId10" Type="http://schemas.openxmlformats.org/officeDocument/2006/relationships/hyperlink" Target="https://login.consultant.ru/link/?req=doc&amp;base=LAW&amp;n=360626&amp;dst=1000000001&amp;date=29.09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7ECC2853C9CFAEC8AAA9CA45EC82896A5556E713A2409DBA00AF4D5952F4DB4B29B51311E951448B2B492680BCEEFEC9F4f9r7J" TargetMode="External"/><Relationship Id="rId13" Type="http://schemas.openxmlformats.org/officeDocument/2006/relationships/hyperlink" Target="https://login.consultant.ru/link/?req=doc&amp;base=RLAW140&amp;n=140977&amp;dst=1000000001&amp;date=29.09.2020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74C08A2D31BD53EC21F4E1A1B1CBB1A865C292A7EEAF0C983B9686B494B0187359E7B9ABB7232007B2C85241AY5z7J" TargetMode="External"/><Relationship Id="rId16" Type="http://schemas.openxmlformats.org/officeDocument/2006/relationships/hyperlink" Target="consultantplus://offline/ref=E74C08A2D31BD53EC21F4E1A1B1CBB1A865C292A7EEAF0C983B9686B494B0187359E7B9ABB7232007B2C85241AY5z7J" TargetMode="External"/><Relationship Id="rId17" Type="http://schemas.openxmlformats.org/officeDocument/2006/relationships/hyperlink" Target="consultantplus://offline/ref=E74C08A2D31BD53EC21F4E1A1B1CBB1A865C292A7EEAF0C983B9686B494B0187359E7B9ABB7232007B2C85241AY5z7J" TargetMode="External"/><Relationship Id="rId18" Type="http://schemas.openxmlformats.org/officeDocument/2006/relationships/hyperlink" Target="https://login.consultant.ru/link/?req=doc&amp;base=ARB&amp;n=636448&amp;dst=1000000001&amp;date=29.09.2020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6D891B0D0C3357A35E7B4D754EC323A20668CFD7BF74CA54637F970268C843F8E07E862C4AD620D318DE08BA43a605J" TargetMode="External"/><Relationship Id="rId21" Type="http://schemas.openxmlformats.org/officeDocument/2006/relationships/hyperlink" Target="consultantplus://offline/ref=6D891B0D0C3357A35E7B4D754EC323A20668CFD7BF74CA54637F970268C843F8E07E862C4AD620D318DE08BA43a605J" TargetMode="External"/><Relationship Id="rId22" Type="http://schemas.openxmlformats.org/officeDocument/2006/relationships/hyperlink" Target="consultantplus://offline/ref=6D891B0D0C3357A35E7B4D754EC323A20668CFD7BF74CA54637F970268C843F8E07E862C4AD620D318DE08BA43a605J" TargetMode="External"/><Relationship Id="rId23" Type="http://schemas.openxmlformats.org/officeDocument/2006/relationships/hyperlink" Target="consultantplus://offline/ref=6D891B0D0C3357A35E7B4D754EC323A20668CFD7BF74CA54637F970268C843F8E07E862C4AD620D318DE08BA43a605J" TargetMode="External"/><Relationship Id="rId24" Type="http://schemas.openxmlformats.org/officeDocument/2006/relationships/hyperlink" Target="https://login.consultant.ru/link/?req=doc&amp;base=APV&amp;n=190405&amp;dst=1000000001&amp;date=29.09.2020" TargetMode="External"/><Relationship Id="rId25" Type="http://schemas.openxmlformats.org/officeDocument/2006/relationships/hyperlink" Target="consultantplus://offline/ref=958366A9F2069C6F0F9EF81699C5BCBFA4C5F4B65345AF23AA9A98DE5B421EAB0D723A0B9084BE368FED0D3E63i50CJ" TargetMode="External"/><Relationship Id="rId26" Type="http://schemas.openxmlformats.org/officeDocument/2006/relationships/hyperlink" Target="consultantplus://offline/ref=958366A9F2069C6F0F9EF81699C5BCBFA4C5F4B65345AF23AA9A98DE5B421EAB0D723A0B9084BE368FED0D3E63i50CJ" TargetMode="External"/><Relationship Id="rId27" Type="http://schemas.openxmlformats.org/officeDocument/2006/relationships/hyperlink" Target="consultantplus://offline/ref=958366A9F2069C6F0F9EF81699C5BCBFA4C5F4B65345AF23AA9A98DE5B421EAB0D723A0B9084BE368FED0D3E63i50CJ" TargetMode="External"/><Relationship Id="rId28" Type="http://schemas.openxmlformats.org/officeDocument/2006/relationships/hyperlink" Target="consultantplus://offline/ref=958366A9F2069C6F0F9EF81699C5BCBFA4C5F4B65345AF23AA9A98DE5B421EAB0D723A0B9084BE368FED0D3E63i50CJ" TargetMode="External"/><Relationship Id="rId29" Type="http://schemas.openxmlformats.org/officeDocument/2006/relationships/hyperlink" Target="https://login.consultant.ru/link/?req=doc&amp;base=ASK&amp;n=159095&amp;dst=100002&amp;date=29.09.2020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ACE11FD137E30B96C0ECD427AD061271795B7C1A381CBCEC79FF87069E00D902EAAD56806DD3696BA508D47EF3yBvCJ" TargetMode="External"/><Relationship Id="rId32" Type="http://schemas.openxmlformats.org/officeDocument/2006/relationships/hyperlink" Target="https://login.consultant.ru/link/?req=doc&amp;base=PBI&amp;n=272453&amp;dst=1000000001&amp;date=29.09.2020" TargetMode="External"/><Relationship Id="rId33" Type="http://schemas.openxmlformats.org/officeDocument/2006/relationships/hyperlink" Target="consultantplus://offline/ref=ACE11FD137E30B96C0ECD427AD061271795B7C1A3918BCEC79FF87069E00D902EAAD56806DD3696BA508D47EF3yBvCJ" TargetMode="External"/><Relationship Id="rId34" Type="http://schemas.openxmlformats.org/officeDocument/2006/relationships/hyperlink" Target="https://login.consultant.ru/link/?req=doc&amp;base=PBI&amp;n=272447&amp;dst=1000000001&amp;date=29.09.2020" TargetMode="External"/><Relationship Id="rId35" Type="http://schemas.openxmlformats.org/officeDocument/2006/relationships/hyperlink" Target="consultantplus://offline/ref=ACE11FD137E30B96C0ECD427AD061271795B7C1A3919BCEC79FF87069E00D902EAAD56806DD3696BA508D47EF3yBvCJ" TargetMode="External"/><Relationship Id="rId36" Type="http://schemas.openxmlformats.org/officeDocument/2006/relationships/hyperlink" Target="https://login.consultant.ru/link/?req=doc&amp;base=PBI&amp;n=272446&amp;dst=1000000001&amp;date=29.09.2020" TargetMode="External"/><Relationship Id="rId37" Type="http://schemas.openxmlformats.org/officeDocument/2006/relationships/hyperlink" Target="consultantplus://offline/ref=ACE11FD137E30B96C0ECD427AD061271795B7C1A391ABCEC79FF87069E00D902EAAD56806DD3696BA508D47EF3yBvCJ" TargetMode="External"/><Relationship Id="rId38" Type="http://schemas.openxmlformats.org/officeDocument/2006/relationships/hyperlink" Target="https://login.consultant.ru/link/?req=doc&amp;base=PBI&amp;n=272445&amp;dst=1000000001&amp;date=29.09.2020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C609BAA42E231C42C2D4C2928DDFC17146949A1FF307FBB1D9A38B7B7BA9D67138A37CECF80432825D679E91990BuCJ" TargetMode="External"/><Relationship Id="rId41" Type="http://schemas.openxmlformats.org/officeDocument/2006/relationships/hyperlink" Target="https://login.consultant.ru/link/?req=doc&amp;base=CJI&amp;n=130458&amp;dst=1000000001&amp;date=29.09.2020" TargetMode="External"/><Relationship Id="rId42" Type="http://schemas.openxmlformats.org/officeDocument/2006/relationships/hyperlink" Target="consultantplus://offline/ref=4CB7694D7653052B8695040FBAE2AA031B32BDDE6684F24E9C2FBFFF172A7B3D6DA6B604F9A324A8E8CA04E8D3S4tEJ" TargetMode="External"/><Relationship Id="rId43" Type="http://schemas.openxmlformats.org/officeDocument/2006/relationships/hyperlink" Target="https://login.consultant.ru/link/?req=doc&amp;base=PRJ&amp;n=198313&amp;dst=1000000001&amp;date=29.09.2020" TargetMode="External"/><Relationship Id="rId44" Type="http://schemas.openxmlformats.org/officeDocument/2006/relationships/hyperlink" Target="consultantplus://offline/ref=084B72C75226FDB8871D5C6DFFD210B6BBA16FCF986A02293E6995CF4DC7BE3B6EEF057EE4901F73135ECDE9AAXAt7J" TargetMode="External"/><Relationship Id="rId45" Type="http://schemas.openxmlformats.org/officeDocument/2006/relationships/hyperlink" Target="https://login.consultant.ru/link/?req=doc&amp;base=PRJ&amp;n=198073&amp;dst=1000000001&amp;date=29.09.2020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ussopr48</cp:lastModifiedBy>
  <cp:lastPrinted>2009-12-03T16:14:00Z</cp:lastPrinted>
  <dcterms:modified xsi:type="dcterms:W3CDTF">2020-09-29T05:58:00Z</dcterms:modified>
  <cp:revision>110</cp:revision>
  <dc:subject/>
  <dc:title>КонсультантПлюс: НОВОЕ В РОССИЙСКОМ ЗАКОНОДАТЕЛЬСТВЕ</dc:title>
</cp:coreProperties>
</file>