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ноября  по 30 ноя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1.11.2022 N 195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роведения обследования объекта, связанного с выращиванием и содержанием животных, производством, хранением товаров, подлежащих ветеринарному контролю (надзору), вывозимых в государства-импортеры, не являющиеся членами Евразийского экономического союза, и их переработкой"</w:t>
        </w:r>
      </w:hyperlink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1.10.2022 N 19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обращению побочных продуктов животноводства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7.12.2012 N 1432 (ред. от 28.10.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редоставления субсидий производителям сельскохозяйственной техники"</w:t>
        </w:r>
      </w:hyperlink>
    </w:p>
    <w:p>
      <w:pPr>
        <w:pStyle w:val="21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5.06.2017 N 254 (ред. от 03.11.2022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субсидий из бюджета Республики Башкортостан на возмещение части затрат на приобретение сельскохозяйственной техники и оборудования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3.11.2022 N 698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орядок предоставления субсидии из бюджета Республики Башкортостан на возмещение части затрат на приобретение сельскохозяйственной техники и оборудования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2.11.2022 N 7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орядок предоставления субсидий из бюджета Республики Башкортостан на возмещение производителям зерновых культур части затрат на производство и реализацию зерновых культур"</w:t>
        </w:r>
      </w:hyperlink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1.10.2022 N 308-ЭС20-15462 по делу N А63-25584/2018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осстановлении корпоративного контроля путем признания недействительными решений общего собрания членов кооперати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доказывание и оценка доказательств, на которых построены доводы жалобы, не создают оснований для кассационного пересмотра судебных ак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10.2022 N 305-ЭС22-19177 по делу N А40-124255/2018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определения, которым удовлетворено заявление о разрешении разногласий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меняя судебные акты, суд округа указал на необходимость оценки довода о многократном превышении стоимости имущественного комплекса должника над размером требований к нему, а также учета того, что земельный участок находится у должника на праве бессрочного польз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11.2022 N Ф09-7553/22 по делу N А76-31088/2021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боснованно предоставленной субсидии для компенсации затрат на вовлечение в сельскохозяйственный оборот земельных участков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олномоченный орган указал, что крестьянскому хозяйству ошибочно возмещены затраты на покупку участков, принадлежащих на праве собственности его главе как физическому лицу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, поскольку неправомерность получения части средств подтверждена, при этом недобросовестное поведение хозяйства не установлено, неверный расчет размера субсидии вызван исключительно ошибкой самого орга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4.11.2022 N Ф08-11041/2022 по делу N А63-19877/2021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 по рассмотрению заявления о предоставлении земельного участка в аренду без торгов и отказа в предоставлении участка, обязании направить проект договора аренды участка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мотивирован отсутствием у представителя предпринимателя полномочий на представление интересов по оформлению прав на участок, а также наличием в ЕГРН сведений об объекте недвижимости на испрашиваемом участке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так как заявление предпринимателя рассмотрено в установленный срок. Доверенность представителя предпринимателя содержит широкий круг полномочий. Участок фактически используется для стоянки сельхозтехники, объекты недвижимости на нем отсутствуют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иноградари представляют урожайную декларацию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хов А.Б.) ("Актуальные вопросы бухгалтерского учета и налогообложения: учет в сельском хозяйстве", 2022, N 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вершенствование законодательных норм об обороте сельскохозяйственных земель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хов А.Б.) ("Актуальные вопросы бухгалтерского учета и налогообложения: учет в сельском хозяйстве", 2022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ещение ущерба при изъятии животных зависит от степени вины собственник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алько Е.А.) ("Актуальные вопросы бухгалтерского учета и налогообложения: учет в сельском хозяйстве", 2022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 на спецрежим при переработке несобственного сырья имеют только кооперативы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заков Е.С.) ("Актуальные вопросы бухгалтерского учета и налогообложения: учет в сельском хозяйстве", 2022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рбитражная практика о налоге на имущество для плательщиков ЕСХН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копаев М.В.) ("Актуальные вопросы бухгалтерского учета и налогообложения: учет в сельском хозяйстве", 2022, N 4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установлены правила содержания сельскохозяйственных животных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овершенствовании правового статуса субъектов аграрных правоотношений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сник Г.А.) ("Экологическое право", 2022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93122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6 Федерального закона "Об органической продукции и о внесении изменений в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6.11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32909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2 Федерального закона "О семеноводств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1.11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9602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3.1 Федерального закона "О сельскохозяйственной кооп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6.10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40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0407" TargetMode="External"/><Relationship Id="rId6" Type="http://schemas.openxmlformats.org/officeDocument/2006/relationships/hyperlink" Target="https://login.consultant.ru/link/?req=doc&amp;base=LAW&amp;n=430534" TargetMode="External"/><Relationship Id="rId7" Type="http://schemas.openxmlformats.org/officeDocument/2006/relationships/hyperlink" Target="https://login.consultant.ru/link/?req=doc&amp;base=LAW&amp;n=430287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57509" TargetMode="External"/><Relationship Id="rId10" Type="http://schemas.openxmlformats.org/officeDocument/2006/relationships/hyperlink" Target="https://login.consultant.ru/link/?req=doc&amp;base=RLAW140&amp;n=157382" TargetMode="External"/><Relationship Id="rId11" Type="http://schemas.openxmlformats.org/officeDocument/2006/relationships/hyperlink" Target="https://login.consultant.ru/link/?req=doc&amp;base=RLAW140&amp;n=157646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34900" TargetMode="External"/><Relationship Id="rId14" Type="http://schemas.openxmlformats.org/officeDocument/2006/relationships/hyperlink" Target="https://login.consultant.ru/link/?req=doc&amp;base=ARB&amp;n=734900" TargetMode="External"/><Relationship Id="rId15" Type="http://schemas.openxmlformats.org/officeDocument/2006/relationships/hyperlink" Target="https://login.consultant.ru/link/?req=doc&amp;base=ARB&amp;n=734900" TargetMode="External"/><Relationship Id="rId16" Type="http://schemas.openxmlformats.org/officeDocument/2006/relationships/hyperlink" Target="https://login.consultant.ru/link/?req=doc&amp;base=ARB&amp;n=734200" TargetMode="External"/><Relationship Id="rId17" Type="http://schemas.openxmlformats.org/officeDocument/2006/relationships/hyperlink" Target="https://login.consultant.ru/link/?req=doc&amp;base=ARB&amp;n=734200" TargetMode="External"/><Relationship Id="rId18" Type="http://schemas.openxmlformats.org/officeDocument/2006/relationships/hyperlink" Target="https://login.consultant.ru/link/?req=doc&amp;base=ARB&amp;n=734200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46271" TargetMode="External"/><Relationship Id="rId21" Type="http://schemas.openxmlformats.org/officeDocument/2006/relationships/hyperlink" Target="https://login.consultant.ru/link/?req=doc&amp;base=SUR&amp;n=246271" TargetMode="External"/><Relationship Id="rId22" Type="http://schemas.openxmlformats.org/officeDocument/2006/relationships/hyperlink" Target="https://login.consultant.ru/link/?req=doc&amp;base=SUR&amp;n=246271" TargetMode="External"/><Relationship Id="rId23" Type="http://schemas.openxmlformats.org/officeDocument/2006/relationships/hyperlink" Target="https://login.consultant.ru/link/?req=doc&amp;base=SUR&amp;n=246271" TargetMode="External"/><Relationship Id="rId24" Type="http://schemas.openxmlformats.org/officeDocument/2006/relationships/hyperlink" Target="https://login.consultant.ru/link/?req=doc&amp;base=SSK&amp;n=185860" TargetMode="External"/><Relationship Id="rId25" Type="http://schemas.openxmlformats.org/officeDocument/2006/relationships/hyperlink" Target="https://login.consultant.ru/link/?req=doc&amp;base=SSK&amp;n=185860" TargetMode="External"/><Relationship Id="rId26" Type="http://schemas.openxmlformats.org/officeDocument/2006/relationships/hyperlink" Target="https://login.consultant.ru/link/?req=doc&amp;base=SSK&amp;n=185860" TargetMode="External"/><Relationship Id="rId27" Type="http://schemas.openxmlformats.org/officeDocument/2006/relationships/hyperlink" Target="https://login.consultant.ru/link/?req=doc&amp;base=SSK&amp;n=185860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login.consultant.ru/link/?req=doc&amp;base=PBI&amp;n=307310" TargetMode="External"/><Relationship Id="rId30" Type="http://schemas.openxmlformats.org/officeDocument/2006/relationships/hyperlink" Target="https://login.consultant.ru/link/?req=doc&amp;base=PBI&amp;n=307309" TargetMode="External"/><Relationship Id="rId31" Type="http://schemas.openxmlformats.org/officeDocument/2006/relationships/hyperlink" Target="https://login.consultant.ru/link/?req=doc&amp;base=PBI&amp;n=307308" TargetMode="External"/><Relationship Id="rId32" Type="http://schemas.openxmlformats.org/officeDocument/2006/relationships/hyperlink" Target="https://login.consultant.ru/link/?req=doc&amp;base=PBI&amp;n=307304" TargetMode="External"/><Relationship Id="rId33" Type="http://schemas.openxmlformats.org/officeDocument/2006/relationships/hyperlink" Target="https://login.consultant.ru/link/?req=doc&amp;base=PBI&amp;n=307303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s://login.consultant.ru/link/?req=doc&amp;base=CJI&amp;n=145375" TargetMode="External"/><Relationship Id="rId36" Type="http://schemas.openxmlformats.org/officeDocument/2006/relationships/hyperlink" Target="https://login.consultant.ru/link/?req=doc&amp;base=CJI&amp;n=144964" TargetMode="External"/><Relationship Id="rId37" Type="http://schemas.openxmlformats.org/officeDocument/2006/relationships/hyperlink" Target="https://login.consultant.ru/link/?req=doc&amp;base=PRJ&amp;n=226701" TargetMode="External"/><Relationship Id="rId38" Type="http://schemas.openxmlformats.org/officeDocument/2006/relationships/hyperlink" Target="https://login.consultant.ru/link/?req=doc&amp;base=PRJ&amp;n=226650" TargetMode="External"/><Relationship Id="rId39" Type="http://schemas.openxmlformats.org/officeDocument/2006/relationships/hyperlink" Target="https://login.consultant.ru/link/?req=doc&amp;base=PRJ&amp;n=226189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2-12-01T11:55:00Z</dcterms:modified>
  <cp:revision>42</cp:revision>
  <dc:subject/>
  <dc:title>КонсультантПлюс: НОВОЕ В РОССИЙСКОМ ЗАКОНОДАТЕЛЬСТВЕ</dc:title>
</cp:coreProperties>
</file>