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8.12.1995 N 193-ФЗ (ред. от 07.10.2022) "О сельскохозяйственной кооп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5.10.2022 N 155 "Об утверждении Методических подходов к проведению испытаний сортов сельскохозяйственных растений в рамках Евразийского экономического союз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ллегии Евразийской экономической комиссии от 25.10.2022 N 153 "Об утверждении состава сведений о сортовых и посевных (посадочных) качествах семян сельскохозяйственных растений, содержащихся в документах, указанных в перечне документов, содержащих сведения о сортовых и посевных (посадочных) качествах семян сельскохозяйственных растений, взаимно признаваемых государствами - членами Евразийского экономического союза при обращении семян сельскохозяйственных растений в рамках Евразийского экономического союза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8.10.2022 N 655 "Об утверждении Порядка оформления и ведения ветеринарно-санитарного паспорта пасеки на территории Республики Башкортостан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4.10.2022 N 626 "Об утверждении Порядка предоставления субсидий из бюджета Республики Башкортостан на стимулирование увеличения производства картофеля и овощей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10.2022 N 309-ЭС22-10837 по делу N А60-29093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законным отказа в подтверждении статуса сельскохозяйственного товаропроизводителя в целях получения мер государственной поддержки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для рассмотрения в Судебную коллегию по экономическим спорам ВС РФ, поскольку заслуживает внимания довод заявителя о том, что он, учитывая и соблюдая принцип адресности субсидирования, представил доказательства, подтверждающие, что основным видом деятельности крестьянского (фермерского) хозяйства является разведение крупного рогатого скота и производство молока, что подтверждает статус сельскохозяйственного товаропроизводител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нституционного Суда РФ от 29.09.2022 N 2608-О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 xml:space="preserve">"Об отказе в принятии к рассмотрению жалобы общества с ограниченной ответственностью "Байкал Алко" </w:t>
        </w:r>
        <w:r>
          <w:rPr>
            <w:rStyle w:val="InternetLink"/>
            <w:sz w:val="22"/>
            <w:szCs w:val="22"/>
          </w:rPr>
          <w:t>на нарушение его конституционных прав частями 2 и 4 статьи 26 Федерального закона "О виноградарстве и виноделии в Российской Федерации</w:t>
        </w:r>
        <w:r>
          <w:rPr>
            <w:rStyle w:val="InternetLink"/>
            <w:color w:val="0000FF"/>
            <w:sz w:val="22"/>
            <w:szCs w:val="22"/>
          </w:rPr>
          <w:t>"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30.09.2022 N Ф09-5355/22 по делу N А76-34463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отказа в заключении договора аренды земельного участка на новый срок без проведения торгов, обязании заключить договор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мотивирован тем, что ранее участок был предоставлен арендатору по результатам торгов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на протяжении срока действия ранее заключенного договора аренды арендатор использовал участок в соответствии с разрешенным видом использования, своевременно и в полном объеме вносил арендные платежи, в силу указания закона возможность предоставления земельного участка без торгов обусловлена наличием ранее заключенного договора аренды этого участка, оснований для отказа в заключении договора на новый срок не установле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10.2022 N Ф08-6874/2022 по делу N А61-351/2021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действий администрации, обязании внести в ЕГРН запись о прекращении обременения земельных участков арендой в пользу общества и заключить договор аренды участков с предпринимателем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ь указывал на неисполнение администрацией вступивших в законную силу судебных актов в части заключения с ним договора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так как необходимо дать оценку правомерности предоставления участков в аренду обществу, рассмотреть вопрос о привлечении к участию в деле правообладателей образованных участков, проверить соблюдение администрацией положений ст. 39.18 Земельного кодекса РФ и обоснованность притязаний предпринимателя именно на спорные участк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Какие условия договора контрактации являются существенным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27">
        <w:r>
          <w:rPr>
            <w:rStyle w:val="InternetLink"/>
            <w:color w:val="0000FF"/>
            <w:sz w:val="22"/>
            <w:szCs w:val="22"/>
          </w:rPr>
          <w:t>Государственная жилищная политика по развитию сельских территор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асос Е.В.) ("Семейное и жилищное право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28">
        <w:r>
          <w:rPr>
            <w:rStyle w:val="InternetLink"/>
            <w:color w:val="0000FF"/>
            <w:sz w:val="22"/>
            <w:szCs w:val="22"/>
          </w:rPr>
          <w:t>Неопределенность правовых норм и излишние требования при аттестации страховых экспертов как препятствие для формирования института независимой экспертизы страховых случаев в сельском хозяйств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Шаляпин Г.П.) ("Хозяйство и право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22259-8</w:t>
      </w:r>
    </w:p>
    <w:p>
      <w:pPr>
        <w:pStyle w:val="ConsPlusNormal"/>
        <w:ind w:hanging="0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"О внесении изменения в статью 16 Федерального закона "О пчеловодстве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внесен Тюменской областной Думой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02929-8</w:t>
      </w:r>
    </w:p>
    <w:p>
      <w:pPr>
        <w:pStyle w:val="ConsPlusNormal"/>
        <w:ind w:hanging="0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"О внесении изменения в статью 12 Федерального закона "Об обороте земель сельскохозяйственного назначения"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внесен Тюменской областной Думой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519326-7</w:t>
      </w:r>
    </w:p>
    <w:p>
      <w:pPr>
        <w:pStyle w:val="ConsPlusNormal"/>
        <w:ind w:hanging="0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окончательная ред., принятая ГД ФС РФ 27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2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376&amp;dst=100006,1" TargetMode="External"/><Relationship Id="rId6" Type="http://schemas.openxmlformats.org/officeDocument/2006/relationships/hyperlink" Target="https://login.consultant.ru/link/?req=doc&amp;base=LAW&amp;n=430039&amp;dst=100002,2" TargetMode="External"/><Relationship Id="rId7" Type="http://schemas.openxmlformats.org/officeDocument/2006/relationships/hyperlink" Target="https://login.consultant.ru/link/?req=doc&amp;base=LAW&amp;n=430037&amp;dst=100003,7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7038&amp;dst=100002,2" TargetMode="External"/><Relationship Id="rId10" Type="http://schemas.openxmlformats.org/officeDocument/2006/relationships/hyperlink" Target="https://login.consultant.ru/link/?req=doc&amp;base=RLAW140&amp;n=156853&amp;dst=100003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0973" TargetMode="External"/><Relationship Id="rId13" Type="http://schemas.openxmlformats.org/officeDocument/2006/relationships/hyperlink" Target="https://login.consultant.ru/link/?req=doc&amp;base=ARB&amp;n=730973" TargetMode="External"/><Relationship Id="rId14" Type="http://schemas.openxmlformats.org/officeDocument/2006/relationships/hyperlink" Target="https://login.consultant.ru/link/?req=doc&amp;base=ARB&amp;n=730973" TargetMode="External"/><Relationship Id="rId15" Type="http://schemas.openxmlformats.org/officeDocument/2006/relationships/hyperlink" Target="https://login.consultant.ru/link/?req=doc&amp;base=ARB&amp;n=73326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44277" TargetMode="External"/><Relationship Id="rId18" Type="http://schemas.openxmlformats.org/officeDocument/2006/relationships/hyperlink" Target="https://login.consultant.ru/link/?req=doc&amp;base=SUR&amp;n=244277" TargetMode="External"/><Relationship Id="rId19" Type="http://schemas.openxmlformats.org/officeDocument/2006/relationships/hyperlink" Target="https://login.consultant.ru/link/?req=doc&amp;base=SUR&amp;n=244277" TargetMode="External"/><Relationship Id="rId20" Type="http://schemas.openxmlformats.org/officeDocument/2006/relationships/hyperlink" Target="https://login.consultant.ru/link/?req=doc&amp;base=SUR&amp;n=244277" TargetMode="External"/><Relationship Id="rId21" Type="http://schemas.openxmlformats.org/officeDocument/2006/relationships/hyperlink" Target="https://login.consultant.ru/link/?req=doc&amp;base=SSK&amp;n=185021" TargetMode="External"/><Relationship Id="rId22" Type="http://schemas.openxmlformats.org/officeDocument/2006/relationships/hyperlink" Target="https://login.consultant.ru/link/?req=doc&amp;base=SSK&amp;n=185021" TargetMode="External"/><Relationship Id="rId23" Type="http://schemas.openxmlformats.org/officeDocument/2006/relationships/hyperlink" Target="https://login.consultant.ru/link/?req=doc&amp;base=SSK&amp;n=185021" TargetMode="External"/><Relationship Id="rId24" Type="http://schemas.openxmlformats.org/officeDocument/2006/relationships/hyperlink" Target="https://login.consultant.ru/link/?req=doc&amp;base=SSK&amp;n=18502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CJI&amp;n=144607" TargetMode="External"/><Relationship Id="rId27" Type="http://schemas.openxmlformats.org/officeDocument/2006/relationships/hyperlink" Target="https://login.consultant.ru/link/?req=doc&amp;base=CJI&amp;n=144773" TargetMode="External"/><Relationship Id="rId28" Type="http://schemas.openxmlformats.org/officeDocument/2006/relationships/hyperlink" Target="https://login.consultant.ru/link/?req=doc&amp;base=CJI&amp;n=144498" TargetMode="External"/><Relationship Id="rId29" Type="http://schemas.openxmlformats.org/officeDocument/2006/relationships/hyperlink" Target="https://login.consultant.ru/link/?req=doc&amp;base=PRJ&amp;n=226068" TargetMode="External"/><Relationship Id="rId30" Type="http://schemas.openxmlformats.org/officeDocument/2006/relationships/hyperlink" Target="https://login.consultant.ru/link/?req=doc&amp;base=PRJ&amp;n=225290" TargetMode="External"/><Relationship Id="rId31" Type="http://schemas.openxmlformats.org/officeDocument/2006/relationships/hyperlink" Target="https://login.consultant.ru/link/?req=doc&amp;base=PRJ&amp;n=225278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11-07T04:12:00Z</dcterms:modified>
  <cp:revision>45</cp:revision>
  <dc:subject/>
  <dc:title>КонсультантПлюс: НОВОЕ В РОССИЙСКОМ ЗАКОНОДАТЕЛЬСТВЕ</dc:title>
</cp:coreProperties>
</file>