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сентября по 30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1.12.2020 N 2195 (ред. от 06.07.2022) "Об утверждении Правил предоставления урожайной декларации и контроля за достоверностью содержащихся в ней сведений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01.09.2022 N 197-р "Об утверждении перечней вопросов, подтверждающих знание законодательства Российской Федерации, регулирующего отношения в сфере страхового дела и сельского хозяйства в области растениеводства, животноводства и товарной аквакультуры (товарного рыбоводства)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31.08.2020 N ЕД-7-14/617@ (ред. от 15.08.2022)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9.07.2020 N 399 (ред. от 16.09.2022) "Об утверждении Порядка предоставления субсидий из бюджета Республики Башкортостан на стимулирование увеличения производства масличных культур" 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30.06.2021 N 319 (ред. от 07.09.2022) "Об утверждении порядков предоставления субсидий из бюджета Республики Башкортостан на возмещение части затрат производителям зерновых культур и производителям, осуществляющим разведение и (или) содержание молочного крупного рогатого скота" 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Верховного Суда РФ от 23.09.2022 N 303-ЭС22-7536 по делу N А51-14642/2020</w:t>
        </w:r>
      </w:hyperlink>
    </w:p>
    <w:p>
      <w:pPr>
        <w:pStyle w:val="ConsPlusNormal"/>
        <w:ind w:hanging="0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актов суда по делу о взыскании убытков в порядке суброгации.</w:t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ветеринарной инспекции о том, что выплата страховщиком возмещения за погибших животных была произведена в рамках договорных обязательств, при этом гибель (падеж) животных в результате инфекционного заболевания не связана с решением органа государственной власти и проведением мероприятий по борьбе с эпизоотией; законодательством не установлена обязанность выплаты собственнику стоимости павших и самостоятельно уничтоженных им животных, не подлежащих в связи с этим изъятию по указанию уполномоченного органа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 Верховного Суда РФ от 15.08.2022 N 78-АД22-36-К3</w:t>
        </w:r>
      </w:hyperlink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актов о привлечении к ответственности, предусмотренной ст. 14.56 КоАП РФ, за незаконное осуществление профессиональной деятельности по предоставлению потребительских займов.</w:t>
      </w:r>
    </w:p>
    <w:p>
      <w:pPr>
        <w:pStyle w:val="ConsPlusNormal"/>
        <w:ind w:hanging="0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фактически обществом осуществлялась профессиональная деятельность по предоставлению потребительских займов под залог транспортных средств при отсутствии права на ее осуществление, так как к числу субъектов, имеющих право осуществлять такого рода деятельность, определенных Законом о потребительском кредите, общество не относится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Московского округа от 15.09.2022 N Ф05-22354/2022 по делу N А40-140547/2021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страхового возмещения по договорам страхования сельскохозяйственных животных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Страхователь обратился к страховщику с заявлением о выплате страхового возмещения в связи с отчуждением поголовья животных, в ответ на которое страховщик отказал в страховой выплате в связи с тем, что отчуждение застрахованных животных произошло в результате нарушения страхователем ветеринарных норм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возникновение заболевания животных в хозяйстве страхователя произошло в результате нарушения им ветеринарных правил, нормативных актов, регламентирующих ведение животноводства и содержание животных.</w:t>
      </w:r>
    </w:p>
    <w:p>
      <w:pPr>
        <w:pStyle w:val="ConsPlusNormal"/>
        <w:pBdr>
          <w:left w:val="single" w:sz="16" w:space="0" w:color="7F7F7F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13.09.2022 N Ф08-8413/2022 по делу N А22-2672/2019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бязании не чинить препятствия в пользовании земельным участком до истечения срока действия или расторжения договора субаренды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(субарендатор участка) указывал на чинение ответчиком (наследником умершего арендатора) препятствий в уборке урожая сельхозкультур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 взыскании неосновательного обогащения ввиду неправомерного использования участка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В удовлетворении основного требования отказано, поскольку истец использовал участок в отсутствие законных оснований; 2) Встречное требование удовлетворено частично, так как ответчик не давал согласия на ведение истцом сельскохозяйственной деятельности. Размер обогащения определен с учетом заключения судебной экспертизы.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29">
        <w:r>
          <w:rPr>
            <w:rStyle w:val="InternetLink"/>
            <w:color w:val="0000FF"/>
            <w:sz w:val="22"/>
            <w:szCs w:val="22"/>
          </w:rPr>
          <w:t>Устойчивое ("зеленое") развитие сельского хозяйства в условиях климатических изменений: правовой опыт России и Инди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оронина Н.П.) ("Актуальные проблемы российского права", 2022, N 7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0">
        <w:r>
          <w:rPr>
            <w:rStyle w:val="InternetLink"/>
            <w:color w:val="0000FF"/>
            <w:sz w:val="22"/>
            <w:szCs w:val="22"/>
          </w:rPr>
          <w:t>Использование слов "эко", "био", "органик" в товарных знаках: коллизии правового регулирова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околова К.В.) ("ИС. Промышленная собственность", 2022, N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519326-7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сельскохозяйственной кооп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подготовленная ГД ФС РФ ко II чтению 20.09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94262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13.09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3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5599&amp;dst=1,2" TargetMode="External"/><Relationship Id="rId6" Type="http://schemas.openxmlformats.org/officeDocument/2006/relationships/hyperlink" Target="https://login.consultant.ru/link/?req=doc&amp;base=LAW&amp;n=425959&amp;dst=100003,4" TargetMode="External"/><Relationship Id="rId7" Type="http://schemas.openxmlformats.org/officeDocument/2006/relationships/hyperlink" Target="https://login.consultant.ru/link/?req=doc&amp;base=LAW&amp;n=426390&amp;dst=100005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6648&amp;dst=100002,2" TargetMode="External"/><Relationship Id="rId10" Type="http://schemas.openxmlformats.org/officeDocument/2006/relationships/hyperlink" Target="https://login.consultant.ru/link/?req=doc&amp;base=RLAW140&amp;n=156487&amp;dst=100179,3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29361" TargetMode="External"/><Relationship Id="rId13" Type="http://schemas.openxmlformats.org/officeDocument/2006/relationships/hyperlink" Target="https://login.consultant.ru/link/?req=doc&amp;base=ARB&amp;n=729361" TargetMode="External"/><Relationship Id="rId14" Type="http://schemas.openxmlformats.org/officeDocument/2006/relationships/hyperlink" Target="https://login.consultant.ru/link/?req=doc&amp;base=ARB&amp;n=729361" TargetMode="External"/><Relationship Id="rId15" Type="http://schemas.openxmlformats.org/officeDocument/2006/relationships/hyperlink" Target="https://login.consultant.ru/link/?req=doc&amp;base=ARB&amp;n=727712" TargetMode="External"/><Relationship Id="rId16" Type="http://schemas.openxmlformats.org/officeDocument/2006/relationships/hyperlink" Target="https://login.consultant.ru/link/?req=doc&amp;base=ARB&amp;n=727712" TargetMode="External"/><Relationship Id="rId17" Type="http://schemas.openxmlformats.org/officeDocument/2006/relationships/hyperlink" Target="https://login.consultant.ru/link/?req=doc&amp;base=ARB&amp;n=72771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MS&amp;n=445321" TargetMode="External"/><Relationship Id="rId20" Type="http://schemas.openxmlformats.org/officeDocument/2006/relationships/hyperlink" Target="https://login.consultant.ru/link/?req=doc&amp;base=SMS&amp;n=445321" TargetMode="External"/><Relationship Id="rId21" Type="http://schemas.openxmlformats.org/officeDocument/2006/relationships/hyperlink" Target="https://login.consultant.ru/link/?req=doc&amp;base=SMS&amp;n=445321" TargetMode="External"/><Relationship Id="rId22" Type="http://schemas.openxmlformats.org/officeDocument/2006/relationships/hyperlink" Target="https://login.consultant.ru/link/?req=doc&amp;base=SMS&amp;n=445321" TargetMode="External"/><Relationship Id="rId23" Type="http://schemas.openxmlformats.org/officeDocument/2006/relationships/hyperlink" Target="https://login.consultant.ru/link/?req=doc&amp;base=SSK&amp;n=183645" TargetMode="External"/><Relationship Id="rId24" Type="http://schemas.openxmlformats.org/officeDocument/2006/relationships/hyperlink" Target="https://login.consultant.ru/link/?req=doc&amp;base=SSK&amp;n=183645" TargetMode="External"/><Relationship Id="rId25" Type="http://schemas.openxmlformats.org/officeDocument/2006/relationships/hyperlink" Target="https://login.consultant.ru/link/?req=doc&amp;base=SSK&amp;n=183645" TargetMode="External"/><Relationship Id="rId26" Type="http://schemas.openxmlformats.org/officeDocument/2006/relationships/hyperlink" Target="https://login.consultant.ru/link/?req=doc&amp;base=SSK&amp;n=183645" TargetMode="External"/><Relationship Id="rId27" Type="http://schemas.openxmlformats.org/officeDocument/2006/relationships/hyperlink" Target="https://login.consultant.ru/link/?req=doc&amp;base=SSK&amp;n=183645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CJI&amp;n=144234" TargetMode="External"/><Relationship Id="rId30" Type="http://schemas.openxmlformats.org/officeDocument/2006/relationships/hyperlink" Target="https://login.consultant.ru/link/?req=doc&amp;base=CJI&amp;n=143886" TargetMode="External"/><Relationship Id="rId31" Type="http://schemas.openxmlformats.org/officeDocument/2006/relationships/hyperlink" Target="https://login.consultant.ru/link/?req=doc&amp;base=PRJ&amp;n=225043" TargetMode="External"/><Relationship Id="rId32" Type="http://schemas.openxmlformats.org/officeDocument/2006/relationships/hyperlink" Target="https://login.consultant.ru/link/?req=doc&amp;base=PRJ&amp;n=224765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2-10-06T12:06:00Z</dcterms:modified>
  <cp:revision>42</cp:revision>
  <dc:subject/>
  <dc:title>КонсультантПлюс: НОВОЕ В РОССИЙСКОМ ЗАКОНОДАТЕЛЬСТВЕ</dc:title>
</cp:coreProperties>
</file>