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августа  по 31 августа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6.07.2022 N 471 "Об утверждении перечня продукции, производимой на предприятиях по глубокой переработке зерн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12.2020 N 2422 (ред. от 23.07.2022) "Об утверждении Положения о порядке признания земель виноградопригодными и ведения федерального реестра виноградопригодных земель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стата от 29.07.2022 N 530 "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12.08.2022 N 475 "Об утверждении Порядка предоставления сельскохозяйственным товаропроизводителям грантов в форме субсидий из бюджета Республики Башкортостан на реализацию проектов развития сельского туризма" 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19.11.2013 N 550 (ред. от 21.07.2022) "О мерах по предупреждению возникновения особо опасных и карантинных болезней, в том числе общих для человека и животных, в Республике Башкортостан"  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Постановление Верховного Суда РФ от 05.07.2022 N 83-АД22-2-К1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постановления о привлечении к ответственности по ч. 3 ст. 10.8 КоАП РФ за нарушение ветеринарно-санитарных правил сбора, утилизации и уничтожения биологических отходов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общество не извещало уполномоченных специалистов в области ветеринарии о случаях внезапного падежа птицы, не утилизировало биологические отходы в установленном порядке, не оформляло на них ветеринарные сопроводительные документы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1.08.2022 N 310-ЭС22-12011 по делу N А62-8764/2020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действительным решения общего собрания кооператива.</w:t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и оценив по правилам ст. 71 АПК РФ представленные доказательства, том числе заключение судебно-технической экспертизы, суды отказали в удовлетворении требований в связи с истечением срока исковой давност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26.08.2022 N Ф09-5568/22 по делу N А34-13853/2021</w:t>
        </w:r>
      </w:hyperlink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пределением по делу о признании ничтожными решений общего собрания членов сельскохозяйственного производственного кооператива отменены обеспечительные меры в виде запрета совершать действия по регистрации изменений сведений реестра юридических лиц, связанных с изменением лица, имеющего право действовать от имени кооператив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пределение отменено. В отмене обеспечительных мер отказано, так как основания для применения обеспечительных мер не отпали, меры соответствуют принципам разумности и соблюдения баланса интересов сторон, не препятствуют осуществлению хозяйственной и иной деятельности кооператив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8.08.2022 N Ф08-6513/2022 по делу N А32-14573/2017</w:t>
        </w:r>
      </w:hyperlink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 отказа в передаче земельного участка в собственность за плату, обязании подготовить и направить проект договора купли-продажи участка по цене 20 процентов от его кадастровой стоимости.</w:t>
      </w:r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Колхоз указывал на неправомерный отказ департамента имущественных отношений в предоставлении арендуемого участка в собственность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колхоз доказал использование участка в соответствии с его целевым назначением (для сельскохозяйственного производства) в течение необходимого срока, поэтому вправе приобрести его в собственность без торгов по льготной стоимо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7">
        <w:r>
          <w:rPr>
            <w:rStyle w:val="InternetLink"/>
            <w:color w:val="0000FF"/>
            <w:sz w:val="22"/>
            <w:szCs w:val="22"/>
          </w:rPr>
          <w:t>Вправе ли организация учесть в расходах при исчислении ЕСХН проценты по кредиту, привлеченному для выплаты дивидендов?</w:t>
        </w:r>
      </w:hyperlink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туация: </w:t>
      </w:r>
      <w:hyperlink r:id="rId29">
        <w:r>
          <w:rPr>
            <w:rStyle w:val="InternetLink"/>
            <w:color w:val="0000FF"/>
            <w:sz w:val="22"/>
            <w:szCs w:val="22"/>
          </w:rPr>
          <w:t>Каковы особенности наследования имущества члена крестьянского (фермерского) хозяйства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Электронный журнал "Азбука права", 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0">
        <w:r>
          <w:rPr>
            <w:rStyle w:val="InternetLink"/>
            <w:color w:val="0000FF"/>
            <w:sz w:val="22"/>
            <w:szCs w:val="22"/>
          </w:rPr>
          <w:t>Меняется Глава КФХ (ИП без образования юрлица). Как правильно составить дополнительное соглашение к трудовому договору? Делается ли в этом случае приказ о смене Главы КФХ? И делается ли запись в трудовой книжке о смене наименования Главы КФХ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Сайт "Онлайнинспекция.РФ"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1">
        <w:r>
          <w:rPr>
            <w:rStyle w:val="InternetLink"/>
            <w:color w:val="0000FF"/>
            <w:sz w:val="22"/>
            <w:szCs w:val="22"/>
          </w:rPr>
          <w:t>Столовая сельхозпредприятия и нулевая ставка по налогу на прибыль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копаев М.В.) ("Актуальные вопросы бухгалтерского учета и налогообложения: учет в сельском хозяйстве", 2022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итуация: </w:t>
      </w:r>
      <w:hyperlink r:id="rId33">
        <w:r>
          <w:rPr>
            <w:rStyle w:val="InternetLink"/>
            <w:color w:val="0000FF"/>
            <w:sz w:val="22"/>
            <w:szCs w:val="22"/>
          </w:rPr>
          <w:t>Каковы особенности наследования имущества члена крестьянского (фермерского) хозяйства?</w:t>
        </w:r>
      </w:hyperlink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>("Электронный журнал "Азбука права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83354-8</w:t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"О внесении изменений в Кодекс Российской Федерации об административных правонарушениях"</w:t>
        </w:r>
      </w:hyperlink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18.08.2022)</w:t>
      </w:r>
    </w:p>
    <w:p>
      <w:pPr>
        <w:pStyle w:val="ConsPlusNormal"/>
        <w:numPr>
          <w:ilvl w:val="0"/>
          <w:numId w:val="0"/>
        </w:numPr>
        <w:spacing w:lineRule="auto" w:line="199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(доработанный текст)</w:t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Минсельхозом России, ID проекта 02/04/06-22/00128797) (не внесен в ГД ФС РФ, текст по состоянию на 26.07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6"/>
      <w:type w:val="nextPage"/>
      <w:pgSz w:w="11906" w:h="16838"/>
      <w:pgMar w:left="1134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5404&amp;dst=100004" TargetMode="External"/><Relationship Id="rId6" Type="http://schemas.openxmlformats.org/officeDocument/2006/relationships/hyperlink" Target="https://login.consultant.ru/link/?req=doc&amp;base=LAW&amp;n=425360&amp;dst=1" TargetMode="External"/><Relationship Id="rId7" Type="http://schemas.openxmlformats.org/officeDocument/2006/relationships/hyperlink" Target="https://login.consultant.ru/link/?req=doc&amp;base=LAW&amp;n=423611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5898&amp;dst=100002,2" TargetMode="External"/><Relationship Id="rId10" Type="http://schemas.openxmlformats.org/officeDocument/2006/relationships/hyperlink" Target="https://login.consultant.ru/link/?req=doc&amp;base=RLAW140&amp;n=155646&amp;dst=100003,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24270" TargetMode="External"/><Relationship Id="rId13" Type="http://schemas.openxmlformats.org/officeDocument/2006/relationships/hyperlink" Target="https://login.consultant.ru/link/?req=doc&amp;base=ARB&amp;n=724270" TargetMode="External"/><Relationship Id="rId14" Type="http://schemas.openxmlformats.org/officeDocument/2006/relationships/hyperlink" Target="https://login.consultant.ru/link/?req=doc&amp;base=ARB&amp;n=724270" TargetMode="External"/><Relationship Id="rId15" Type="http://schemas.openxmlformats.org/officeDocument/2006/relationships/hyperlink" Target="https://login.consultant.ru/link/?req=doc&amp;base=ARB&amp;n=722898" TargetMode="External"/><Relationship Id="rId16" Type="http://schemas.openxmlformats.org/officeDocument/2006/relationships/hyperlink" Target="https://login.consultant.ru/link/?req=doc&amp;base=ARB&amp;n=722898" TargetMode="External"/><Relationship Id="rId17" Type="http://schemas.openxmlformats.org/officeDocument/2006/relationships/hyperlink" Target="https://login.consultant.ru/link/?req=doc&amp;base=ARB&amp;n=722898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42913" TargetMode="External"/><Relationship Id="rId20" Type="http://schemas.openxmlformats.org/officeDocument/2006/relationships/hyperlink" Target="https://login.consultant.ru/link/?req=doc&amp;base=SUR&amp;n=242913" TargetMode="External"/><Relationship Id="rId21" Type="http://schemas.openxmlformats.org/officeDocument/2006/relationships/hyperlink" Target="https://login.consultant.ru/link/?req=doc&amp;base=SUR&amp;n=242913" TargetMode="External"/><Relationship Id="rId22" Type="http://schemas.openxmlformats.org/officeDocument/2006/relationships/hyperlink" Target="https://login.consultant.ru/link/?req=doc&amp;base=SSK&amp;n=182318" TargetMode="External"/><Relationship Id="rId23" Type="http://schemas.openxmlformats.org/officeDocument/2006/relationships/hyperlink" Target="https://login.consultant.ru/link/?req=doc&amp;base=SSK&amp;n=182318" TargetMode="External"/><Relationship Id="rId24" Type="http://schemas.openxmlformats.org/officeDocument/2006/relationships/hyperlink" Target="https://login.consultant.ru/link/?req=doc&amp;base=SSK&amp;n=182318" TargetMode="External"/><Relationship Id="rId25" Type="http://schemas.openxmlformats.org/officeDocument/2006/relationships/hyperlink" Target="https://login.consultant.ru/link/?req=doc&amp;base=SSK&amp;n=182318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QUEST&amp;n=212397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s://login.consultant.ru/link/?req=doc&amp;base=PBI&amp;n=303565" TargetMode="External"/><Relationship Id="rId30" Type="http://schemas.openxmlformats.org/officeDocument/2006/relationships/hyperlink" Target="https://login.consultant.ru/link/?req=doc&amp;base=PBI&amp;n=304289" TargetMode="External"/><Relationship Id="rId31" Type="http://schemas.openxmlformats.org/officeDocument/2006/relationships/hyperlink" Target="https://login.consultant.ru/link/?req=doc&amp;base=PBI&amp;n=303952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s://login.consultant.ru/link/?req=doc&amp;base=CJI&amp;n=143447" TargetMode="External"/><Relationship Id="rId34" Type="http://schemas.openxmlformats.org/officeDocument/2006/relationships/hyperlink" Target="https://login.consultant.ru/link/?req=doc&amp;base=PRJ&amp;n=223685" TargetMode="External"/><Relationship Id="rId35" Type="http://schemas.openxmlformats.org/officeDocument/2006/relationships/hyperlink" Target="https://login.consultant.ru/link/?req=doc&amp;base=PRJ&amp;n=223072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2-09-08T12:29:00Z</dcterms:modified>
  <cp:revision>44</cp:revision>
  <dc:subject/>
  <dc:title>КонсультантПлюс: НОВОЕ В РОССИЙСКОМ ЗАКОНОДАТЕЛЬСТВЕ</dc:title>
</cp:coreProperties>
</file>