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01 июля по 31 июля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4.07.2022 N 248-ФЗ "О побочных продуктах животноводства и о внесении изменений в отдельные законодательные акты Российской Федерации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ельхоза России от 22.06.2022 N 380 "Об определении категорий хозяйствующих субъектов, осуществляющих свою деятельность на территории Российской Федерации, которым осуществляется реализация сельскохозяйственной продукции из запасов федерального интервенционного фонда сельскохозяйственной продукции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ельхоза России от 10.06.2022 N 357 "Об утверждении перечня продукции агропромышленного комплекса, в отношении которой осуществляется компенсация организациям части затрат, связанных с сертификацией продукции агропромышленного комплекса на внешних рынках" 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Правительства РБ от 21.08.2020 N 511 (ред. от 01.07.2022) "Об утверждении государственной программы "Развитие сельского хозяйства и регулирование рынков сельскохозяйственной продукции, сырья и продовольствия в Республике Башкортостан" и о внесении изменений в некоторые решения Правительства Республики Башкортостан" {Конс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ультантПлюс}</w:t>
        </w:r>
      </w:hyperlink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Минсельхоза РБ от 14.06.2022 N 218 "Об организации проведения Республиканского конкурса кумысоделов в 2022 году" (Зарегистрировано в Госкомюстиции РБ 05.07.2022 N 18683) {Консульта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нтПлюс}</w:t>
        </w:r>
      </w:hyperlink>
    </w:p>
    <w:p>
      <w:pPr>
        <w:pStyle w:val="21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hanging="0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Апелляционное определение Апелляционной коллегии Верховного Суда РФ от 12.07.2022 N АПЛ22-236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Об оставлении без изменения решения Верховного Суда РФ от 07.04.2022 N АКПИ22-18, которым было отказано в удовлетворении заявления о признании частично недействующим пункта 4 Ветеринарных правил содержания крупного рогатого скота в целях его воспроизводства, выращивания и реализации, утв. Приказом Минсельхоза России от 21.10.2020 N 622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3">
        <w:r>
          <w:rPr>
            <w:rStyle w:val="InternetLink"/>
            <w:color w:val="0000FF"/>
            <w:sz w:val="22"/>
            <w:szCs w:val="22"/>
          </w:rPr>
          <w:t>Определение Верховного Суда РФ от 07.07.2022 N 308-ЭС22-12475 по делу N А32-44667/2020</w:t>
        </w:r>
      </w:hyperlink>
    </w:p>
    <w:p>
      <w:pPr>
        <w:pStyle w:val="ConsPlusNormal"/>
        <w:ind w:hanging="0"/>
        <w:rPr/>
      </w:pPr>
      <w:hyperlink r:id="rId14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судебных актов по делу об обязании исключить члена из состава КФХ, взыскании стоимости доли в общем имуществе и недополученной компенсации.</w:t>
      </w:r>
    </w:p>
    <w:p>
      <w:pPr>
        <w:pStyle w:val="ConsPlusNormal"/>
        <w:ind w:hanging="0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передаче дела в Судебную коллегию по экономическим спорам Верховного Суда РФ отказано, так как, признавая требования обоснованными, суды исходили из обстоятельств: член КФХ, которой принадлежало 1/3 доли в общем имуществе фермерского хозяйства, подала заявление о выходе из состава фермерского хозяйства, в связи с чем имеет право на получение компенсации, соразмерной ее доле; размер действительной (рыночной) стоимости доли, а также недополученных компенсаций дохода, причитающихся истцу от деятельности КФХ, установлен на основании заключения экспертизы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7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30.06.2022 N Ф09-4797/22 по делу N А07-31829/2021</w:t>
        </w:r>
      </w:hyperlink>
    </w:p>
    <w:p>
      <w:pPr>
        <w:pStyle w:val="ConsPlusNormal"/>
        <w:ind w:hanging="0"/>
        <w:jc w:val="both"/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б отмене постановления о привлечении к ответственности по части 1 ст. 10.6 КоАП РФ за нарушение правил оформления ветеринарных сопроводительных документов, несоблюдение которых может повлечь возникновение угрозы причинения вреда жизни и здоровью людей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передано в суд общей юрисдикции для направления в суд, к подсудности которого оно отнесено, поскольку заявление подлежит рассмотрению судом общей юрисдикции, спор неподведомствен арбитражному суду, так как не относится к сфере экономических споров, связанных с осуществлением предпринимательской и иной экономической деятельности, спор обусловлен невыполнением обязательных требований законодательства в области санитарно-эпидемиологического благополучия населения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12.07.2022 N Ф08-6491/2022 по делу N А32-37835/2021</w:t>
        </w:r>
      </w:hyperlink>
    </w:p>
    <w:p>
      <w:pPr>
        <w:pStyle w:val="ConsPlusNormal"/>
        <w:ind w:hanging="0"/>
        <w:jc w:val="both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б исключении из членов хозяйства.</w:t>
      </w:r>
    </w:p>
    <w:p>
      <w:pPr>
        <w:pStyle w:val="ConsPlusNormal"/>
        <w:ind w:hanging="0"/>
        <w:jc w:val="both"/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Предприниматель (бывший глава хозяйства) ссылался на то, что члены хозяйства не осуществляют трудовую деятельность, не несут обязанности членов хозяйства.</w:t>
      </w:r>
    </w:p>
    <w:p>
      <w:pPr>
        <w:pStyle w:val="ConsPlusNormal"/>
        <w:ind w:hanging="0"/>
        <w:jc w:val="both"/>
        <w:rPr/>
      </w:pPr>
      <w:hyperlink r:id="rId23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приобретение статуса предпринимателя и наличие копии протокола о выходе из состава участников хозяйства не влечет исключение членов хозяйства. Хозяйство во главе с предпринимателем продолжает в настоящее время существовать без статуса юридического лица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5">
        <w:r>
          <w:rPr>
            <w:rStyle w:val="InternetLink"/>
            <w:color w:val="0000FF"/>
            <w:sz w:val="22"/>
            <w:szCs w:val="22"/>
          </w:rPr>
          <w:t>Какие документы и кем представляются в регистрирующий орган для внесения в ЕГРЮЛ изменений в связи с выходом из состава учредителей (членов) крестьянско-фермерского хозяйства (в форме юридического лица), если в его уставе состав членов хозяйства не указан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"Официальный сайт ФНС России, раздел "Часто задаваемые вопросы", 2022)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6">
        <w:r>
          <w:rPr>
            <w:rStyle w:val="InternetLink"/>
            <w:color w:val="0000FF"/>
            <w:sz w:val="22"/>
            <w:szCs w:val="22"/>
          </w:rPr>
          <w:t>Какие документы и кем представляются в регистрирующий орган для внесения в ЕГРЮЛ изменений в связи с выходом из состава учредителей (членов) крестьянско-фермерского хозяйства (в форме юридического лица), если в его уставе указан состав членов хозяйства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"Официальный сайт ФНС России, раздел "Часто задаваемые вопросы", 2022)</w:t>
      </w:r>
    </w:p>
    <w:p>
      <w:pPr>
        <w:pStyle w:val="ConsPlusNormal"/>
        <w:spacing w:lineRule="auto" w:line="199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</w:t>
      </w:r>
    </w:p>
    <w:p>
      <w:pPr>
        <w:pStyle w:val="ConsPlusNormal"/>
        <w:ind w:hanging="0"/>
        <w:rPr>
          <w:sz w:val="22"/>
          <w:szCs w:val="22"/>
        </w:rPr>
      </w:pPr>
      <w:hyperlink r:id="rId27">
        <w:r>
          <w:rPr>
            <w:rStyle w:val="InternetLink"/>
            <w:color w:val="0000FF"/>
            <w:sz w:val="22"/>
            <w:szCs w:val="22"/>
          </w:rPr>
          <w:t>"О внесении изменения в статью 32 Федерального закона "О семеноводстве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подготовлен Минсельхозом России, ID проекта 02/04/07-22/00129356) (не внесен в ГД ФС РФ, текст по состоянию на 06.07.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</w:t>
      </w:r>
    </w:p>
    <w:p>
      <w:pPr>
        <w:pStyle w:val="ConsPlusNormal"/>
        <w:ind w:hanging="0"/>
        <w:rPr>
          <w:sz w:val="22"/>
          <w:szCs w:val="22"/>
        </w:rPr>
      </w:pPr>
      <w:hyperlink r:id="rId28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 государственной поддержке в сфере сельскохозяйственного страхования и о внесении изменений в Федеральный закон "О развитии сельского хозяйства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подготовлен Минсельхозом России, ID проекта 01/05/06-22/00128903) (не внесен в ГД ФС РФ, текст по состоянию на 23.06.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9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1776&amp;dst=100003" TargetMode="External"/><Relationship Id="rId6" Type="http://schemas.openxmlformats.org/officeDocument/2006/relationships/hyperlink" Target="https://login.consultant.ru/link/?req=doc&amp;base=LAW&amp;n=422893&amp;dst=100004,3" TargetMode="External"/><Relationship Id="rId7" Type="http://schemas.openxmlformats.org/officeDocument/2006/relationships/hyperlink" Target="https://login.consultant.ru/link/?req=doc&amp;base=LAW&amp;n=421765&amp;dst=100004,4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55384&amp;dst=100003,1" TargetMode="External"/><Relationship Id="rId10" Type="http://schemas.openxmlformats.org/officeDocument/2006/relationships/hyperlink" Target="https://login.consultant.ru/link/?req=doc&amp;base=RLAW140&amp;n=155273&amp;dst=100003,2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721877" TargetMode="External"/><Relationship Id="rId13" Type="http://schemas.openxmlformats.org/officeDocument/2006/relationships/hyperlink" Target="https://login.consultant.ru/link/?req=doc&amp;base=ARB&amp;n=719946" TargetMode="External"/><Relationship Id="rId14" Type="http://schemas.openxmlformats.org/officeDocument/2006/relationships/hyperlink" Target="https://login.consultant.ru/link/?req=doc&amp;base=ARB&amp;n=719946" TargetMode="External"/><Relationship Id="rId15" Type="http://schemas.openxmlformats.org/officeDocument/2006/relationships/hyperlink" Target="https://login.consultant.ru/link/?req=doc&amp;base=ARB&amp;n=719946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SUR&amp;n=241095" TargetMode="External"/><Relationship Id="rId18" Type="http://schemas.openxmlformats.org/officeDocument/2006/relationships/hyperlink" Target="https://login.consultant.ru/link/?req=doc&amp;base=SUR&amp;n=241095" TargetMode="External"/><Relationship Id="rId19" Type="http://schemas.openxmlformats.org/officeDocument/2006/relationships/hyperlink" Target="https://login.consultant.ru/link/?req=doc&amp;base=SUR&amp;n=241095" TargetMode="External"/><Relationship Id="rId20" Type="http://schemas.openxmlformats.org/officeDocument/2006/relationships/hyperlink" Target="https://login.consultant.ru/link/?req=doc&amp;base=SSK&amp;n=181484" TargetMode="External"/><Relationship Id="rId21" Type="http://schemas.openxmlformats.org/officeDocument/2006/relationships/hyperlink" Target="https://login.consultant.ru/link/?req=doc&amp;base=SSK&amp;n=181484" TargetMode="External"/><Relationship Id="rId22" Type="http://schemas.openxmlformats.org/officeDocument/2006/relationships/hyperlink" Target="https://login.consultant.ru/link/?req=doc&amp;base=SSK&amp;n=181484" TargetMode="External"/><Relationship Id="rId23" Type="http://schemas.openxmlformats.org/officeDocument/2006/relationships/hyperlink" Target="https://login.consultant.ru/link/?req=doc&amp;base=SSK&amp;n=181484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s://login.consultant.ru/link/?req=doc&amp;base=PBI&amp;n=302709" TargetMode="External"/><Relationship Id="rId26" Type="http://schemas.openxmlformats.org/officeDocument/2006/relationships/hyperlink" Target="https://login.consultant.ru/link/?req=doc&amp;base=PBI&amp;n=302708" TargetMode="External"/><Relationship Id="rId27" Type="http://schemas.openxmlformats.org/officeDocument/2006/relationships/hyperlink" Target="https://login.consultant.ru/link/?req=doc&amp;base=PRJ&amp;n=222346" TargetMode="External"/><Relationship Id="rId28" Type="http://schemas.openxmlformats.org/officeDocument/2006/relationships/hyperlink" Target="https://login.consultant.ru/link/?req=doc&amp;base=PRJ&amp;n=222140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2-08-04T09:35:00Z</dcterms:modified>
  <cp:revision>44</cp:revision>
  <dc:subject/>
  <dc:title>КонсультантПлюс: НОВОЕ В РОССИЙСКОМ ЗАКОНОДАТЕЛЬСТВЕ</dc:title>
</cp:coreProperties>
</file>