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01 мая по 31 ма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12.01.2022 N 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выдачи фитосанитарного сертификата, реэкспортного фитосанитарного сертификата, карантинного сертификата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6.05.2022 N 68598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Коллегии Евразийской экономической комиссии от 26.04.2022 N 69</w:t>
      </w:r>
    </w:p>
    <w:p>
      <w:pPr>
        <w:pStyle w:val="Normal"/>
        <w:spacing w:lineRule="atLeast" w:line="220" w:before="0" w:after="1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реализации общего процесса "Формирование, ведение и использование базы данных о племенных животных и селекционных достижениях в области племенного животноводства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6.02.2017 N 201 (ред. от 26.04.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лабораторных исследований в области карантина растений"</w:t>
        </w:r>
      </w:hyperlink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6.03.2020 N 188 (ред. от 21.04.2022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ов предоставления субсидий из бюджета Республики Башкортостан на стимулирование развития приоритетных подотраслей агропромышленного комплекса и развитие малых форм хозяйствования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рядком предоставления субсидий из бюджета Республики Башкортостан на возмещение части затрат, связанных с производством, реализацией и (или) отгрузкой на собственную переработку сельскохозяйственной продукции, в рамках приоритетной подотрасли агропромышленного комплекса Республики Башкортостан", "Порядком предоставления субсидий из бюджета Республики Башкортостан на возмещение части затрат на закладку и (или) уход за многолетними насаждениями, исключая виноградники", "Порядком предоставления из бюджета Республики Башкортостан грантов на поддержку малых форм хозяйствования", "Перечнем некоторых решений Правительства Республики Башкортостан, признанных утратившими силу"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Б от 25.03.2021 N 34 (ред. от 04.04.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включения сельскохозяйственных товаропроизводителей в Перечень сельскохозяйственных товаропроизводителей для предоставления субсидий из бюджета Республики Башкортостан на поддержку племенного животноводства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27.04.2021 N 16828)</w:t>
      </w:r>
    </w:p>
    <w:p>
      <w:pPr>
        <w:pStyle w:val="21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05.2022 N 304-ЭС22-5317 по делу N А67-5754/2021</w:t>
        </w:r>
      </w:hyperlink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бороте земель сельскохозяйственного назначения.</w:t>
      </w:r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, исходя из того, что предоставление земельного участка без проведения торгов допускается только в отсутствие заявлений от других заинтересованных лиц; при этом сельскохозяйственные организации, участвующие в программах государственной поддержки, также имеют право на участие в аукционе наряду с крестьянским (фермерским) хозяйством, суд пришел к выводу о том, что аукцион проведен администрацией правомерно и основания для удовлетворения заявленных требований отсутствуют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6.05.2022 N 308-ЭС22-6062 по делу N А63-19851/2020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убытков по рамочному договору поставки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в материалы дела доказательства по правилам ст. 71 АПК РФ, не приняв заключение эксперта в качестве надлежащего подтверждения поставки компанией семян ненадлежащего качества, суды установили факт соответствия спорного товара требованиям ГОСТ Р 52325-2005, а также отметили, что общество приняло товар у компании без замечаний и не проверяло посевные качества семян ни в момент приемки, ни перед посевом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8.04.2022 N Ф09-1565/22 по делу N А47-3194/2020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ействительной стоимости доли в праве общей собственности на имущество крестьянского хозяйства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ышедшему участнику стоимость доли не выплачена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сведомленность председателя хозяйства о выходе участника подтверждена, стоимость доли установлена на основании заключения судебной экспертизы, довод о невнесении вклада в уставный фонд отклонен, так как его внесение ранее не подвергалось сомнению, сведения об участнике были внесены в реестр юридических лиц, он принимал участие в деятельности хозяйств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3.05.2022 N Ф08-2720/2022 по делу N А01-491/2019</w:t>
        </w:r>
      </w:hyperlink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пределением утверждено положение о порядке, сроках и условиях проведения торгов по реализации имущества должника в редакции кредитора, поскольку должник является сельскохозяйственным предприятием, имущество, не обремененное залогом, фактически представляет собой неотделимые улучшения имущества, находящегося в залоге, в связи с чем оно должно реализовываться единым лотом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пределение отменено. Дело передано на новое рассмотрение, так как не приведены мотивы, на основании которых сделан вывод о том, что должник является сельскохозяйственным предприятием. Не учтено, что в утвержденное положение включено имущество, не обремененное залогом и не подпадающее под критерий неотделимых улучшений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ольше возможностей для племенного животноводств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заков Е.С.) ("Актуальные вопросы бухгалтерского учета и налогообложения: учет в сельском хозяйстве", 2022, N 2)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ДФЛ у главы КФХ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выдова О.В.) ("Актуальные вопросы бухгалтерского учета и налогообложения: учет в сельском хозяйстве", 2022, N 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сширены права на торговлю сельхозпродукцией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заков Е.С.) ("Актуальные вопросы бухгалтерского учета и налогообложения: учет в сельском хозяйстве", 2022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реорганизовать сельскохозяйственный производственный кооперати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2)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установлены ветеринарные правила содержания пчел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4 Федерального закона "О внесении изменений в отдельные законодательные акты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ельхозом России, ID проекта 02/04/04-22/00127113) (не внесен в ГД ФС РФ, текст по состоянию на 27.04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34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17760" TargetMode="External"/><Relationship Id="rId6" Type="http://schemas.openxmlformats.org/officeDocument/2006/relationships/hyperlink" Target="https://login.consultant.ru/link/?req=doc&amp;base=LAW&amp;n=416061" TargetMode="External"/><Relationship Id="rId7" Type="http://schemas.openxmlformats.org/officeDocument/2006/relationships/hyperlink" Target="https://login.consultant.ru/link/?req=doc&amp;base=LAW&amp;n=416236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54049" TargetMode="External"/><Relationship Id="rId10" Type="http://schemas.openxmlformats.org/officeDocument/2006/relationships/hyperlink" Target="https://login.consultant.ru/link/?req=doc&amp;base=RLAW140&amp;n=154307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712974" TargetMode="External"/><Relationship Id="rId13" Type="http://schemas.openxmlformats.org/officeDocument/2006/relationships/hyperlink" Target="https://login.consultant.ru/link/?req=doc&amp;base=ARB&amp;n=712974" TargetMode="External"/><Relationship Id="rId14" Type="http://schemas.openxmlformats.org/officeDocument/2006/relationships/hyperlink" Target="https://login.consultant.ru/link/?req=doc&amp;base=ARB&amp;n=712974" TargetMode="External"/><Relationship Id="rId15" Type="http://schemas.openxmlformats.org/officeDocument/2006/relationships/hyperlink" Target="https://login.consultant.ru/link/?req=doc&amp;base=ARB&amp;n=712773" TargetMode="External"/><Relationship Id="rId16" Type="http://schemas.openxmlformats.org/officeDocument/2006/relationships/hyperlink" Target="https://login.consultant.ru/link/?req=doc&amp;base=ARB&amp;n=712773" TargetMode="External"/><Relationship Id="rId17" Type="http://schemas.openxmlformats.org/officeDocument/2006/relationships/hyperlink" Target="https://login.consultant.ru/link/?req=doc&amp;base=ARB&amp;n=712773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SUR&amp;n=238818" TargetMode="External"/><Relationship Id="rId20" Type="http://schemas.openxmlformats.org/officeDocument/2006/relationships/hyperlink" Target="https://login.consultant.ru/link/?req=doc&amp;base=SUR&amp;n=238818" TargetMode="External"/><Relationship Id="rId21" Type="http://schemas.openxmlformats.org/officeDocument/2006/relationships/hyperlink" Target="https://login.consultant.ru/link/?req=doc&amp;base=SUR&amp;n=238818" TargetMode="External"/><Relationship Id="rId22" Type="http://schemas.openxmlformats.org/officeDocument/2006/relationships/hyperlink" Target="https://login.consultant.ru/link/?req=doc&amp;base=SUR&amp;n=238818" TargetMode="External"/><Relationship Id="rId23" Type="http://schemas.openxmlformats.org/officeDocument/2006/relationships/hyperlink" Target="https://login.consultant.ru/link/?req=doc&amp;base=SSK&amp;n=179564" TargetMode="External"/><Relationship Id="rId24" Type="http://schemas.openxmlformats.org/officeDocument/2006/relationships/hyperlink" Target="https://login.consultant.ru/link/?req=doc&amp;base=SSK&amp;n=179564" TargetMode="External"/><Relationship Id="rId25" Type="http://schemas.openxmlformats.org/officeDocument/2006/relationships/hyperlink" Target="https://login.consultant.ru/link/?req=doc&amp;base=SSK&amp;n=179564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s://login.consultant.ru/link/?req=doc&amp;base=PBI&amp;n=300074" TargetMode="External"/><Relationship Id="rId28" Type="http://schemas.openxmlformats.org/officeDocument/2006/relationships/hyperlink" Target="https://login.consultant.ru/link/?req=doc&amp;base=PBI&amp;n=300072" TargetMode="External"/><Relationship Id="rId29" Type="http://schemas.openxmlformats.org/officeDocument/2006/relationships/hyperlink" Target="https://login.consultant.ru/link/?req=doc&amp;base=PBI&amp;n=300025" TargetMode="External"/><Relationship Id="rId30" Type="http://schemas.openxmlformats.org/officeDocument/2006/relationships/image" Target="media/image5.png"/><Relationship Id="rId31" Type="http://schemas.openxmlformats.org/officeDocument/2006/relationships/hyperlink" Target="https://login.consultant.ru/link/?req=doc&amp;base=CJI&amp;n=141869" TargetMode="External"/><Relationship Id="rId32" Type="http://schemas.openxmlformats.org/officeDocument/2006/relationships/hyperlink" Target="https://login.consultant.ru/link/?req=doc&amp;base=CJI&amp;n=141805" TargetMode="External"/><Relationship Id="rId33" Type="http://schemas.openxmlformats.org/officeDocument/2006/relationships/hyperlink" Target="https://login.consultant.ru/link/?req=doc&amp;base=PRJ&amp;n=219978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2-06-02T10:08:00Z</dcterms:modified>
  <cp:revision>41</cp:revision>
  <dc:subject/>
  <dc:title>КонсультантПлюс: НОВОЕ В РОССИЙСКОМ ЗАКОНОДАТЕЛЬСТВЕ</dc:title>
</cp:coreProperties>
</file>