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6 апреля по 30 апреля  2022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07.04.2022 N 203 "Об утверждении Методики расчета значения показателя "Рентабельность сельскохозяйственных организаций (с учетом субсидий)" федерального проекта "Стимулирование инвестиционной деятельности в агропромышленном комплексе"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N 717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02.03.2022 N 116 "Об утверждении перечня целевых направлений расходования гранта "Агротуризм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1.02.2022 N 89 "О Регламенте предоставления информации в систему государственного информационного обеспечения в сфере сельского хозяйства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еспублики Башкортостан от 31.10.2007 N 472-з (ред. от 08.04.2022) "О развитии сельского хозяйства в Республике Башкортостан" (принят Государственным Собранием - Курултаем РБ 25.10.2007) 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ельхоза РБ от 29.03.2022 N 90 "О реализации Правил предоставления субсидий из бюджета Республики Башкортостан на оказание содействия в обеспечении специалистами" (вместе с "Заявкой на участие в отборе на получение субсидии из бюджета Республики Башкортостан на оказание содействия в обеспечении специалистами"…") (Зарегистрировано в Госкомюстиции РБ 06.04.2022 N 18443) 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4.2022 N 307-ЭС22-6461 по делу N А56-56478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ереводе на заявителя прав и обязанностей покупателя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ия, апелляционный суд и суд округа исходили из того, что процедура банкротства возбуждена в отношении должника по общим правилам Закона о банкротстве без особенностей, установленных главой IX названного Закона для сельскохозяйственных организаций, а также исходили из недоказанности ведения заявителем сельскохозяйственной деятельности на смежном с должником земельном участке, непредставления заявителем доказательств получения им доходов от реализации сельскохозяйственной продук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4.2022 N Ф09-6492/19 по делу N А47-2012/2018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гражданина к субсидиарной ответственности по его обязательствам как предпринимателя - главы крестьянского (фермерского) хозяйства.</w:t>
      </w:r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бособленный спор направлен на новое рассмотрение, так как суды, удовлетворяя требование, не установили состав обязательств должника и его имущественной массы (личные обязательства/имущество или связанные с его деятельностью в качестве главы фермерского хозяйства), не учли, что гражданин не может быть привлечен к субсидиарной ответственности по своим собственным личным обязательствам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04.2022 N Ф08-2063/2022 по делу N А63-15560/2020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законными решений налогового органа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ДС, налог на прибыль организаций, НДФЛ, транспортный налог, ссылаясь на отсутствие между обществом и его контрагентами реальных хозяйственных отношений в рамках договоров займа, поставки, купли-продажи селитры, а также оставил жалобу общества на решение о начислении налогов без удовлетворени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не доказано, что общество знало о фиктивности документооборота с контрагентами. Решение, принятое по результатам рассмотрения его жалобы, не представляет собой новое решение и не дополняет решение о начислении налогов, процедура его принятия не нарушена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15.11.2021 по делу N 7-15502/2021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0.6 КоАП РФ за нарушение правил карантина животных или других ветеринарно-санитарных правил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12.2021 по делу N 33-49351/2021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1) Дарение; 2) Право собственности; 3) Прочие гражданско-правовые споры; 4) Наследственные споры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говора дарения недействительным; 2) Об истребовании помещения; 3) О признании недействительной справки о выплате пая; 4) О признании права собственности в порядке наследования; 5) О включении имущества в наследственную массу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ри открытии у нотариуса наследства возникла невозможность оформления свидетельства о праве на наследство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; 4) Удовлетворено в части; 5) Удовлетворено в ча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ликвидировать сельскохозяйственный производственный кооперати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здать сельскохозяйственный производственный кооперати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ельхозпроизводителям предоставляются субсидии из бюдже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траслевые технические норм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ISO 7971-3-2021. Межгосударственный стандарт. Зерновые. Определение натуры как массы гектолитра. Часть 3. Рабочий мето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23.07.2021 N 649-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12420-81. Межгосударственный стандарт. Семена многолетних цветочных культур. Посевные качества. Технические услов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остановлением Госстандарта СССР от 28.08.1981 N 4098) (ред. от 01.10.1986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9919-8 "О внесении изменений в отдельные законодательные акты Российской Федерации в части совершенствования правового регулирования отношений в области ветеринарии" (ред., принятая ГД ФС РФ в I чтении 19.04.2022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4657&amp;dst=100003,2" TargetMode="External"/><Relationship Id="rId6" Type="http://schemas.openxmlformats.org/officeDocument/2006/relationships/hyperlink" Target="https://login.consultant.ru/link/?req=doc&amp;base=LAW&amp;n=413464&amp;dst=100005" TargetMode="External"/><Relationship Id="rId7" Type="http://schemas.openxmlformats.org/officeDocument/2006/relationships/hyperlink" Target="https://login.consultant.ru/link/?req=doc&amp;base=LAW&amp;n=415435&amp;dst=100004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3643&amp;dst=100004,1" TargetMode="External"/><Relationship Id="rId10" Type="http://schemas.openxmlformats.org/officeDocument/2006/relationships/hyperlink" Target="https://login.consultant.ru/link/?req=doc&amp;base=RLAW140&amp;n=153617&amp;dst=100004,2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09192" TargetMode="External"/><Relationship Id="rId13" Type="http://schemas.openxmlformats.org/officeDocument/2006/relationships/hyperlink" Target="https://login.consultant.ru/link/?req=doc&amp;base=ARB&amp;n=709192" TargetMode="External"/><Relationship Id="rId14" Type="http://schemas.openxmlformats.org/officeDocument/2006/relationships/hyperlink" Target="https://login.consultant.ru/link/?req=doc&amp;base=ARB&amp;n=709192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UR&amp;n=237950" TargetMode="External"/><Relationship Id="rId17" Type="http://schemas.openxmlformats.org/officeDocument/2006/relationships/hyperlink" Target="https://login.consultant.ru/link/?req=doc&amp;base=SUR&amp;n=237950" TargetMode="External"/><Relationship Id="rId18" Type="http://schemas.openxmlformats.org/officeDocument/2006/relationships/hyperlink" Target="https://login.consultant.ru/link/?req=doc&amp;base=SUR&amp;n=237950" TargetMode="External"/><Relationship Id="rId19" Type="http://schemas.openxmlformats.org/officeDocument/2006/relationships/hyperlink" Target="https://login.consultant.ru/link/?req=doc&amp;base=SSK&amp;n=178304" TargetMode="External"/><Relationship Id="rId20" Type="http://schemas.openxmlformats.org/officeDocument/2006/relationships/hyperlink" Target="https://login.consultant.ru/link/?req=doc&amp;base=SSK&amp;n=178304" TargetMode="External"/><Relationship Id="rId21" Type="http://schemas.openxmlformats.org/officeDocument/2006/relationships/hyperlink" Target="https://login.consultant.ru/link/?req=doc&amp;base=SSK&amp;n=178304" TargetMode="External"/><Relationship Id="rId22" Type="http://schemas.openxmlformats.org/officeDocument/2006/relationships/hyperlink" Target="https://login.consultant.ru/link/?req=doc&amp;base=SSK&amp;n=178304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MARB&amp;n=2248507" TargetMode="External"/><Relationship Id="rId25" Type="http://schemas.openxmlformats.org/officeDocument/2006/relationships/hyperlink" Target="https://login.consultant.ru/link/?req=doc&amp;base=MARB&amp;n=2248507" TargetMode="External"/><Relationship Id="rId26" Type="http://schemas.openxmlformats.org/officeDocument/2006/relationships/hyperlink" Target="https://login.consultant.ru/link/?req=doc&amp;base=MARB&amp;n=2248507" TargetMode="External"/><Relationship Id="rId27" Type="http://schemas.openxmlformats.org/officeDocument/2006/relationships/hyperlink" Target="https://login.consultant.ru/link/?req=doc&amp;base=MARB&amp;n=2248507" TargetMode="External"/><Relationship Id="rId28" Type="http://schemas.openxmlformats.org/officeDocument/2006/relationships/hyperlink" Target="https://login.consultant.ru/link/?req=doc&amp;base=SOCN&amp;n=1465076" TargetMode="External"/><Relationship Id="rId29" Type="http://schemas.openxmlformats.org/officeDocument/2006/relationships/hyperlink" Target="https://login.consultant.ru/link/?req=doc&amp;base=SOCN&amp;n=1465076" TargetMode="External"/><Relationship Id="rId30" Type="http://schemas.openxmlformats.org/officeDocument/2006/relationships/hyperlink" Target="https://login.consultant.ru/link/?req=doc&amp;base=SOCN&amp;n=1465076" TargetMode="External"/><Relationship Id="rId31" Type="http://schemas.openxmlformats.org/officeDocument/2006/relationships/hyperlink" Target="https://login.consultant.ru/link/?req=doc&amp;base=SOCN&amp;n=1465076" TargetMode="External"/><Relationship Id="rId32" Type="http://schemas.openxmlformats.org/officeDocument/2006/relationships/hyperlink" Target="https://login.consultant.ru/link/?req=doc&amp;base=SOCN&amp;n=1465076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login.consultant.ru/link/?req=doc&amp;base=CJI&amp;n=141531" TargetMode="External"/><Relationship Id="rId35" Type="http://schemas.openxmlformats.org/officeDocument/2006/relationships/hyperlink" Target="https://login.consultant.ru/link/?req=doc&amp;base=CJI&amp;n=141508" TargetMode="External"/><Relationship Id="rId36" Type="http://schemas.openxmlformats.org/officeDocument/2006/relationships/hyperlink" Target="https://login.consultant.ru/link/?req=doc&amp;base=CJI&amp;n=141722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login.consultant.ru/link/?req=doc&amp;base=OTN&amp;n=32454" TargetMode="External"/><Relationship Id="rId39" Type="http://schemas.openxmlformats.org/officeDocument/2006/relationships/hyperlink" Target="https://login.consultant.ru/link/?req=doc&amp;base=OTN&amp;n=32472" TargetMode="External"/><Relationship Id="rId40" Type="http://schemas.openxmlformats.org/officeDocument/2006/relationships/hyperlink" Target="https://login.consultant.ru/link/?req=doc&amp;base=PRJ&amp;n=219623&amp;dst=100004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2-05-06T10:21:00Z</dcterms:modified>
  <cp:revision>43</cp:revision>
  <dc:subject/>
  <dc:title>КонсультантПлюс: НОВОЕ В РОССИЙСКОМ ЗАКОНОДАТЕЛЬСТВЕ</dc:title>
</cp:coreProperties>
</file>