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 xml:space="preserve">С 16 ноября по 30 ноября   2021 год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Совета Евразийской экономической комиссии от 30.11.2016 N 157 (ред. от 05.10.2021) "Об утверждении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Решение </w:t>
        </w:r>
        <w:r>
          <w:rPr>
            <w:rStyle w:val="InternetLink"/>
            <w:iCs/>
            <w:color w:val="000000"/>
            <w:sz w:val="22"/>
            <w:szCs w:val="22"/>
            <w:u w:val="none"/>
          </w:rPr>
          <w:t xml:space="preserve">Комиссии Таможенного союза от 18.06.2010 N 317 (ред. от 02.12.2021) "О применении ветеринарно-санитарных мер в Евразийском экономическом союзе" (вместе с "Положением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Положением о едином порядке проведения совместных проверок объектов и отбора проб товаров (продукции), подлежащих ветеринарному контролю (надзору)", "Едиными ветеринарными (ветеринарно-санитарными) требованиями, предъявляемые к товарам, подлежащим ветеринарному контролю (надзору)") </w:t>
        </w:r>
      </w:hyperlink>
    </w:p>
    <w:p>
      <w:pPr>
        <w:pStyle w:val="TextBody"/>
        <w:jc w:val="both"/>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6.03.2020 N 188 (ред. от 16.11.2021) "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 (вместе с "Порядком предоставления субсидий из бюджета Республики Башкортостан на возмещение части затрат, связанных с производством, реализацией и (или) отгрузкой на собственную переработку сельскохозяйственной продукции, в рамках приоритетной подотрасли агропромышленного комплекса Республики Башкортостан", "Порядком предоставления субсидий из бюджета Республики Башкортостан на возмещение части затрат на закладку и (или) уход за многолетними насаждениями, включая виноградники", "Порядком предоставления из бюджета Республики Башкортостан грантов на поддержку малых форм хозяйствования", "Перечнем некоторых решений Правительства Республики Башкортостан, признанных утратившими силу") </w:t>
        </w:r>
      </w:hyperlink>
    </w:p>
    <w:p>
      <w:pPr>
        <w:pStyle w:val="TextBody"/>
        <w:jc w:val="both"/>
        <w:rPr>
          <w:sz w:val="22"/>
          <w:szCs w:val="22"/>
        </w:rPr>
      </w:pPr>
      <w:hyperlink r:id="rId11">
        <w:r>
          <w:rPr>
            <w:rStyle w:val="InternetLink"/>
            <w:sz w:val="22"/>
            <w:szCs w:val="22"/>
          </w:rPr>
          <w:t>документ онлайн</w:t>
        </w:r>
      </w:hyperlink>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2.11.2021 N 309-ЭС21-17593 по делу N А60-37367/2017</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ичтожными решений общего собрания членов-пайщиков сельскохозяйственного кооператива.</w:t>
      </w:r>
    </w:p>
    <w:p>
      <w:pPr>
        <w:pStyle w:val="Normal"/>
        <w:spacing w:lineRule="atLeast" w:line="220" w:before="0" w:after="1"/>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6.11.2021 N 301-ЭС21-20965 по делу N А43-33152/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Управления Россельхознадзора о привлечении общества к ответственности по ст. 10.12 КоАП РФ за посев семян рапса ярового в отсутствие документов, подтверждающих факт проверки этих семян на сортовую принадлежность и на наличие генетически модифицированных организмов.</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следовав и оценив представленные в материалы дела доказательства в их совокупности и взаимосвязи, руководствуясь положениями КоАП РФ, ФЗ от 17.12.1997 N 149-ФЗ "О семеноводстве", суды пришли к выводу о наличии в действиях общества элементов состава вмененного административного правонарушения.</w:t>
      </w:r>
    </w:p>
    <w:p>
      <w:pPr>
        <w:pStyle w:val="TextBody"/>
        <w:jc w:val="both"/>
        <w:rPr>
          <w:sz w:val="22"/>
          <w:szCs w:val="22"/>
        </w:rPr>
      </w:pPr>
      <w:hyperlink r:id="rId20">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6.11.2021 N Ф09-2602/18 по делу N А50-22829/2016</w:t>
        </w:r>
      </w:hyperlink>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Определением в порядке разрешения разногласий между конкурсным управляющим и обществом за последним признано наличие преимущественного права на приобретение имущества должника - свинопоголовья, так как основным видом деятельности общества является разведение свиней, оно является получателем бюджетных средств в виде субсидий на развитие свиноводства, а также получает доход от данной деятельности в предусмотренном законом размере.</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TextBody"/>
        <w:jc w:val="both"/>
        <w:rPr>
          <w:sz w:val="22"/>
          <w:szCs w:val="22"/>
        </w:rPr>
      </w:pPr>
      <w:hyperlink r:id="rId2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22.11.2021 N Ф08-9050/2021 по делу N А32-20191/2020</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компенсации от доходов, полученных КФХ, соответствующей долям его членов.</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Члены КФХ указывали, что доход от деятельности КФХ его главой в размере принадлежащих им долей земельного участка не выплачивался.</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чтено то, что выплате подлежит личный доход членов КФХ, доходы, полученные фермерским хозяйством, являются общим имуществом всех его членов. Не установлено количество членов КФХ, между которыми подлежит распределению полученная прибыль.</w:t>
      </w:r>
    </w:p>
    <w:p>
      <w:pPr>
        <w:pStyle w:val="TextBody"/>
        <w:jc w:val="both"/>
        <w:rPr>
          <w:sz w:val="22"/>
          <w:szCs w:val="22"/>
        </w:rPr>
      </w:pPr>
      <w:hyperlink r:id="rId30">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32">
        <w:r>
          <w:rPr>
            <w:rStyle w:val="InternetLink"/>
            <w:rFonts w:cs="Arial" w:ascii="Arial" w:hAnsi="Arial"/>
            <w:color w:val="0000FF"/>
            <w:sz w:val="22"/>
            <w:szCs w:val="22"/>
          </w:rPr>
          <w:t>Какие установлены требования к содержанию голубей?</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1)</w:t>
      </w:r>
    </w:p>
    <w:p>
      <w:pPr>
        <w:pStyle w:val="TextBody"/>
        <w:jc w:val="both"/>
        <w:rPr>
          <w:sz w:val="22"/>
          <w:szCs w:val="22"/>
        </w:rPr>
      </w:pPr>
      <w:hyperlink r:id="rId33">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В каком порядке глава КФХ уплачивает страховые взносы?</w:t>
        </w:r>
      </w:hyperlink>
    </w:p>
    <w:p>
      <w:pPr>
        <w:pStyle w:val="Normal"/>
        <w:spacing w:lineRule="atLeast" w:line="220" w:before="0" w:after="1"/>
        <w:rPr>
          <w:rFonts w:ascii="Arial" w:hAnsi="Arial" w:cs="Arial"/>
          <w:sz w:val="22"/>
          <w:szCs w:val="22"/>
        </w:rPr>
      </w:pPr>
      <w:r>
        <w:rPr>
          <w:rFonts w:cs="Arial" w:ascii="Arial" w:hAnsi="Arial"/>
          <w:sz w:val="22"/>
          <w:szCs w:val="22"/>
        </w:rPr>
        <w:t>("Актуальные вопросы бухгалтерского учета и налогообложения: учет в сельском хозяйстве" 2021, N4)</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Налог по сельскохозяйственному транспорту</w:t>
        </w:r>
      </w:hyperlink>
    </w:p>
    <w:p>
      <w:pPr>
        <w:pStyle w:val="Normal"/>
        <w:spacing w:lineRule="atLeast" w:line="220" w:before="0" w:after="1"/>
        <w:rPr>
          <w:rFonts w:ascii="Arial" w:hAnsi="Arial" w:cs="Arial"/>
          <w:sz w:val="22"/>
          <w:szCs w:val="22"/>
        </w:rPr>
      </w:pPr>
      <w:r>
        <w:rPr>
          <w:rFonts w:cs="Arial" w:ascii="Arial" w:hAnsi="Arial"/>
          <w:sz w:val="22"/>
          <w:szCs w:val="22"/>
        </w:rPr>
        <w:t>(Сухов А.Б.) ("Актуальные вопросы бухгалтерского учета и налогообложения: учет в сельском хозяйстве", 2021, N 4)</w:t>
      </w:r>
    </w:p>
    <w:p>
      <w:pPr>
        <w:pStyle w:val="TextBody"/>
        <w:jc w:val="both"/>
        <w:rPr>
          <w:sz w:val="22"/>
          <w:szCs w:val="22"/>
        </w:rPr>
      </w:pPr>
      <w:hyperlink r:id="rId37">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9919-8</w:t>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11.2021)</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сельскохозяйственной кооп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1/05/11-21/00122367) (не внесен в ГД ФС РФ, текст по состоянию на 11.11.2021)</w:t>
      </w:r>
    </w:p>
    <w:p>
      <w:pPr>
        <w:pStyle w:val="TextBody"/>
        <w:jc w:val="both"/>
        <w:rPr>
          <w:sz w:val="22"/>
          <w:szCs w:val="22"/>
        </w:rPr>
      </w:pPr>
      <w:hyperlink r:id="rId4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775F2F398B39A67E159171357B6DC4BFED6CD934276BB7B918E9302F8DC1B3A2F62480DAEA16106D72C4D02287A5CAA259B323C4731D37D39CEkCuAI" TargetMode="External"/><Relationship Id="rId6" Type="http://schemas.openxmlformats.org/officeDocument/2006/relationships/hyperlink" Target="https://login.consultant.ru/link/?req=doc&amp;base=LAW&amp;n=400160&amp;dst=1000000001&amp;date=09.12.2021" TargetMode="External"/><Relationship Id="rId7" Type="http://schemas.openxmlformats.org/officeDocument/2006/relationships/hyperlink" Target="consultantplus://offline/ref=758FE7DDD869167385A68D8182B844FFFD440A95CEEF90F0201A2A5EB3A1F58D8959DCCB390DC3AEA5EEC372DA28FAB540D5CA30C84A9532CF03RBvDI" TargetMode="External"/><Relationship Id="rId8" Type="http://schemas.openxmlformats.org/officeDocument/2006/relationships/hyperlink" Target="https://login.consultant.ru/link/?req=doc&amp;base=LAW&amp;n=389459&amp;dst=1000000001&amp;date=09.12.2021" TargetMode="External"/><Relationship Id="rId9" Type="http://schemas.openxmlformats.org/officeDocument/2006/relationships/image" Target="media/image2.png"/><Relationship Id="rId10" Type="http://schemas.openxmlformats.org/officeDocument/2006/relationships/hyperlink" Target="consultantplus://offline/ref=22516E9C01B7D3366B733899E81FC0EDC16BBCEF8576537DEA6F0D9A5BC029BBA0CA19791101074E1078275BE84473F024358E33463F80556B9457458DA4O0x4I" TargetMode="External"/><Relationship Id="rId11" Type="http://schemas.openxmlformats.org/officeDocument/2006/relationships/hyperlink" Target="https://login.consultant.ru/link/?req=doc&amp;base=RLAW140&amp;n=150665&amp;dst=1000000001&amp;date=09.12.2021" TargetMode="External"/><Relationship Id="rId12" Type="http://schemas.openxmlformats.org/officeDocument/2006/relationships/image" Target="media/image3.png"/><Relationship Id="rId13" Type="http://schemas.openxmlformats.org/officeDocument/2006/relationships/hyperlink" Target="consultantplus://offline/ref=077E577FA5C7D233695BFE766918D60F93032004EA99A063381BBB093939587D310ABB101ADDDAB30FB517B8EAmF3AI" TargetMode="External"/><Relationship Id="rId14" Type="http://schemas.openxmlformats.org/officeDocument/2006/relationships/hyperlink" Target="consultantplus://offline/ref=077E577FA5C7D233695BFE766918D60F93032004EA99A063381BBB093939587D310ABB101ADDDAB30FB517B8EAmF3AI" TargetMode="External"/><Relationship Id="rId15" Type="http://schemas.openxmlformats.org/officeDocument/2006/relationships/hyperlink" Target="consultantplus://offline/ref=077E577FA5C7D233695BFE766918D60F93032004EA99A063381BBB093939587D310ABB101ADDDAB30FB517B8EAmF3AI" TargetMode="External"/><Relationship Id="rId16" Type="http://schemas.openxmlformats.org/officeDocument/2006/relationships/hyperlink" Target="https://login.consultant.ru/link/?req=doc&amp;base=ARB&amp;n=690300&amp;dst=100001&amp;date=09.12.2021" TargetMode="External"/><Relationship Id="rId17" Type="http://schemas.openxmlformats.org/officeDocument/2006/relationships/hyperlink" Target="consultantplus://offline/ref=1EE389C0AF8615065B1E2961410ECC8A7202F9FE5E709F072EA2E16D4D64253412920D5D5DBB5384734C6D4180u731I" TargetMode="External"/><Relationship Id="rId18" Type="http://schemas.openxmlformats.org/officeDocument/2006/relationships/hyperlink" Target="consultantplus://offline/ref=1EE389C0AF8615065B1E2961410ECC8A7202F9FE5E709F072EA2E16D4D64253412920D5D5DBB5384734C6D4180u731I" TargetMode="External"/><Relationship Id="rId19" Type="http://schemas.openxmlformats.org/officeDocument/2006/relationships/hyperlink" Target="consultantplus://offline/ref=1EE389C0AF8615065B1E2961410ECC8A7202F9FE5E709F072EA2E16D4D64253412920D5D5DBB5384734C6D4180u731I" TargetMode="External"/><Relationship Id="rId20" Type="http://schemas.openxmlformats.org/officeDocument/2006/relationships/hyperlink" Target="https://login.consultant.ru/link/?req=doc&amp;base=ARB&amp;n=689457&amp;dst=1000000001&amp;date=09.12.2021" TargetMode="External"/><Relationship Id="rId21" Type="http://schemas.openxmlformats.org/officeDocument/2006/relationships/image" Target="media/image3.png"/><Relationship Id="rId22" Type="http://schemas.openxmlformats.org/officeDocument/2006/relationships/hyperlink" Target="consultantplus://offline/ref=BB7BC13444D528B6BB51792140B196162338DD774B0892FB24685E063909EF00EF2E13B7EFF8052844BCA652F5s04CI" TargetMode="External"/><Relationship Id="rId23" Type="http://schemas.openxmlformats.org/officeDocument/2006/relationships/hyperlink" Target="consultantplus://offline/ref=BB7BC13444D528B6BB51792140B196162338DD774B0892FB24685E063909EF00EF2E13B7EFF8052844BCA652F5s04CI" TargetMode="External"/><Relationship Id="rId24" Type="http://schemas.openxmlformats.org/officeDocument/2006/relationships/hyperlink" Target="consultantplus://offline/ref=BB7BC13444D528B6BB51792140B196162338DD774B0892FB24685E063909EF00EF2E13B7EFF8052844BCA652F5s04CI" TargetMode="External"/><Relationship Id="rId25" Type="http://schemas.openxmlformats.org/officeDocument/2006/relationships/hyperlink" Target="https://login.consultant.ru/link/?req=doc&amp;base=AUR&amp;n=232661&amp;dst=1000000001&amp;date=09.12.2021" TargetMode="External"/><Relationship Id="rId26" Type="http://schemas.openxmlformats.org/officeDocument/2006/relationships/hyperlink" Target="consultantplus://offline/ref=5DAC6A26DE7965F0BB292EAD94330F5CC2344D2E674A360DF345914ACDAD3A61D3B0A6EA5A1556A2CB59014F0FG359I" TargetMode="External"/><Relationship Id="rId27" Type="http://schemas.openxmlformats.org/officeDocument/2006/relationships/hyperlink" Target="consultantplus://offline/ref=5DAC6A26DE7965F0BB292EAD94330F5CC2344D2E674A360DF345914ACDAD3A61D3B0A6EA5A1556A2CB59014F0FG359I" TargetMode="External"/><Relationship Id="rId28" Type="http://schemas.openxmlformats.org/officeDocument/2006/relationships/hyperlink" Target="consultantplus://offline/ref=5DAC6A26DE7965F0BB292EAD94330F5CC2344D2E674A360DF345914ACDAD3A61D3B0A6EA5A1556A2CB59014F0FG359I" TargetMode="External"/><Relationship Id="rId29" Type="http://schemas.openxmlformats.org/officeDocument/2006/relationships/hyperlink" Target="consultantplus://offline/ref=5DAC6A26DE7965F0BB292EAD94330F5CC2344D2E674A360DF345914ACDAD3A61D3B0A6EA5A1556A2CB59014F0FG359I" TargetMode="External"/><Relationship Id="rId30" Type="http://schemas.openxmlformats.org/officeDocument/2006/relationships/hyperlink" Target="https://login.consultant.ru/link/?req=doc&amp;base=ASK&amp;n=173536&amp;dst=1000000001&amp;date=09.12.2021" TargetMode="External"/><Relationship Id="rId31" Type="http://schemas.openxmlformats.org/officeDocument/2006/relationships/image" Target="media/image4.png"/><Relationship Id="rId32" Type="http://schemas.openxmlformats.org/officeDocument/2006/relationships/hyperlink" Target="consultantplus://offline/ref=080C14FEB268AE82D664F0F06250D1B027C4A58BE710075D417162F6C89632576DB4A2C48FBB31063F7E91F0A3m408I" TargetMode="External"/><Relationship Id="rId33" Type="http://schemas.openxmlformats.org/officeDocument/2006/relationships/hyperlink" Target="https://login.consultant.ru/link/?req=doc&amp;base=CJI&amp;n=139169&amp;dst=1000000001&amp;date=09.12.2021" TargetMode="External"/><Relationship Id="rId34" Type="http://schemas.openxmlformats.org/officeDocument/2006/relationships/hyperlink" Target="consultantplus://offline/ref=080C14FEB268AE82D664F0F06250D1B027C4A481E311075D417162F6C89632576DB4A2C48FBB31063F7E91F0A3m408I" TargetMode="External"/><Relationship Id="rId35" Type="http://schemas.openxmlformats.org/officeDocument/2006/relationships/hyperlink" Target="https://login.consultant.ru/link/?req=doc&amp;base=PBI&amp;n=292875&amp;dst=1000000001&amp;date=09.12.2021" TargetMode="External"/><Relationship Id="rId36" Type="http://schemas.openxmlformats.org/officeDocument/2006/relationships/hyperlink" Target="consultantplus://offline/ref=080C14FEB268AE82D664F0F06250D1B027C4A481E310075D417162F6C89632576DB4A2C48FBB31063F7E91F0A3m408I" TargetMode="External"/><Relationship Id="rId37" Type="http://schemas.openxmlformats.org/officeDocument/2006/relationships/hyperlink" Target="https://login.consultant.ru/link/?req=doc&amp;base=PBI&amp;n=292874&amp;dst=1000000001&amp;date=09.12.2021" TargetMode="External"/><Relationship Id="rId38" Type="http://schemas.openxmlformats.org/officeDocument/2006/relationships/hyperlink" Target="consultantplus://offline/ref=F3ED66374E0E73B0A3448CC2226E06408E24F24D1D2D59979A88E5175BD554E00488C1DD114698C8E9E2EEB4C3vDz2I" TargetMode="External"/><Relationship Id="rId39" Type="http://schemas.openxmlformats.org/officeDocument/2006/relationships/hyperlink" Target="https://login.consultant.ru/link/?req=doc&amp;base=PRJ&amp;n=214318&amp;dst=1000000001&amp;date=09.12.2021" TargetMode="External"/><Relationship Id="rId40" Type="http://schemas.openxmlformats.org/officeDocument/2006/relationships/hyperlink" Target="consultantplus://offline/ref=045E8DB757A49C41D024B1B18DB055EE85249BBE37921F10DA38E2C139F7289AF53DFE8A9BB62812A740AB9FE7A207I" TargetMode="External"/><Relationship Id="rId41" Type="http://schemas.openxmlformats.org/officeDocument/2006/relationships/hyperlink" Target="https://login.consultant.ru/link/?req=doc&amp;base=PRJ&amp;n=214226&amp;dst=1000000001&amp;date=09.12.202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Диана</cp:lastModifiedBy>
  <cp:lastPrinted>2009-12-03T16:14:00Z</cp:lastPrinted>
  <dcterms:modified xsi:type="dcterms:W3CDTF">2021-12-09T09:42:00Z</dcterms:modified>
  <cp:revision>49</cp:revision>
  <dc:subject/>
  <dc:title>КонсультантПлюс: НОВОЕ В РОССИЙСКОМ ЗАКОНОДАТЕЛЬСТВЕ</dc:title>
</cp:coreProperties>
</file>