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ельское хозяй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</w:t>
      </w:r>
      <w:r>
        <w:rPr>
          <w:b w:val="false"/>
          <w:sz w:val="22"/>
          <w:szCs w:val="22"/>
        </w:rPr>
        <w:t>С 16 сентября  по 30 сентября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tabs>
          <w:tab w:val="clear" w:pos="708"/>
          <w:tab w:val="left" w:pos="8430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  <w:tab/>
      </w:r>
    </w:p>
    <w:p>
      <w:pPr>
        <w:pStyle w:val="TextBody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11.06.2003 N 74-ФЗ (ред. от 02.07.2021) "О крестьянском (фермерском) хозяйстве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сельхоза России от 23.08.2021 N 584 "Об утверждении Методики расчета предельного размера платы за услуги по хранению приобретенной сельскохозяйственной продукции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14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5.09.2021 N 2682-р &lt;О перечне продукции, произведенной в результате первичной и (или) последующей (промышленной) переработки зерна&gt;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еспублика Башкортостан</w:t>
      </w:r>
    </w:p>
    <w:p>
      <w:pPr>
        <w:pStyle w:val="21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Б от 20.09.2021 N 469 "Об утверждении Порядка предоставления субсидии из бюджета Республики Башкортостан на осуществление возмещения (компенсации) ущерба (массового отравления и гибели пчелиных семей), причиненного во время режима чрезвычайной ситуации, введенного на отдельных территориях Республики Башкортостан в связи с массовым размножением очагов непарного шелкопряда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Б от 24.12.2019 N 770 (ред. от 02.09.2021) "Об утверждении порядков предоставления субсидий из бюджета Республики Башкортостан на поддержку отдельных подотраслей растениеводства и животноводства, а также сельскохозяйственного страхования" (вместе с "Перечнем некоторых решений Правительства Республики Башкортостан, признаваемых утратившими силу")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1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21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1.09.2021 N 306-ЭС21-15773 по делу N А57-19456/2019</w:t>
        </w:r>
      </w:hyperlink>
    </w:p>
    <w:p>
      <w:pPr>
        <w:pStyle w:val="Normal"/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доли в прибыли крестьянского (фермерского) хозяйства.</w:t>
      </w:r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повторно исследовав представленные в дело доказательства, суд апелляционной инстанции, поддержанный судом округа, пришел к выводу о том, что истец не вправе требовать долю от прибыли крестьянского (фермерского) хозяйства за спорный период, поскольку земельный участок, который являлся вкладом заявителя в имущество крестьянского (фермерского) хозяйства, был передан истцом в аренду третьему лицу, не использовался в деятельности КФХ; доказательств внесения иного имущества в общую собственность хозяйства не представлено.</w:t>
      </w:r>
    </w:p>
    <w:p>
      <w:pPr>
        <w:pStyle w:val="TextBody"/>
        <w:jc w:val="both"/>
        <w:rPr>
          <w:sz w:val="22"/>
          <w:szCs w:val="22"/>
        </w:rPr>
      </w:pPr>
      <w:hyperlink r:id="rId2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ссационное определение Судебной коллегии по административным делам Верховного Суда Российской Федерации от 04.08.2021 N 18-КАД21-26-К4</w:t>
        </w:r>
      </w:hyperlink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отказа в заключении договора аренды земельного участка на новый срок.</w:t>
      </w:r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Арендодатель отказал арендатору в заключении договора аренды на новый срок в связи с тем, что площадь земельного участка не соответствует градостроительным регламентам.</w:t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, так как суды, признавая обоснованным отказ в заключении нового договора аренды земельного участка, не исследовали и не дали оценку обстоятельствам, указанным в подпункте 15 пункта 2, пунктах 3, 4 статьи 39.6 Земельного кодекса РФ, а также наличию или отсутствию совокупности условий, при которых возможно заключение договора аренды земельного участка без проведения торгов.</w:t>
      </w:r>
    </w:p>
    <w:p>
      <w:pPr>
        <w:pStyle w:val="TextBody"/>
        <w:jc w:val="both"/>
        <w:rPr>
          <w:sz w:val="22"/>
          <w:szCs w:val="22"/>
        </w:rPr>
      </w:pPr>
      <w:hyperlink r:id="rId2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й суд</w:t>
      </w:r>
      <w:r>
        <w:rPr>
          <w:b/>
          <w:bCs/>
        </w:rPr>
        <w:t xml:space="preserve">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6.09.2021 N Ф09-5630/21 по делу N А60-61143/2020</w:t>
        </w:r>
      </w:hyperlink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решения антимонопольного органа по жалобам.</w:t>
      </w:r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Решением жалобы на действия организатора торгов по заключению договора аренды земельных участков признаны обоснованными, организатор торгов признан нарушившим требования земельного законодательства в связи с отсутствием в извещении о проведении аукционов необходимых сведений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нарушения антимонопольного законодательства установлены, организатором торгов не были указаны сведения о технических условиях технологического присоединения объектов, о сроке действия технических условий, о плате за подключение (технологическое присоединение) на дату опубликования извещения.</w:t>
      </w:r>
    </w:p>
    <w:p>
      <w:pPr>
        <w:pStyle w:val="TextBody"/>
        <w:jc w:val="both"/>
        <w:rPr>
          <w:sz w:val="22"/>
          <w:szCs w:val="22"/>
        </w:rPr>
      </w:pPr>
      <w:hyperlink r:id="rId3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9.09.2021 N Ф08-7807/2021 по делу N А15-2234/2019</w:t>
        </w:r>
      </w:hyperlink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решения внеочередного собрания членов кооператива.</w:t>
      </w:r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Члены кооператива полагали, что внеочередное собрание созвано и проведено незаконно.</w:t>
      </w:r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установлено наличие существенных нарушений при проведении собрания (члены кооператива о проведении собрания не извещались и участие в нем не принимали).</w:t>
      </w:r>
    </w:p>
    <w:p>
      <w:pPr>
        <w:pStyle w:val="TextBody"/>
        <w:jc w:val="both"/>
        <w:rPr>
          <w:sz w:val="22"/>
          <w:szCs w:val="22"/>
        </w:rPr>
      </w:pPr>
      <w:hyperlink r:id="rId3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логе на прибыль в отношении дохода, полученного при погашении приращенного пая сельскохозяйственного кооператива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8.07.2021 N 03-03-06/1/54283)</w:t>
      </w:r>
    </w:p>
    <w:p>
      <w:pPr>
        <w:pStyle w:val="TextBody"/>
        <w:jc w:val="both"/>
        <w:rPr>
          <w:sz w:val="22"/>
          <w:szCs w:val="22"/>
        </w:rPr>
      </w:pPr>
      <w:hyperlink r:id="rId3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525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доходе главы КФХ</w:t>
        </w:r>
      </w:hyperlink>
      <w:r>
        <w:rPr>
          <w:rFonts w:cs="Arial" w:ascii="Arial" w:hAnsi="Arial"/>
          <w:sz w:val="22"/>
          <w:szCs w:val="22"/>
        </w:rPr>
        <w:t xml:space="preserve"> (Давыдова О.В.) </w:t>
      </w:r>
    </w:p>
    <w:p>
      <w:pPr>
        <w:pStyle w:val="Normal"/>
        <w:tabs>
          <w:tab w:val="clear" w:pos="708"/>
          <w:tab w:val="left" w:pos="3525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плата труда: бухгалтерский учет и налогообложение", 2021, N 8)</w:t>
      </w:r>
    </w:p>
    <w:p>
      <w:pPr>
        <w:pStyle w:val="TextBody"/>
        <w:jc w:val="both"/>
        <w:rPr>
          <w:sz w:val="22"/>
          <w:szCs w:val="22"/>
        </w:rPr>
      </w:pPr>
      <w:hyperlink r:id="rId4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tabs>
          <w:tab w:val="clear" w:pos="708"/>
          <w:tab w:val="left" w:pos="750" w:leader="none"/>
          <w:tab w:val="left" w:pos="14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1425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ой режим природных ресурсов, используемых в сельском хозяйстве: вопросы теории и практик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(Рыженков А.Я.) ("Законы России: опыт, анализ, практика</w:t>
      </w:r>
      <w:r>
        <w:rPr>
          <w:rFonts w:cs="Arial" w:ascii="Arial" w:hAnsi="Arial"/>
          <w:sz w:val="20"/>
        </w:rPr>
        <w:t>", 2021, N 6)</w:t>
      </w:r>
    </w:p>
    <w:p>
      <w:pPr>
        <w:pStyle w:val="TextBody"/>
        <w:jc w:val="both"/>
        <w:rPr>
          <w:sz w:val="22"/>
          <w:szCs w:val="22"/>
        </w:rPr>
      </w:pPr>
      <w:hyperlink r:id="rId4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238560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Закон Российской Федерации "О ветеринарии" и статьи 4 и 13 Федерального закона "Об обращении лекарственных средств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5.08.2021)</w:t>
      </w:r>
    </w:p>
    <w:p>
      <w:pPr>
        <w:pStyle w:val="TextBody"/>
        <w:jc w:val="both"/>
        <w:rPr>
          <w:sz w:val="22"/>
          <w:szCs w:val="22"/>
        </w:rPr>
      </w:pPr>
      <w:hyperlink r:id="rId4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48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BE051A232C8B8C548568028618F184DDF4B6CD3D19519C5DB4169096E23DF608D8E5D484D88026CA3CE75E84E02D6E9B7E3FFE7CA5C3027EF3ED8D5O35CH" TargetMode="External"/><Relationship Id="rId6" Type="http://schemas.openxmlformats.org/officeDocument/2006/relationships/hyperlink" Target="https://login.consultant.ru/link/?req=doc&amp;base=LAW&amp;n=372888&amp;dst=1000000001&amp;date=07.10.2021" TargetMode="External"/><Relationship Id="rId7" Type="http://schemas.openxmlformats.org/officeDocument/2006/relationships/hyperlink" Target="consultantplus://offline/ref=0D45672582D7EF44F27B83E36D5B1414F77F2AC3C67B8363993F040822F1859896CEB5BC18AE82CC189AF2A8B7E8054DFF6ECD1CD75CA050W679H" TargetMode="External"/><Relationship Id="rId8" Type="http://schemas.openxmlformats.org/officeDocument/2006/relationships/hyperlink" Target="https://login.consultant.ru/link/?req=doc&amp;base=LAW&amp;n=396295&amp;dst=1000000001&amp;date=07.10.2021" TargetMode="External"/><Relationship Id="rId9" Type="http://schemas.openxmlformats.org/officeDocument/2006/relationships/hyperlink" Target="consultantplus://offline/ref=724459F47E0F061678073D814D110944F37FCE3D2433CA76B2F292AF238E848503F5C52FAED553BBC1D65AD943878298B40E26D6D61C493280409BF71CDEI" TargetMode="External"/><Relationship Id="rId10" Type="http://schemas.openxmlformats.org/officeDocument/2006/relationships/hyperlink" Target="https://login.consultant.ru/link/?req=doc&amp;base=LAW&amp;n=396445&amp;dst=1000000001&amp;date=07.10.2021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78119245C437A204E805D42004F4361E2C9BF79E25FD6973869AC0ADD2E03360444FB9C494EAEC3346DA42BA0B942E7CB52E985B941D8702218EEDDAF05595D1t6G6I" TargetMode="External"/><Relationship Id="rId13" Type="http://schemas.openxmlformats.org/officeDocument/2006/relationships/hyperlink" Target="https://login.consultant.ru/link/?req=doc&amp;base=RLAW140&amp;n=149192&amp;dst=1000000001&amp;date=07.10.2021" TargetMode="External"/><Relationship Id="rId14" Type="http://schemas.openxmlformats.org/officeDocument/2006/relationships/hyperlink" Target="consultantplus://offline/ref=47E45379E0CA8A71C1090E93C8408243120EB92DC113C361086A81D1895CAC5241C73348BFE49CAF195DE0F8CD679B5FE50DED2C04893D6A8F179318413BF1EBUAJEI" TargetMode="External"/><Relationship Id="rId15" Type="http://schemas.openxmlformats.org/officeDocument/2006/relationships/hyperlink" Target="https://login.consultant.ru/link/?req=doc&amp;base=RLAW140&amp;n=149062&amp;dst=1000000001&amp;date=07.10.2021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CF2E04729FE8D414552EF8B4BF9D7CA1EBFEAA3D9586858CB6F9EA983C2D19ADB43480F092902747BD988DCEF0XFR6I" TargetMode="External"/><Relationship Id="rId18" Type="http://schemas.openxmlformats.org/officeDocument/2006/relationships/hyperlink" Target="consultantplus://offline/ref=CF2E04729FE8D414552EF8B4BF9D7CA1EBFEAA3D9586858CB6F9EA983C2D19ADB43480F092902747BD988DCEF0XFR6I" TargetMode="External"/><Relationship Id="rId19" Type="http://schemas.openxmlformats.org/officeDocument/2006/relationships/hyperlink" Target="consultantplus://offline/ref=CF2E04729FE8D414552EF8B4BF9D7CA1EBFEAA3D9586858CB6F9EA983C2D19ADB43480F092902747BD988DCEF0XFR6I" TargetMode="External"/><Relationship Id="rId20" Type="http://schemas.openxmlformats.org/officeDocument/2006/relationships/hyperlink" Target="https://login.consultant.ru/link/?req=doc&amp;base=ARB&amp;n=682213&amp;dst=1000000001&amp;date=07.10.2021" TargetMode="External"/><Relationship Id="rId21" Type="http://schemas.openxmlformats.org/officeDocument/2006/relationships/hyperlink" Target="consultantplus://offline/ref=EB67001689ED11588EF98F7A32DA98EC4D43F5C5FD1CB4F22FFD519DC8466F36B725D549B8322ED3757D22040Dx9R2I" TargetMode="External"/><Relationship Id="rId22" Type="http://schemas.openxmlformats.org/officeDocument/2006/relationships/hyperlink" Target="consultantplus://offline/ref=EB67001689ED11588EF98F7A32DA98EC4D43F5C5FD1CB4F22FFD519DC8466F36B725D549B8322ED3757D22040Dx9R2I" TargetMode="External"/><Relationship Id="rId23" Type="http://schemas.openxmlformats.org/officeDocument/2006/relationships/hyperlink" Target="consultantplus://offline/ref=EB67001689ED11588EF98F7A32DA98EC4D43F5C5FD1CB4F22FFD519DC8466F36B725D549B8322ED3757D22040Dx9R2I" TargetMode="External"/><Relationship Id="rId24" Type="http://schemas.openxmlformats.org/officeDocument/2006/relationships/hyperlink" Target="consultantplus://offline/ref=EB67001689ED11588EF98F7A32DA98EC4D43F5C5FD1CB4F22FFD519DC8466F36B725D549B8322ED3757D22040Dx9R2I" TargetMode="External"/><Relationship Id="rId25" Type="http://schemas.openxmlformats.org/officeDocument/2006/relationships/hyperlink" Target="https://login.consultant.ru/link/?req=doc&amp;base=ARB&amp;n=679765&amp;dst=1000000001&amp;date=07.10.2021" TargetMode="External"/><Relationship Id="rId26" Type="http://schemas.openxmlformats.org/officeDocument/2006/relationships/image" Target="media/image3.png"/><Relationship Id="rId27" Type="http://schemas.openxmlformats.org/officeDocument/2006/relationships/hyperlink" Target="consultantplus://offline/ref=3F7810E0A25406107CF973E2593FCBE28831E06921211937CF0EE2AC4465666874E4C7259218A1581FF8631E51G3TEI" TargetMode="External"/><Relationship Id="rId28" Type="http://schemas.openxmlformats.org/officeDocument/2006/relationships/hyperlink" Target="consultantplus://offline/ref=3F7810E0A25406107CF973E2593FCBE28831E06921211937CF0EE2AC4465666874E4C7259218A1581FF8631E51G3TEI" TargetMode="External"/><Relationship Id="rId29" Type="http://schemas.openxmlformats.org/officeDocument/2006/relationships/hyperlink" Target="consultantplus://offline/ref=3F7810E0A25406107CF973E2593FCBE28831E06921211937CF0EE2AC4465666874E4C7259218A1581FF8631E51G3TEI" TargetMode="External"/><Relationship Id="rId30" Type="http://schemas.openxmlformats.org/officeDocument/2006/relationships/hyperlink" Target="consultantplus://offline/ref=3F7810E0A25406107CF973E2593FCBE28831E06921211937CF0EE2AC4465666874E4C7259218A1581FF8631E51G3TEI" TargetMode="External"/><Relationship Id="rId31" Type="http://schemas.openxmlformats.org/officeDocument/2006/relationships/hyperlink" Target="https://login.consultant.ru/link/?req=doc&amp;base=AUR&amp;n=230771&amp;dst=100001&amp;date=07.10.2021" TargetMode="External"/><Relationship Id="rId32" Type="http://schemas.openxmlformats.org/officeDocument/2006/relationships/hyperlink" Target="consultantplus://offline/ref=7EB6A4E2D5501A67679C9F6C64E1646FD90CD49AA8A5B82EC3C22807155A6AE00B63BE6C8FEA026ED8432E4D10qBTBI" TargetMode="External"/><Relationship Id="rId33" Type="http://schemas.openxmlformats.org/officeDocument/2006/relationships/hyperlink" Target="consultantplus://offline/ref=7EB6A4E2D5501A67679C9F6C64E1646FD90CD49AA8A5B82EC3C22807155A6AE00B63BE6C8FEA026ED8432E4D10qBTBI" TargetMode="External"/><Relationship Id="rId34" Type="http://schemas.openxmlformats.org/officeDocument/2006/relationships/hyperlink" Target="consultantplus://offline/ref=7EB6A4E2D5501A67679C9F6C64E1646FD90CD49AA8A5B82EC3C22807155A6AE00B63BE6C8FEA026ED8432E4D10qBTBI" TargetMode="External"/><Relationship Id="rId35" Type="http://schemas.openxmlformats.org/officeDocument/2006/relationships/hyperlink" Target="consultantplus://offline/ref=7EB6A4E2D5501A67679C9F6C64E1646FD90CD49AA8A5B82EC3C22807155A6AE00B63BE6C8FEA026ED8432E4D10qBTBI" TargetMode="External"/><Relationship Id="rId36" Type="http://schemas.openxmlformats.org/officeDocument/2006/relationships/hyperlink" Target="https://login.consultant.ru/link/?req=doc&amp;base=ASK&amp;n=171159&amp;dst=1000000001&amp;date=07.10.2021" TargetMode="External"/><Relationship Id="rId37" Type="http://schemas.openxmlformats.org/officeDocument/2006/relationships/image" Target="media/image4.png"/><Relationship Id="rId38" Type="http://schemas.openxmlformats.org/officeDocument/2006/relationships/hyperlink" Target="consultantplus://offline/ref=B0C98A161FF263FEFAC52CC46F08629901571DA831BB2F6B3393ACE85414ABB3CA58825C7E88555612DA12145B7739p0O2I" TargetMode="External"/><Relationship Id="rId39" Type="http://schemas.openxmlformats.org/officeDocument/2006/relationships/hyperlink" Target="https://login.consultant.ru/link/?req=doc&amp;base=QUEST&amp;n=206289&amp;dst=1000000001&amp;date=07.10.2021" TargetMode="External"/><Relationship Id="rId40" Type="http://schemas.openxmlformats.org/officeDocument/2006/relationships/image" Target="media/image4.png"/><Relationship Id="rId41" Type="http://schemas.openxmlformats.org/officeDocument/2006/relationships/hyperlink" Target="consultantplus://offline/ref=288D546DC20D8258403FB35E0365745389C96BA83337E504B35172695A0BA0DBC1857D8D6A8649E34421B4F52DzAP2I" TargetMode="External"/><Relationship Id="rId42" Type="http://schemas.openxmlformats.org/officeDocument/2006/relationships/hyperlink" Target="https://login.consultant.ru/link/?req=doc&amp;base=PBI&amp;n=290413&amp;dst=1000000001&amp;date=07.10.2021" TargetMode="External"/><Relationship Id="rId43" Type="http://schemas.openxmlformats.org/officeDocument/2006/relationships/image" Target="media/image5.png"/><Relationship Id="rId44" Type="http://schemas.openxmlformats.org/officeDocument/2006/relationships/hyperlink" Target="consultantplus://offline/ref=F9A7538ADF22EE27D27B5DFD4084EDC62D3EA619827D20A52ECCC5E978FC255C8BD4CD9AFC21A36FAB3C9535D8P6NEI" TargetMode="External"/><Relationship Id="rId45" Type="http://schemas.openxmlformats.org/officeDocument/2006/relationships/hyperlink" Target="https://login.consultant.ru/link/?req=doc&amp;base=CJI&amp;n=137708&amp;dst=1000000001&amp;date=07.10.2021" TargetMode="External"/><Relationship Id="rId46" Type="http://schemas.openxmlformats.org/officeDocument/2006/relationships/hyperlink" Target="consultantplus://offline/ref=4D321A4C8987E5CF57BCCC47510DDABA05D877132E5DE8519D15406B9B9A3DB6E77A1F48258CB40E98F84FADBAkCLBI" TargetMode="External"/><Relationship Id="rId47" Type="http://schemas.openxmlformats.org/officeDocument/2006/relationships/hyperlink" Target="https://login.consultant.ru/link/?req=doc&amp;base=PRJ&amp;n=211776&amp;dst=1000000001&amp;date=07.10.2021" TargetMode="Externa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6:00Z</dcterms:created>
  <dc:creator>UsSopr3</dc:creator>
  <dc:description/>
  <cp:keywords/>
  <dc:language>en-US</dc:language>
  <cp:lastModifiedBy>Irina</cp:lastModifiedBy>
  <cp:lastPrinted>2009-12-03T16:14:00Z</cp:lastPrinted>
  <dcterms:modified xsi:type="dcterms:W3CDTF">2021-10-08T06:53:00Z</dcterms:modified>
  <cp:revision>53</cp:revision>
  <dc:subject/>
  <dc:title>КонсультантПлюс: НОВОЕ В РОССИЙСКОМ ЗАКОНОДАТЕЛЬСТВЕ</dc:title>
</cp:coreProperties>
</file>