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августа по 31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та от 30.07.2021 N 465 "Об утверждении указаний по заполнению форм федерального статистического наблюдения N 21-СХ "Сведения о реализации сельскохозяйственной продукции", приложения к форме N 21-СХ "Сведения о вывозе сельскохозяйственной продук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8.06.2021 N 421 "Об утверждении Ветеринарных правил назначения и проведения ветеринарно-санитарной экспертизы молока и молочных продуктов, предназначенных для переработки или для реализации на розничных рынках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13.07.2021 N 465 "Об утверждении формы отчета о финансово-экономическом состоянии товаропроизводителей агропромышленного комплекса за 2021 год и срока его представления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30.04.2019 N 267 (ред. от 17.08.2021) "Об утверждении порядков предоставления субсидий из бюджета Республики Башкортостан в рамках реализации регионального проекта "Создание системы поддержки фермеров и развитие сельской кооперации" (вместе с "Порядком предоставления крестьянским (фермерским) хозяйствам гранта в форме субсидий из бюджета Республики Башкортостан на реализацию проекта создания и развития крестьянского (фермерского) хозяйства", "Порядком предоставления субсидий из бюджета Республики Башкортостан на возмещение части затрат, понесенных сельскохозяйственными потребительскими кооперативами", "Порядком предоставления субсидий из бюджета Республики Башкортостан Центру компетенций в сфере сельскохозяйственной кооперации и поддержки фермеров на софинансирование затрат, связанных с осуществлением текущей деятельности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5.06.2017 N 254 (ред. от 02.08.2021) "Об утверждении Порядка предоставления субсидий из бюджета Республики Башкортостан на возмещение части затрат на приобретение сельскохозяйственной техники и оборудования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8.2021 N 306-ЭС21-10099 по делу N А65-41596/2017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разрешении разногласий по порядку реализации имущества должник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руководствовались статьями 110, 111, 138, 177, 179 Закона о банкротстве и исходили из того, что имущество сельскохозяйственной организации подлежит продаже по правилам статьи 179 Закона. Поскольку судами установлено, что должник является сельскохозяйственной организацией, оснований реализовывать его имущество в общем порядке при наличии специальной нормы не имеется. Проведение предыдущих торгов в общем порядке не меняет определение должника в качестве сельскохозяйственной организации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1.07.2021 N 127-КАД21-8-К4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исправлении технической ошибк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выявления технической ошибки, допущенной при приеме документов, уполномоченным органом изменены сведения о виде права на земельный участок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установление обстоятельств, свидетельствующих о возможности причинения вреда или нарушения законных интересов правообладателей или третьих лиц исправлением технической ошибки, является юридически значимым для правильного разрешения спора; однако суды не установили этих обстоятельств, в связи с чем допущены существенные нарушения норм материального права, повлиявшие на исход дела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8.2021 N Ф05-18366/2021 по делу N А41-5311/2020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 контрактации сельскохозяйственной продукции недействительным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 ссылается на то, что наличие в договоре условия о передаче товара государственному предприятию возлагало на стороны обязанность по соблюдению требований Федерального закона от 05.04.2013 N 44-ФЗ при заключении договора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государственное предприятие в рамках заключенного договора являлось поставщиком, в связи с чем не может быть признано лицом, осуществляющим закупку для государственных нужд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8.2021 N Ф08-6717/2021 по делу N А32-36569/2020</w:t>
        </w:r>
      </w:hyperlink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(ничтожными) договоров аренды земельных участков, применении последствий недействительности сделок, указании, что решение суда является основанием для погашения в ЕГРН записей об аренде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ывал на неправомерное предоставление администрацией участков в аренду главе хозяйства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участки предоставлены главе хозяйства в аренду без проведения торгов и соблюдения порядка, предусмотренного ст. 39.18 Земельного кодекса РФ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реализации основного средства на выручку при уплате ЕСХ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копаев М.В.) ("Актуальные вопросы бухгалтерского учета и налогообложения: учет в сельском хозяйстве", 2021, N 3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1486B066230D9B007353DB3087D8225500590B793C27FB16061DEFB606E0B47E254A6740E792919D3B5C89EA43D646667F7055AECD23AE5DAC3FF03x2vAH" TargetMode="External"/><Relationship Id="rId6" Type="http://schemas.openxmlformats.org/officeDocument/2006/relationships/hyperlink" Target="https://login.consultant.ru/link/?req=doc&amp;base=LAW&amp;n=393070&amp;dst=100001&amp;date=03.09.2021" TargetMode="External"/><Relationship Id="rId7" Type="http://schemas.openxmlformats.org/officeDocument/2006/relationships/hyperlink" Target="consultantplus://offline/ref=690C08637CCE84FB54739B31C711120CEB2884FB2CA8C6DD3A0E112C9C1480981465A2C77057A250713E2C445D6BDB2CACB2681094C4319C019ED82FS5v9H" TargetMode="External"/><Relationship Id="rId8" Type="http://schemas.openxmlformats.org/officeDocument/2006/relationships/hyperlink" Target="https://login.consultant.ru/link/?req=doc&amp;base=LAW&amp;n=393151&amp;dst=1000000001&amp;date=03.09.2021" TargetMode="External"/><Relationship Id="rId9" Type="http://schemas.openxmlformats.org/officeDocument/2006/relationships/hyperlink" Target="consultantplus://offline/ref=BC79AE9F969264978311EE8C9DA85D884205E0F88D9049192701827B70DCE86B93EA92D1968B5B3EB16F9A32EC39820C1AFBAA90ABC83F86y3x7H" TargetMode="External"/><Relationship Id="rId10" Type="http://schemas.openxmlformats.org/officeDocument/2006/relationships/hyperlink" Target="https://login.consultant.ru/link/?req=doc&amp;base=LAW&amp;n=394031&amp;dst=1000000001&amp;date=0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908FA8788B0344F0D9E3928EF655FDE50D8CACA6EF4DBD76062BE578841856C5F2AA7093A1A820A5A74330579D02EB1384DC98E44A51BDE37A7668E5D82ED17y7y2H" TargetMode="External"/><Relationship Id="rId13" Type="http://schemas.openxmlformats.org/officeDocument/2006/relationships/hyperlink" Target="https://login.consultant.ru/link/?req=doc&amp;base=RLAW140&amp;n=148624&amp;dst=1000000001&amp;date=03.09.2021" TargetMode="External"/><Relationship Id="rId14" Type="http://schemas.openxmlformats.org/officeDocument/2006/relationships/hyperlink" Target="consultantplus://offline/ref=8BDA0F3829DADD95A37BFDDFD9A3AC67233699367A3A058C5D456C9451C90616275714A8EB057858B95465996524F6365953AB260ECAD912F9998B1F2D6D28DCaA3FH" TargetMode="External"/><Relationship Id="rId15" Type="http://schemas.openxmlformats.org/officeDocument/2006/relationships/hyperlink" Target="https://login.consultant.ru/link/?req=doc&amp;base=RLAW140&amp;n=148335&amp;dst=100001&amp;date=03.09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1CEC85A90F7633FB788F9C870BC185A9A09F7B5D1F6B9C110CF4DE401F4A6EB6A65D4BC6145053C560021B1C1CjC6CI" TargetMode="External"/><Relationship Id="rId18" Type="http://schemas.openxmlformats.org/officeDocument/2006/relationships/hyperlink" Target="consultantplus://offline/ref=1CEC85A90F7633FB788F9C870BC185A9A09F7B5D1F6B9C110CF4DE401F4A6EB6A65D4BC6145053C560021B1C1CjC6CI" TargetMode="External"/><Relationship Id="rId19" Type="http://schemas.openxmlformats.org/officeDocument/2006/relationships/hyperlink" Target="consultantplus://offline/ref=1CEC85A90F7633FB788F9C870BC185A9A09F7B5D1F6B9C110CF4DE401F4A6EB6A65D4BC6145053C560021B1C1CjC6CI" TargetMode="External"/><Relationship Id="rId20" Type="http://schemas.openxmlformats.org/officeDocument/2006/relationships/hyperlink" Target="https://login.consultant.ru/link/?req=doc&amp;base=ARB&amp;n=677997&amp;dst=100001&amp;date=03.09.2021" TargetMode="External"/><Relationship Id="rId21" Type="http://schemas.openxmlformats.org/officeDocument/2006/relationships/hyperlink" Target="consultantplus://offline/ref=164332D60EB77F22DD16A82032F034FB2C90D8818CDB24927AA406DF39BAAC07DD74F63393B5414AB0DD7C5436R277I" TargetMode="External"/><Relationship Id="rId22" Type="http://schemas.openxmlformats.org/officeDocument/2006/relationships/hyperlink" Target="consultantplus://offline/ref=164332D60EB77F22DD16A82032F034FB2C90D8818CDB24927AA406DF39BAAC07DD74F63393B5414AB0DD7C5436R277I" TargetMode="External"/><Relationship Id="rId23" Type="http://schemas.openxmlformats.org/officeDocument/2006/relationships/hyperlink" Target="consultantplus://offline/ref=164332D60EB77F22DD16A82032F034FB2C90D8818CDB24927AA406DF39BAAC07DD74F63393B5414AB0DD7C5436R277I" TargetMode="External"/><Relationship Id="rId24" Type="http://schemas.openxmlformats.org/officeDocument/2006/relationships/hyperlink" Target="consultantplus://offline/ref=164332D60EB77F22DD16A82032F034FB2C90D8818CDB24927AA406DF39BAAC07DD74F63393B5414AB0DD7C5436R277I" TargetMode="External"/><Relationship Id="rId25" Type="http://schemas.openxmlformats.org/officeDocument/2006/relationships/hyperlink" Target="https://login.consultant.ru/link/?req=doc&amp;base=ARB&amp;n=678036&amp;dst=100001&amp;date=03.09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D167E56DE929B2AFB22E21C58EC565EEBC7DDCD24C6E1BDDEE35700C1F59B5C0549A13EE3F1AB6BF3E4B64062DpFA6J" TargetMode="External"/><Relationship Id="rId28" Type="http://schemas.openxmlformats.org/officeDocument/2006/relationships/hyperlink" Target="consultantplus://offline/ref=D167E56DE929B2AFB22E21C58EC565EEBC7DDCD24C6E1BDDEE35700C1F59B5C0549A13EE3F1AB6BF3E4B64062DpFA6J" TargetMode="External"/><Relationship Id="rId29" Type="http://schemas.openxmlformats.org/officeDocument/2006/relationships/hyperlink" Target="consultantplus://offline/ref=D167E56DE929B2AFB22E21C58EC565EEBC7DDCD24C6E1BDDEE35700C1F59B5C0549A13EE3F1AB6BF3E4B64062DpFA6J" TargetMode="External"/><Relationship Id="rId30" Type="http://schemas.openxmlformats.org/officeDocument/2006/relationships/hyperlink" Target="consultantplus://offline/ref=D167E56DE929B2AFB22E21C58EC565EEBC7DDCD24C6E1BDDEE35700C1F59B5C0549A13EE3F1AB6BF3E4B64062DpFA6J" TargetMode="External"/><Relationship Id="rId31" Type="http://schemas.openxmlformats.org/officeDocument/2006/relationships/hyperlink" Target="https://login.consultant.ru/link/?req=doc&amp;base=AMS&amp;n=385541&amp;dst=100001&amp;date=03.09.2021" TargetMode="External"/><Relationship Id="rId32" Type="http://schemas.openxmlformats.org/officeDocument/2006/relationships/hyperlink" Target="consultantplus://offline/ref=273585016C1A2692B779E1649A7EA6E953D55BFF800F53B60D1BA76B01E975BF77C237896C64A3CEB0D4A00C93O5B6J" TargetMode="External"/><Relationship Id="rId33" Type="http://schemas.openxmlformats.org/officeDocument/2006/relationships/hyperlink" Target="consultantplus://offline/ref=273585016C1A2692B779E1649A7EA6E953D55BFF800F53B60D1BA76B01E975BF77C237896C64A3CEB0D4A00C93O5B6J" TargetMode="External"/><Relationship Id="rId34" Type="http://schemas.openxmlformats.org/officeDocument/2006/relationships/hyperlink" Target="consultantplus://offline/ref=273585016C1A2692B779E1649A7EA6E953D55BFF800F53B60D1BA76B01E975BF77C237896C64A3CEB0D4A00C93O5B6J" TargetMode="External"/><Relationship Id="rId35" Type="http://schemas.openxmlformats.org/officeDocument/2006/relationships/hyperlink" Target="consultantplus://offline/ref=273585016C1A2692B779E1649A7EA6E953D55BFF800F53B60D1BA76B01E975BF77C237896C64A3CEB0D4A00C93O5B6J" TargetMode="External"/><Relationship Id="rId36" Type="http://schemas.openxmlformats.org/officeDocument/2006/relationships/hyperlink" Target="https://login.consultant.ru/link/?req=doc&amp;base=ASK&amp;n=170552&amp;dst=100001&amp;date=03.09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40010FBF5A2101D41682F2ACFB64F17B9A3445EFF1644A6B6E0B339F7B75631189FA6A891E5973CFFA454C522CiA2CH" TargetMode="External"/><Relationship Id="rId39" Type="http://schemas.openxmlformats.org/officeDocument/2006/relationships/hyperlink" Target="https://login.consultant.ru/link/?req=doc&amp;base=PBI&amp;n=288977&amp;dst=1000000001&amp;date=03.09.2021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9-03T13:03:00Z</dcterms:modified>
  <cp:revision>48</cp:revision>
  <dc:subject/>
  <dc:title>КонсультантПлюс: НОВОЕ В РОССИЙСКОМ ЗАКОНОДАТЕЛЬСТВЕ</dc:title>
</cp:coreProperties>
</file>