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мая по 31 ма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4.05.2021 N 731 "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4.03.2021 N 158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3.12.2020 N 782 "Об утверждении Ветеринарных правил содержания рыб и иных водных животных в искусственно созданной среде обитания в целях их разведения, выращивания, реализации и акклиматизаци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5.05.2016 N 168 (ред. от 30.04.2021) "Об утверждении Порядка предоставления субсидий из бюджета Республики Башкортостан на возмещение части затрат на приобретение средств химизации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4.12.2019 N 770 (ред. от 29.04.2021) "Об утверждении порядков предоставления субсидий из бюджета Республики Башкортостан на поддержку отдельных подотраслей растениеводства и животноводства, а также сельскохозяйственного страхования" (вместе с "Перечнем некоторых решений Правительства Республики Башкортостан, признаваемых утратившими силу")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5.2021 N 304-ЭС21-5507 по делу N А45-10486/2020</w:t>
        </w:r>
      </w:hyperlink>
    </w:p>
    <w:p>
      <w:pPr>
        <w:pStyle w:val="Normal"/>
        <w:spacing w:lineRule="atLeast" w:line="220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тказе в предоставлении в собственность земельного участка.</w:t>
      </w:r>
    </w:p>
    <w:p>
      <w:pPr>
        <w:pStyle w:val="Normal"/>
        <w:spacing w:lineRule="atLeast" w:line="220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по правилам статьи 71 Арбитражного процессуального кодекса РФ, установив, что предприниматель с заявлением о предоставлении земельного участка в собственность обратился после истечения срока действия договора аренды земельного участка и признав недоказанным использование земельного участка для целей, указанных в договоре, суд в удовлетворении требований отказал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5.2021 N 307-ЭС21-5374 по делу N А52-367/2020</w:t>
        </w:r>
      </w:hyperlink>
    </w:p>
    <w:p>
      <w:pPr>
        <w:pStyle w:val="Normal"/>
        <w:spacing w:lineRule="atLeast" w:line="220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предпринимателя к ответственности по ч. 2 ст. 14.43 КоАП РФ за реализацию некурительной никотинсодержащей продукции (бестабачная сосательная смесь) в отсутствие документов, подтверждающих соответствие пищевой продукции требованиям технических регламентов.</w:t>
      </w:r>
    </w:p>
    <w:p>
      <w:pPr>
        <w:pStyle w:val="Normal"/>
        <w:spacing w:lineRule="atLeast" w:line="220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оцедура и срок давности привлечения к административной ответственности соблюдены. Назначено наказание в виде штрафа в минимальном размере санкции нормы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4.2021 N Ф09-1303/21 по делу N А07-10227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в собственность земельных участков, обязании направить договор купли-продажи участков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ермерскому хозяйству отказано в предоставлении в собственность арендованных земельных участков, предназначенных для ведения сельскохозяйственного производства, в связи с изменением территориальной зоны и с истечением срока действия договора на дату подачи заявк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расположение участков в территориальной зоне, предназначенной для всех видов сельскохозяйственной деятельности, установлено преюдициальным судебным актом. Довод об обращении арендатора с заявлением после истечения срока действия договора аренды не подтвержден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5.2021 N Ф08-4602/2021 по делу N А63-15001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3 ст. 14.13 КоАП РФ за несоблюдение порядка продажи имущества и имущественных прав должника (сельскохозяйственной организации)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цедура банкротства должника возбуждена по общим правилам без особенностей, установленных главой IX ФЗ "О несостоятельности (банкротстве)" для сельскохозяйственных организаций. Производственно-технологический комплекс должника на торги не выставлялся. Залоговое имущество должника реализовано по общим правилам названного Закона и в соответствии с утвержденным залоговым кредитором положением о порядке реализации имущества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концентрированного виноградного сусла к подакцизным товара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5.02.2021 N СД-4-3/2351@)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лата страховых взносов КФХ - юридическим лицом</w:t>
        </w:r>
      </w:hyperlink>
      <w:r>
        <w:rPr>
          <w:rFonts w:cs="Arial" w:ascii="Arial" w:hAnsi="Arial"/>
          <w:sz w:val="22"/>
          <w:szCs w:val="22"/>
        </w:rPr>
        <w:t xml:space="preserve"> (Сухов А.Б.) ("Актуальные вопросы бухгалтерского учета и налогообложения: учет в сельском хозяйстве", 2021, N 2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tabs>
          <w:tab w:val="clear" w:pos="708"/>
          <w:tab w:val="left" w:pos="409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упруги могут разделить земельный участок при развод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похозяйственная книг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61078-7 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 (окончательная ред., принятая ГД ФС РФ 19.05.2021) </w:t>
        </w:r>
      </w:hyperlink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я в Федеральный закон "О развитии сельского хозяйства" (подготовлен Минсельхозом России, ID проекта 02/04/05-21/00116092) (не внесен в ГД ФС РФ, текст по состоянию на 19.05.2021) </w:t>
        </w:r>
      </w:hyperlink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A6519EB376A918343D7806C0CD79A7DA2F9D56FF4E7C22C52B86BC3EFCA65555A3E5799B0B04A9A4ECBBF2300EF080FFF9BD1D897E3D659B6EB7228aEc9M" TargetMode="External"/><Relationship Id="rId6" Type="http://schemas.openxmlformats.org/officeDocument/2006/relationships/hyperlink" Target="https://login.consultant.ru/link/?req=doc&amp;base=LAW&amp;n=384213&amp;dst=1000000001&amp;date=07.06.2021" TargetMode="External"/><Relationship Id="rId7" Type="http://schemas.openxmlformats.org/officeDocument/2006/relationships/hyperlink" Target="consultantplus://offline/ref=D10EE14560382CA218013FE2E10A2214EB959EA7BAF4AC10B34ABC0892C881BCC489E4599345F2C560A50BA8D62196004899A21F96238395iDd4M" TargetMode="External"/><Relationship Id="rId8" Type="http://schemas.openxmlformats.org/officeDocument/2006/relationships/hyperlink" Target="https://login.consultant.ru/link/?req=doc&amp;base=LAW&amp;n=383392&amp;dst=1000000001&amp;date=07.06.2021" TargetMode="External"/><Relationship Id="rId9" Type="http://schemas.openxmlformats.org/officeDocument/2006/relationships/hyperlink" Target="consultantplus://offline/ref=0FBD1F4B74731D4C2F67346CB197E1945C1730A41B6278406B55F4010AD3E76BDDB09F7E4F2C782B4ACB6E5C042B06713B2F4B5F92FC3DA1B8247B72wEeDM" TargetMode="External"/><Relationship Id="rId10" Type="http://schemas.openxmlformats.org/officeDocument/2006/relationships/hyperlink" Target="https://login.consultant.ru/link/?req=doc&amp;base=LAW&amp;n=384054&amp;dst=1000000001&amp;date=07.06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C80B2E3C09A73598CF04B923D8D49CBE88443742BAF0615B5949FFAF9E1216575797D4FD52EC740E6C504DFD7D08C0936210B60C00CFF0A91A482580z5h1M" TargetMode="External"/><Relationship Id="rId13" Type="http://schemas.openxmlformats.org/officeDocument/2006/relationships/hyperlink" Target="https://login.consultant.ru/link/?req=doc&amp;base=RLAW140&amp;n=146997&amp;dst=100001&amp;date=07.06.2021" TargetMode="External"/><Relationship Id="rId14" Type="http://schemas.openxmlformats.org/officeDocument/2006/relationships/hyperlink" Target="consultantplus://offline/ref=3F3C5A4AA745238CEF9528B1EC619E39B61A84BD57C8AF294B3E51692D25497CC855A6375CA4EDFC2B84CAFB7E905C5C9FCDA3718E544B5D224C49E0BA11B692q3i9M" TargetMode="External"/><Relationship Id="rId15" Type="http://schemas.openxmlformats.org/officeDocument/2006/relationships/hyperlink" Target="https://login.consultant.ru/link/?req=doc&amp;base=RLAW140&amp;n=146778&amp;dst=1000000001&amp;date=07.06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443C93CB5C69CF949B0AA91A77354648FEBC04BFCCBDA32422D0993757BF47AC24714D8AA7E3DB0AC0CC1AD15ArBtEM" TargetMode="External"/><Relationship Id="rId18" Type="http://schemas.openxmlformats.org/officeDocument/2006/relationships/hyperlink" Target="consultantplus://offline/ref=443C93CB5C69CF949B0AA91A77354648FEBC04BFCCBDA32422D0993757BF47AC24714D8AA7E3DB0AC0CC1AD15ArBtEM" TargetMode="External"/><Relationship Id="rId19" Type="http://schemas.openxmlformats.org/officeDocument/2006/relationships/hyperlink" Target="consultantplus://offline/ref=443C93CB5C69CF949B0AA91A77354648FEBC04BFCCBDA32422D0993757BF47AC24714D8AA7E3DB0AC0CC1AD15ArBtEM" TargetMode="External"/><Relationship Id="rId20" Type="http://schemas.openxmlformats.org/officeDocument/2006/relationships/hyperlink" Target="https://login.consultant.ru/link/?req=doc&amp;base=ARB&amp;n=666334&amp;dst=100001&amp;date=07.06.2021" TargetMode="External"/><Relationship Id="rId21" Type="http://schemas.openxmlformats.org/officeDocument/2006/relationships/hyperlink" Target="consultantplus://offline/ref=23A15D15BA5ADD8A1F00D2D5664321F5C696DE3BFDB733EB44AF55EDF984F943B4A76AD20D7E7FDF6585AB879DsDu7M" TargetMode="External"/><Relationship Id="rId22" Type="http://schemas.openxmlformats.org/officeDocument/2006/relationships/hyperlink" Target="consultantplus://offline/ref=23A15D15BA5ADD8A1F00D2D5664321F5C696DE3BFDB733EB44AF55EDF984F943B4A76AD20D7E7FDF6585AB879DsDu7M" TargetMode="External"/><Relationship Id="rId23" Type="http://schemas.openxmlformats.org/officeDocument/2006/relationships/hyperlink" Target="consultantplus://offline/ref=23A15D15BA5ADD8A1F00D2D5664321F5C696DE3BFDB733EB44AF55EDF984F943B4A76AD20D7E7FDF6585AB879DsDu7M" TargetMode="External"/><Relationship Id="rId24" Type="http://schemas.openxmlformats.org/officeDocument/2006/relationships/hyperlink" Target="https://login.consultant.ru/link/?req=doc&amp;base=ARB&amp;n=666019&amp;dst=100001&amp;date=07.06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22CDC8AC7FF89A6D191E50F7CD4ADE4862FE31DBDBFC59AA8BECC7AB572CCEC0ABBB0B52DE174942AB8108847Bs7v7M" TargetMode="External"/><Relationship Id="rId27" Type="http://schemas.openxmlformats.org/officeDocument/2006/relationships/hyperlink" Target="consultantplus://offline/ref=22CDC8AC7FF89A6D191E50F7CD4ADE4862FE31DBDBFC59AA8BECC7AB572CCEC0ABBB0B52DE174942AB8108847Bs7v7M" TargetMode="External"/><Relationship Id="rId28" Type="http://schemas.openxmlformats.org/officeDocument/2006/relationships/hyperlink" Target="consultantplus://offline/ref=22CDC8AC7FF89A6D191E50F7CD4ADE4862FE31DBDBFC59AA8BECC7AB572CCEC0ABBB0B52DE174942AB8108847Bs7v7M" TargetMode="External"/><Relationship Id="rId29" Type="http://schemas.openxmlformats.org/officeDocument/2006/relationships/hyperlink" Target="consultantplus://offline/ref=22CDC8AC7FF89A6D191E50F7CD4ADE4862FE31DBDBFC59AA8BECC7AB572CCEC0ABBB0B52DE174942AB8108847Bs7v7M" TargetMode="External"/><Relationship Id="rId30" Type="http://schemas.openxmlformats.org/officeDocument/2006/relationships/hyperlink" Target="https://login.consultant.ru/link/?req=doc&amp;base=AUR&amp;n=225607&amp;dst=1000000001&amp;date=07.06.2021" TargetMode="External"/><Relationship Id="rId31" Type="http://schemas.openxmlformats.org/officeDocument/2006/relationships/hyperlink" Target="consultantplus://offline/ref=F97F1BF15B860178C4684026060AD7AAB9B217781B819DFFC7BCDF04048F6FE96CD38924CF4471EC5ABA1DEEB4M2wBM" TargetMode="External"/><Relationship Id="rId32" Type="http://schemas.openxmlformats.org/officeDocument/2006/relationships/hyperlink" Target="consultantplus://offline/ref=F97F1BF15B860178C4684026060AD7AAB9B217781B819DFFC7BCDF04048F6FE96CD38924CF4471EC5ABA1DEEB4M2wBM" TargetMode="External"/><Relationship Id="rId33" Type="http://schemas.openxmlformats.org/officeDocument/2006/relationships/hyperlink" Target="consultantplus://offline/ref=F97F1BF15B860178C4684026060AD7AAB9B217781B819DFFC7BCDF04048F6FE96CD38924CF4471EC5ABA1DEEB4M2wBM" TargetMode="External"/><Relationship Id="rId34" Type="http://schemas.openxmlformats.org/officeDocument/2006/relationships/hyperlink" Target="https://login.consultant.ru/link/?req=doc&amp;base=ASK&amp;n=167449&amp;dst=100001&amp;date=07.06.2021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DAE3B2AF61D592F7E69FCF4C743958811C0D417BC7EC8364CA8EFCC482E0166B995FB2D36192C30A7F8C56FE92DD49t1pDM" TargetMode="External"/><Relationship Id="rId37" Type="http://schemas.openxmlformats.org/officeDocument/2006/relationships/hyperlink" Target="https://login.consultant.ru/link/?req=doc&amp;base=QUEST&amp;n=203773&amp;dst=1000000001&amp;date=07.06.2021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1EEC929DD002BCB1E3E39AD3BFD098EE5F0F23BE168D562C33FD2C052B19589257F287E6AAA0CAC9104793E224L3q1M" TargetMode="External"/><Relationship Id="rId40" Type="http://schemas.openxmlformats.org/officeDocument/2006/relationships/hyperlink" Target="https://login.consultant.ru/link/?req=doc&amp;base=PBI&amp;n=284583&amp;dst=1000000001&amp;date=07.06.2021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6C30397DE5BED59BBBAFF35F97549CF75CACCA97D4D6BFFD9E2789E0A9CAF031E41C5D5AFDD0BD93492D6EA718j7o0M" TargetMode="External"/><Relationship Id="rId43" Type="http://schemas.openxmlformats.org/officeDocument/2006/relationships/hyperlink" Target="https://login.consultant.ru/link/?req=doc&amp;base=CJI&amp;n=135251&amp;dst=1000000001&amp;date=07.06.2021" TargetMode="External"/><Relationship Id="rId44" Type="http://schemas.openxmlformats.org/officeDocument/2006/relationships/hyperlink" Target="consultantplus://offline/ref=6C30397DE5BED59BBBAFF35F97549CF75CACCA94D7D0BFFD9E2789E0A9CAF031E41C5D5AFDD0BD93492D6EA718j7o0M" TargetMode="External"/><Relationship Id="rId45" Type="http://schemas.openxmlformats.org/officeDocument/2006/relationships/hyperlink" Target="https://login.consultant.ru/link/?req=doc&amp;base=CJI&amp;n=135167&amp;dst=1000000001&amp;date=07.06.2021" TargetMode="External"/><Relationship Id="rId46" Type="http://schemas.openxmlformats.org/officeDocument/2006/relationships/hyperlink" Target="consultantplus://offline/ref=132A9A5182E6133985E8119F51C174F167FC333C5DA50A3E1FFA3EF38B6D7017A1189C1CA2B58490A29F745AD970AA5011D4E6D6F5511B29EBE9744AS3k6M" TargetMode="External"/><Relationship Id="rId47" Type="http://schemas.openxmlformats.org/officeDocument/2006/relationships/hyperlink" Target="https://login.consultant.ru/link/?req=doc&amp;base=PRJ&amp;n=207849&amp;dst=1000000001&amp;date=07.06.2021" TargetMode="External"/><Relationship Id="rId48" Type="http://schemas.openxmlformats.org/officeDocument/2006/relationships/hyperlink" Target="consultantplus://offline/ref=E6CD9B6FD9EFCB41825A69858CD904692D2A69F2CEAE3BF27999B35AE8CD9C576E0F210FA453FD040AB89294B7E9AF946585222CD9352E08F93BD71Fg2kAM" TargetMode="External"/><Relationship Id="rId49" Type="http://schemas.openxmlformats.org/officeDocument/2006/relationships/hyperlink" Target="https://login.consultant.ru/link/?req=doc&amp;base=PRJ&amp;n=208017&amp;dst=1000000001&amp;date=07.06.202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06-07T11:32:00Z</dcterms:modified>
  <cp:revision>49</cp:revision>
  <dc:subject/>
  <dc:title>КонсультантПлюс: НОВОЕ В РОССИЙСКОМ ЗАКОНОДАТЕЛЬСТВЕ</dc:title>
</cp:coreProperties>
</file>