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04.12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4.12.2012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Федеральный закон от 03.12.2012 N 246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Федеральный закон "О бюджете Федерального фонда обязательного медицинского страхования на 2012 год и на плановый период 2013 и 2014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 декабря 2012 года N 24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ФЕДЕРАЛЬНЫЙ ЗАКОН "О БЮДЖЕТЕ ФЕДЕРАЛЬНОГО ФОН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ОГО МЕДИЦИНСКОГО СТРАХОВАНИЯ НА 2012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ноя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ноября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 ноября 2011 года N 370-ФЗ "О бюджете Федерального фонда обязательного медицинского страхования на 2012 год и на плановый период 2013 и 2014 годов" (Собрание законодательства Российской Федерации, 2011, N 49, ст. 704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4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в сумме 891 729 020,6 тыс. рублей" заменить словами "в сумме 916 765 528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6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в сумме 891 729 020,6 тыс. рублей" заменить словами "в сумме 916 765 528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7">
        <w:r>
          <w:rPr>
            <w:rStyle w:val="InternetLink"/>
            <w:rFonts w:cs="Calibri"/>
            <w:color w:val="0000FF"/>
          </w:rPr>
          <w:t>части 1 статьи 4</w:t>
        </w:r>
      </w:hyperlink>
      <w:r>
        <w:rPr>
          <w:rFonts w:cs="Calibri"/>
        </w:rPr>
        <w:t xml:space="preserve"> слова "в сумме 603 292 189,4 тыс. рублей" заменить словами "в сумме 611 520 737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8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9">
        <w:r>
          <w:rPr>
            <w:rStyle w:val="InternetLink"/>
            <w:rFonts w:cs="Calibri"/>
            <w:color w:val="0000FF"/>
          </w:rPr>
          <w:t>пункт 3 части 1</w:t>
        </w:r>
      </w:hyperlink>
      <w:r>
        <w:rPr>
          <w:rFonts w:cs="Calibri"/>
        </w:rPr>
        <w:t xml:space="preserve"> дополнить предложением следующего содержания: "Остатки средств, не использованные в первом квартале 2012 года на указанные цели, направляются на увеличение нормированного страхового запаса Фонда с соответствующим внесением изменений в показатели бюджетной росписи бюджета Фонд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0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 "выполнение научно-исследовательских работ," дополнить словами "образовавшиеся в связи с поступлением в бюджет Фонда доходов сверх сумм, установленных </w:t>
      </w:r>
      <w:hyperlink r:id="rId11">
        <w:r>
          <w:rPr>
            <w:rStyle w:val="InternetLink"/>
            <w:rFonts w:cs="Calibri"/>
            <w:color w:val="0000FF"/>
          </w:rPr>
          <w:t>статьей 1</w:t>
        </w:r>
      </w:hyperlink>
      <w:r>
        <w:rPr>
          <w:rFonts w:cs="Calibri"/>
        </w:rPr>
        <w:t xml:space="preserve"> Федерального закона от 8 декабря 2010 года N 333-ФЗ "О бюджете Федерального фонда обязательного медицинского страхования на 2011 год и на плановый период 2012 и 2013 годов"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2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 xml:space="preserve"> после ст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151       1 16 20030 08 0000 140  Денежные взыскания (штрафы)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нарушение законод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вне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фондах и о конкретных ви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бязательного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страхования,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(в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бюджета Федерального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бязательного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страхования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161                               Федеральная антимонопо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служб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1       1 16 33080 08 0000 140  Денежные взыскания (штрафы)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нарушение законод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азмещении заказов на поста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товаров, выполнение рабо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казание услуг для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ого фонда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медицинского страхования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3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юджете Федераль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го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 "О бюджете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обязательного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2014 годов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БЮДЖЕТА ФЕДЕРАЛЬНОГО ФОН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ОГО МЕДИЦИНСКОГО СТРАХОВАНИЯ НА 2012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АЗДЕЛАМ И ПОДРАЗДЕЛАМ, ЦЕЛЕВЫМ СТАТЬЯМ И ВИД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КЛАССИФИКАЦИИ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┬────┬───┬────┬──────────┬────┬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       │Мин │Рз │ ПР │   ЦСР    │ ВР │     Су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┴────┴───┴────┴──────────┴────┴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й фон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394                            916 765 52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просы                      394  01   00                       995 6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ые отнош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трудничество               394  01   08                        16 06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трудничество               394  01   08  030 00 00             16 06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мероприят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глашениям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ыми финансо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                394  01   08  030 03 00              7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юдже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сигнования                 394  01   08  030 03 00  800         7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платеж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носов, безвозмез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й субъек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ого права         394  01   08  030 03 00  860         7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ежи в цел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глашений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тельств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странных государст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                394  01   08  030 03 00  863         7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ые культур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ые и информац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и                        394  01   08  030 04 00              8 46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товаров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для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                         394  01   08  030 04 00  200         1 16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закупки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нужд         394  01   08  030 04 00  240         1 16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ая закупка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нужд         394  01   08  030 04 00  244         1 16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юдже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сигнования                 394  01   08  030 04 00  800         7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платеж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носов, безвозмез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й субъек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ого права         394  01   08  030 04 00  860         7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носы в междунар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                 394  01   08  030 04 00  862         7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просы                      394  01   13                       979 5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 устано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й                      394  01   13  001 00 00            979 5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ппараты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я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бюджетных фондов          394  01   13  001 55 00            979 5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на вы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у в цел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вы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й государ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ми, каз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,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бюджетными фондами        394  01   13  001 55 00  100       191 93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на вы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у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бюджетных фондов          394  01   13  001 55 00  140       191 93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оплаты труд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е взносы             394  01   13  001 55 00  141       190 8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выплаты персоналу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фонда о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                   394  01   13  001 55 00  142         1 09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товаров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для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                         394  01   13  001 55 00  200       390 2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закупки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нужд         394  01   13  001 55 00  240       390 2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товаров, рабо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ик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й                   394  01   13  001 55 00  242       279 6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товаров, рабо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в целях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а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а                    394  01   13  001 55 00  243        14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ая закупка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нужд         394  01   13  001 55 00  244        96 0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        394  01   13  001 55 00  400       38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движимого имущества        394  01   13  001 55 00  440       38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движимого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бюджетным фондам          394  01   13  001 55 00  446       38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юдже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сигнования                 394  01   13  001 55 00  800        17 3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а налогов, сбор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х платежей                394  01   13  001 55 00  850        17 3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а налога на имущ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й и зем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а                       394  01   13  001 55 00  851        17 1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а прочих налог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боров и иных платежей       394  01   13  001 55 00  852           1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394  07   00                         9 8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а, переподгот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овышение квалификации     394  07   05                         9 8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е заведения и кур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переподготовке кадров     394  07   05  429 00 00              9 8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и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кадров          394  07   05  429 78 00              9 8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товаров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для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                         394  07   05  429 78 00  200         9 8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закупки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нужд         394  07   05  429 78 00  240         9 8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ая закупка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нужд         394  07   05  429 78 00  244         9 89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394  09   00                   915 728 20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булаторная помощь          394  09   02                     4 90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394  09   02  505 00 00          4 90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диспансер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бывающих в стациона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 детей-сир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,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ной жизненной ситуации   394  09   02  505 21 01            90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394  09   02  505 21 01  500       90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м территор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страхования     394  09   02  505 21 01  580       90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до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пансеризации работ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                    394  09   02  505 24 00          4 00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394  09   02  505 24 00  500     4 00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м территор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страхования     394  09   02  505 24 00  580     4 00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нау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ния в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394  09   08                        15 1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нау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ния и разработки    394  09   08  081 00 00             15 1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конструкто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по 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актам                   394  09   08  081 69 00             15 1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товаров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для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                         394  09   08  081 69 00  200        15 1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закупки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нужд         394  09   08  081 69 00  240        15 1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-исследовательск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конструкт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                       394  09   08  081 69 00  241        15 1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394  09   09                   910 813 10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ированный страх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ас Федерального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394  09   09  092 09 00         36 182 36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юдже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сигнования                 394  09   09  092 09 00  800    36 182 36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средства           394  09   09  092 09 00  870    36 182 36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програм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394  09   09  092 32 00        244 08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юджет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сигнования                 394  09   09  092 32 00  800   244 08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средства           394  09   09  092 32 00  870   244 08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394  09   09  505 00 00        630 550 7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ый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ября 2010 года N 326-Ф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 обязате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м страхован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"        394  09   09  505 17 00        611 520 7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территор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страхован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базо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394  09   09  505 17 02        611 520 7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394  09   09  505 17 02  500   611 520 7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м территор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страхования     394  09   09  505 17 02  580   611 520 7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а 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нщинам в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ременности, родов 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родовом периоде,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диспансе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блюдения ребенк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чение первого года жизни   394  09   09  505 35 00         19 03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394  09   09  505 35 00  500    19 03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у Фонда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394  09   09  505 35 00  550    19 03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394  10   00                        2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                 394  10   03                        2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 устано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й                      394  10   03  001 00 00             2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ппараты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я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бюджетных фондов          394  10   03  001 55 00             2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выплаты населению       394  10   03  001 55 00  300        2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, кроме публ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ативных со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                       394  10   03  001 55 00  320        2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гражданам 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жилья           394  10   03  001 55 00  322        20 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394  12   00                        11 7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394  12   04                        11 7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й, связа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394  12   04  092 00 00             11 7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выплаты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м государства   394  12   04  092 03 05             11 7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товаров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для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                         394  12   04  092 03 05  200        11 7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закупки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нужд         394  12   04  092 03 05  240        11 7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ая закупка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нужд         394  12   04  092 03 05  244        11 794,8"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15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стро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ежбюджетные трансферты бюдже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а социального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394  09  09  505 35 00  540    19 030 000,0     19 030 000,0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ежбюджетные трансферты бюдже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а социального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394  09  09  505 35 00  550    19 030 000,0     19 030 0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6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юджете Федераль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го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 "О бюджете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обязательного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2014 годов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ВЕНЦИЙ ИЗ БЮДЖЕТА ФЕДЕРАЛЬНОГО ФОНДА ОБЯЗАТЕ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ГО СТРАХОВАНИЯ, НАПРАВЛЯЕМЫХ В БЮДЖЕ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ЫХ ФОНДОВ ОБЯЗАТЕЛЬНОГО МЕДИЦИ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РАХОВАНИЯ ДЛЯ ФИНАНСОВОГО ОБЕСПЕЧЕНИЯ ОРГАН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ОГО МЕДИЦИНСКОГО СТРАХОВАНИЯ НА ТЕРРИТОР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ЪЕКТОВ РОССИЙСКОЙ ФЕДЕРАЦИИ В 2012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┬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аименование субъекта    │  Субвенции из бюджета Федерального фонда обязат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оссийской Федерации    │                медицинского страх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┬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сего    │                в 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┬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размере  │  в размере  │   в разм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траховых  │  страховых  │   дот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носов на  │ взносов на  │предусмотр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ное │обязательное │бюджетом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е │ медицинское │  на 2011 г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е │ страхова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аботающего│ работающе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селения  │  насел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┴─────────────┴─────────────┴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ая Федерация, всего  611 520 737,2 298 668 932,9 222 981 035,5    89 870 7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Адыгея (Адыгея)     1 354 485,4     842 402,0     264 183,3       247 90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Алтай                 951 119,7     417 618,6     190 798,9       342 70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Башкортостан       15 449 456,4   9 297 503,4   4 281 252,1     1 870 70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Бурятия             4 126 885,5   2 094 753,3     991 840,0     1 040 29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Дагестан            8 205 732,3   3 547 896,2     769 046,1     3 888 7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Ингушетия           1 289 744,2     400 252,3     109 399,2       780 09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бардино-Балкар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                    2 531 070,3   1 390 663,3     352 434,6       787 97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Калмыкия              926 797,5     492 710,3     158 296,9       275 7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рачаево-Черкес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                    1 516 735,8   1 110 615,0     223 719,8       182 40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Карелия             3 760 274,3   1 660 393,6     910 042,3     1 189 83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Коми                6 667 773,2   3 705 570,2   1 865 913,0     1 096 2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Марий Эл            1 910 133,3     751 200,0     580 525,3       578 40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Мордовия            2 785 105,8   1 501 300,0     745 409,0       538 39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Саха (Якутия)       9 221 806,2   5 741 391,6   2 136 957,3     1 343 4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Север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етия - Алания                1 941 314,9   1 099 671,0     339 748,6       501 89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Татарст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Татарстан)                   12 978 269,7   5 686 542,9   4 986 518,6     2 305 20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Тыва                2 155 743,3   1 589 611,0     246 744,3       319 3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дмуртская Республика          7 409 093,3   3 990 720,0   1 718 395,7     1 699 97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Хакасия             2 458 442,6     978 037,4     568 400,1       912 0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ченская Республика           5 173 543,4   2 838 657,8     386 842,6     1 948 0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ая Республика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ия                        4 936 601,5   2 523 806,7   1 011 954,9     1 400 83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тайский край                 9 639 799,0   4 743 383,9   1 795 597,6     3 100 81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байкальский край             5 142 671,8   1 094 731,2   1 618 358,9     2 429 58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мчатский край                3 147 330,3   1 927 383,8     847 257,3       372 68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аснодарский край            17 499 256,2   9 012 658,1   6 201 458,0     2 285 1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асноярский край             17 188 720,7  10 113 593,9   5 221 144,5     1 853 98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мский край                  9 865 143,3   5 527 233,9   3 573 823,1       764 08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морский край                8 609 739,5   3 844 601,8   2 754 176,5     2 010 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вропольский край            9 079 864,4   4 927 024,2   2 007 804,1     2 145 03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абаровский край               8 076 285,1   3 228 110,8   3 170 084,8     1 678 08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мурская область               4 402 646,2   2 117 558,4   1 119 505,5     1 165 58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ангельская область          6 475 932,0   2 543 701,3   1 812 584,8     2 119 64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страханская область           2 979 503,5   1 357 019,5     906 637,0       715 8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лгородская область           5 002 764,3   2 820 045,0   1 799 453,8       383 26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рянская область               3 735 708,2   1 767 492,0     943 937,9     1 024 27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димирская область           4 648 959,0   2 415 835,3   1 586 107,7       647 0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лгоградская область          8 462 713,4   4 642 650,0   2 433 007,1     1 387 05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логодская область            4 854 519,1   2 961 077,3   1 757 531,9       135 9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ронежская область            7 889 072,8   3 946 760,2   2 497 696,4     1 444 61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вановская область             3 057 009,7   1 330 123,5     744 273,0       982 61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ркутская область             11 338 439,9   4 183 618,1   3 821 698,4     3 333 12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лининградская область        3 597 008,7   2 006 596,2   1 121 896,0       468 5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лужская область              3 524 451,5   1 672 911,1   1 404 271,4       447 2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емеровская область           11 399 282,5   5 069 045,0   3 876 922,6     2 453 31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ровская область              5 293 829,6   2 424 818,0   1 318 873,6     1 550 1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стромская область            2 077 432,9     837 065,3     621 912,7       618 45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рганская область             2 862 084,0   1 075 000,0     724 399,0     1 062 6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рская область                3 753 580,2   1 472 967,8   1 083 116,3     1 197 49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нинградская область          6 128 107,7   3 617 754,2   2 180 535,8       329 81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пецкая область               3 980 169,4   2 573 020,3   1 313 925,0        93 22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аданская область            1 515 881,2     690 735,0     496 824,4       328 3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сковская область            32 531 626,2  18 178 556,1  12 768 202,7     1 584 86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рманская область             5 507 915,2   2 880 820,2   1 807 501,6       819 59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жегородская область         14 412 556,7   8 331 819,7   4 987 638,1     1 093 09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городская область           2 337 167,9   1 025 919,2     851 598,1       459 65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осибирская область         10 941 862,0   5 120 021,1   4 385 440,0     1 436 40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мская область                 7 372 217,7   3 087 723,4   2 001 670,8     2 282 8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енбургская область           8 420 984,0   5 386 171,5   2 115 454,3       919 35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ловская область              2 762 649,9   1 391 216,4     741 055,5       630 37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зенская область             4 784 624,5   2 404 809,6   1 107 969,5     1 271 84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сковская область              2 390 112,1   1 208 112,5     674 543,8       507 45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товская область            14 199 720,4   7 904 115,9   4 450 907,3     1 844 69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язанская область              4 843 675,2   2 645 019,8   1 191 801,7     1 006 8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арская область             12 520 885,2   7 171 475,0   4 780 650,2       568 7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ратовская область            8 575 285,7   4 290 223,9   2 446 459,4     1 838 60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халинская область            4 955 510,4   2 436 658,4   1 183 676,5     1 335 17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ердловская область          19 522 431,1  10 817 514,0   7 896 574,5       808 34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моленская область             3 613 391,4   1 683 451,0   1 017 935,3       912 00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мбовская область             3 386 812,2   1 828 400,4     745 577,6       812 83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верская область               4 666 633,1   2 507 902,5   1 516 574,9       642 15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мская область                4 782 094,6   2 532 128,2   1 557 302,1       692 66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льская область               6 818 464,8   3 431 043,5   1 629 075,4     1 758 34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юменская область              5 909 441,8   3 298 436,0   2 332 462,8       278 5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ьяновская область            4 520 764,0   1 624 006,0   1 233 260,6     1 663 49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лябинская область           12 728 087,3   6 887 441,5   4 681 723,8     1 158 9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Ярославская область            4 943 030,8   2 506 173,3   2 040 238,9       396 61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 Москва                  63 572 012,0  18 148 833,1  45 407 941,3        15 23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 Санкт-Петербург         25 195 217,9  11 139 521,7  13 676 310,4       379 38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врейская автономная область     802 223,1     466 484,0     153 231,6       182 5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нецкий автономный округ        465 115,1     267 300,0     180 455,8        17 35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анты-Мансий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номный округ - Югра       13 220 087,5   6 441 948,6   6 427 488,1       350 65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котский автономный округ       879 721,3     593 065,0     272 010,1        14 64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Ямало-Ненецкий автоном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г                          6 745 834,4   3 327 138,0   3 021 062,1       397 6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 Байконур                   214 547,0      99 651,7     104 003,0        10 892,3"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46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FE166FA3BDF7139B2142D44322D6DC1B5E836AA7DD33F06749523BE7C8A92DEBEDC359C0924C7A0oDL" TargetMode="External"/><Relationship Id="rId3" Type="http://schemas.openxmlformats.org/officeDocument/2006/relationships/hyperlink" Target="consultantplus://offline/ref=47E05D611C30C4D16B35AD8E9C9D8904930072CC3690F7D208E173C02637n4L" TargetMode="External"/><Relationship Id="rId4" Type="http://schemas.openxmlformats.org/officeDocument/2006/relationships/hyperlink" Target="consultantplus://offline/ref=47E05D611C30C4D16B35AD8E9C9D8904930072CC3690F7D208E173C02674C09A93A24F697C661AA437nDL" TargetMode="External"/><Relationship Id="rId5" Type="http://schemas.openxmlformats.org/officeDocument/2006/relationships/hyperlink" Target="consultantplus://offline/ref=47E05D611C30C4D16B35AD8E9C9D8904930072CC3690F7D208E173C02674C09A93A24F697C661AA537n4L" TargetMode="External"/><Relationship Id="rId6" Type="http://schemas.openxmlformats.org/officeDocument/2006/relationships/hyperlink" Target="consultantplus://offline/ref=47E05D611C30C4D16B35AD8E9C9D8904930072CC3690F7D208E173C02674C09A93A24F697C661AA537n5L" TargetMode="External"/><Relationship Id="rId7" Type="http://schemas.openxmlformats.org/officeDocument/2006/relationships/hyperlink" Target="consultantplus://offline/ref=47E05D611C30C4D16B35AD8E9C9D8904930072CC3690F7D208E173C02674C09A93A24F697C661AA637n7L" TargetMode="External"/><Relationship Id="rId8" Type="http://schemas.openxmlformats.org/officeDocument/2006/relationships/hyperlink" Target="consultantplus://offline/ref=47E05D611C30C4D16B35AD8E9C9D8904930072CC3690F7D208E173C02674C09A93A24F697C661AA737n2L" TargetMode="External"/><Relationship Id="rId9" Type="http://schemas.openxmlformats.org/officeDocument/2006/relationships/hyperlink" Target="consultantplus://offline/ref=47E05D611C30C4D16B35AD8E9C9D8904930072CC3690F7D208E173C02674C09A93A24F697C661AA037n4L" TargetMode="External"/><Relationship Id="rId10" Type="http://schemas.openxmlformats.org/officeDocument/2006/relationships/hyperlink" Target="consultantplus://offline/ref=47E05D611C30C4D16B35AD8E9C9D8904930072CC3690F7D208E173C02674C09A93A24F697C661AA037n2L" TargetMode="External"/><Relationship Id="rId11" Type="http://schemas.openxmlformats.org/officeDocument/2006/relationships/hyperlink" Target="consultantplus://offline/ref=47E05D611C30C4D16B35AD8E9C9D8904930277CE3890F7D208E173C02674C09A93A24F697C661AA437nCL" TargetMode="External"/><Relationship Id="rId12" Type="http://schemas.openxmlformats.org/officeDocument/2006/relationships/hyperlink" Target="consultantplus://offline/ref=47E05D611C30C4D16B35AD8E9C9D8904930072CC3690F7D208E173C02674C09A93A24F697C661AA237n4L" TargetMode="External"/><Relationship Id="rId13" Type="http://schemas.openxmlformats.org/officeDocument/2006/relationships/hyperlink" Target="consultantplus://offline/ref=47E05D611C30C4D16B35AD8E9C9D8904930072CC3690F7D208E173C02674C09A93A24F697C661BA437n0L" TargetMode="External"/><Relationship Id="rId14" Type="http://schemas.openxmlformats.org/officeDocument/2006/relationships/hyperlink" Target="consultantplus://offline/ref=47E05D611C30C4D16B35AD8E9C9D8904930178CC369BF7D208E173C02637n4L" TargetMode="External"/><Relationship Id="rId15" Type="http://schemas.openxmlformats.org/officeDocument/2006/relationships/hyperlink" Target="consultantplus://offline/ref=47E05D611C30C4D16B35AD8E9C9D8904930072CC3690F7D208E173C02674C09A93A24F697C6618A137n6L" TargetMode="External"/><Relationship Id="rId16" Type="http://schemas.openxmlformats.org/officeDocument/2006/relationships/hyperlink" Target="consultantplus://offline/ref=47E05D611C30C4D16B35AD8E9C9D8904930072CC3690F7D208E173C02674C09A93A24F697C6618A237n5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9:00Z</dcterms:created>
  <dc:creator>hotline3</dc:creator>
  <dc:description/>
  <cp:keywords/>
  <dc:language>en-US</dc:language>
  <cp:lastModifiedBy>web2</cp:lastModifiedBy>
  <dcterms:modified xsi:type="dcterms:W3CDTF">2012-12-07T04:19:00Z</dcterms:modified>
  <cp:revision>2</cp:revision>
  <dc:subject/>
  <dc:title/>
</cp:coreProperties>
</file>