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марта по 31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2.03.2019 N 304-ЭС19-2335 по делу N А70-463/2018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закон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правомерном доначислении заявителю налогов по общей системе налогообложения; указали на то, что в настоящем случае фактические обстоятельства свидетельствуют о недобросовестном характере действий налогоплательщика, создании с помощью инструментов, используемых в гражданско-правовых отношениях, схемы снижения налоговых обязательств путем уменьшения размера доходов, дающего право на применение упрощенной системы налогообложения посредством их распределения между взаимозависимыми организация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управляющей компанией, применяющей УСН, доходов, полученных от собственников недвижимости в оплату коммунальных услуг. (Письмо Минфина России от 07.03.2019 N 03-11-06/2/1485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ИП, применяющим УСН, доходов от продажи недвижимого имущества. (Письмо Минфина России от 06.03.2019 N 03-11-11/1446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остаточной стоимости ОС индивидуальным предпринимателем, совмещающим УСН и ПСН. (Письмо Минфина России от 06.03.2019 N 03-11-11/14646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ставлении декларации по налогу при УСН при госрегистрации ликвидации организации в декабре 2018 г. (Письмо Минфина России от 05.03.2019 N 03-11-11/1412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ИП, применяющим УСН, базы для исчисления страховых взносов на ОПС. (Письмо Минфина России от 04.03.2019 N 03-15-05/1376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УСН, если доля управляющей компании ПИФа в ООО будет составлять более 25%. (Письмо Минфина России от 28.02.2019 N 03-11-06/2/1288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13">
        <w:r>
          <w:rPr>
            <w:rStyle w:val="InternetLink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меньшении налога при УСН на сумму страховых взносов, рассчитанных в 2018 г., но фактически уплаченных в январе 2019 г. (Письмо Минфина России от 25.02.2019 N 03-11-11/12121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ИП совмещает ПСН и УСН ("доходы"). Патент индивидуальным предпринимателем был приобретен сроком на 1 месяц - декабрь. Аванс за выполнение работ в рамках ПСН получен в ноябре 2018 г., а оплата работ - в январе 2019 г., акт подписан в декабре 2018 г. Как учесть эти поступления - при УСН или ПСН? (Консультация эксперта, 2019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Должен ли ИП исчислять НДС при продаже нежилого помещения? (Консультация эксперта, ИФНС России по г. Кургану (Курганская обл.), 2019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о каким КБК ИП перечисляет налоги и страховые взносы? (Консультация эксперта, 2019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color w:val="3333FF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15.01.2019 N 03-11-11/904 &lt;Кому положены "налоговые каникулы" при УСН&gt; (Чимидова Е.В.) ("Нормативные акты для бухгалтера", 2019, N 4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color w:val="3333FF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мортизационная премия при "досрочной" продаже ОС на УСН (Никитин А.Ю.) ("Главная книга", 2019, N 5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Общество, применяющее УСНО с объектом налогообложения "доходы, уменьшенные на величину расходов", приобрело автомобильный кран, бывший в употреблении, для перепродажи после проведения ремонта. В какой момент затраты на ремонт крана в виде стоимости материалов учитываются при исчислении налога? ("Актуальные вопросы бухгалтерского учета и налогообложения", 2019, N 2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П применяет УСНО и арендует под торговый павильон земельный участок, относящийся к категории земель поселений. Арендодатель - городской комитет по управлению имуществом. Обязан ли предприниматель представлять декларацию по НДС в данном случае? ("Упрощенная система налогообложения: бухгалтерский учет и налогообложение", 2019, N 2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color w:val="3333FF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пания применяет УСНО с объектом налогообложения "доходы минус расходы". Вправе ли она учесть в расходах стоимость услуг сторонней организации по обновлению справочно-правовой системы? ("Упрощенная система налогообложения: бухгалтерский учет и налогообложение", 2019, N 2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color w:val="3333FF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каких случаях обеспечительный платеж будет признан налогооблагаемым доходом арендодателя? (Гришина О.П.) ("Упрощенная система налогообложения: бухгалтерский учет и налогообложение", 2019, N 2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color w:val="3333FF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екларационная кампания за 2018 год (Гришина О.П.) ("Упрощенная система налогообложения: бухгалтерский учет и налогообложение", 2019, N 2)    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46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A59000865C49A1926EB3B9A0686BC986A46B6CEFB0345D0C7E46ED2C198BE2F829BFE10D3BE6355BED84324B94F74D49D0881AE69F62DA8FAF735849D5276X12D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3DD83A381C2BB0A3E09005C670CEC3DA071845D5A9F1B1E7BE2EB22243AB90957099BBD165067F8F9BF31F03970513FF35DE5AA91662D9DB6B9131685CE7E75A0O75BD" TargetMode="External"/><Relationship Id="rId8" Type="http://schemas.openxmlformats.org/officeDocument/2006/relationships/hyperlink" Target="consultantplus://offline/ref=52C143464BAC6ABE77519D270CB6451C6CF6A6EFEC0952D98191BCEF9BE8B5155E3D797864B1A5ECBDE779C2FAD82DBA394BDD930ED7183149FF199075lB53D" TargetMode="External"/><Relationship Id="rId9" Type="http://schemas.openxmlformats.org/officeDocument/2006/relationships/hyperlink" Target="consultantplus://offline/ref=DDA45F8839AA543CEAC2F1DC48010725361511D960C69D7C168574B551C38FCA6F160E3A4FF8372CAD3D291FAFBB9A4B7BB2D9048BE7F565369328532C1458D" TargetMode="External"/><Relationship Id="rId10" Type="http://schemas.openxmlformats.org/officeDocument/2006/relationships/hyperlink" Target="consultantplus://offline/ref=CA23A445F0F272E42449C6ED9EB8C40F882BD14C826FC3C14C24974DF56985F9073082DF68DA46592518E647C4F4C2155C236B3D75DA6E83768E562DECc76DD" TargetMode="External"/><Relationship Id="rId11" Type="http://schemas.openxmlformats.org/officeDocument/2006/relationships/hyperlink" Target="consultantplus://offline/ref=5DB653DD98AAECD4C1A31BBDFE5831285A20A7C18BE5E94495A9952609A7A822F2E42C9A618E4BD3B143BFAE538530DBA184A68AAA02D1AFF597615A8BtA6ED" TargetMode="External"/><Relationship Id="rId12" Type="http://schemas.openxmlformats.org/officeDocument/2006/relationships/hyperlink" Target="consultantplus://offline/ref=7E4ABE8241B7FE6069F97D46109B7011E12F034CFA36EA94239A93717B3A1A95EF95B3464EA978AA4AD13C197731E13A7AC900D10DEFB6A48D03ECB11A386CD" TargetMode="External"/><Relationship Id="rId13" Type="http://schemas.openxmlformats.org/officeDocument/2006/relationships/hyperlink" Target="consultantplus://offline/ref=352B79406EC72DEF1B09FD90A30B18EBA901FA5F8CE62ED8B6BF8B76F8018F26D1949D3F9FF45A17B42F3E5741782B37C2AB2370F5BEA030C96C9649049C3DA6F5d576D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FFDCC3C623814E26A55F48153A9D52484B225DFD351D59D2CD165D0134EE2F9F200FE2DF1CD67287DF7950B798ACD75F7D77534BE11BAACFDF65E0A6FEs778D" TargetMode="External"/><Relationship Id="rId16" Type="http://schemas.openxmlformats.org/officeDocument/2006/relationships/hyperlink" Target="consultantplus://offline/ref=69B85EA07889EA6A71AE1F121115480F6294C04F75603CE1DA067637DE6BF5D2EC67679EBC265BBD418A7F702CB91534CC6A7794637D6F8F51319B51383976D" TargetMode="External"/><Relationship Id="rId17" Type="http://schemas.openxmlformats.org/officeDocument/2006/relationships/hyperlink" Target="consultantplus://offline/ref=43F30571EFA05D67180354BB44B30939264D59B0AB7ADF8A99AC27622F665DE7B2FE89C65F5166E8335C771A28E21930AB0822CC6030E64FDF93E542D0q5B0E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8DB04C23D29EA9004555036FC18557C4E0D93EA89414719A7C246B05755547B8DA461BDD2210022069AC3CBBC59058E526ED83D9C4D98CEdBCEE" TargetMode="External"/><Relationship Id="rId20" Type="http://schemas.openxmlformats.org/officeDocument/2006/relationships/hyperlink" Target="consultantplus://offline/ref=C447EE823A483817B6CC1D55FD783C7BCBF10EF8557A6CC0030B84D5ECE9E2E9596A590C7931AF7B03656785E22EC306141DED17CFF46E0DqFCDE" TargetMode="External"/><Relationship Id="rId21" Type="http://schemas.openxmlformats.org/officeDocument/2006/relationships/hyperlink" Target="consultantplus://offline/ref=5185AFDC4D8F2A3825E83F01ED1B0C28F2A6C06F246DB0364C5CFA7ECBA085C9A91FBEFE8F48F1BA21D67D1971B08CB88CD6F1ACD25B7E6AO5D4E" TargetMode="External"/><Relationship Id="rId22" Type="http://schemas.openxmlformats.org/officeDocument/2006/relationships/hyperlink" Target="consultantplus://offline/ref=F9B5F2242AF8F5E23A24912240BECF06C5AF031117097CB0DBE02CEC4AA9E769E2E74FB6AB07B5B6FA706418A616109ABE40B157FDAF6BCEfFDFE" TargetMode="External"/><Relationship Id="rId23" Type="http://schemas.openxmlformats.org/officeDocument/2006/relationships/hyperlink" Target="consultantplus://offline/ref=A2E2BC54916D6BD481266FF45EE4D3DA1BE5D5F72FC2F3C44C2DF39148AE6E4988CDBCD9564391564B58F12C8E421458495B481FE67F28A11FDBE" TargetMode="External"/><Relationship Id="rId24" Type="http://schemas.openxmlformats.org/officeDocument/2006/relationships/hyperlink" Target="consultantplus://offline/ref=C85E6288A796451178AAD9D5E38F8DC64FA2950EE3BCB1A61CA086AE2FF4D062B152A862D2DD0C1F3EE2FE7A64EDE40F6DFF54EA3513C14Ec3E3E" TargetMode="External"/><Relationship Id="rId25" Type="http://schemas.openxmlformats.org/officeDocument/2006/relationships/hyperlink" Target="consultantplus://offline/ref=6B8028033A80553D54660F31191B1C7908707390E487D85A79103D3E894EE9B06257154B790FE396DBD273272569223CB44F9206A87ECBB5s2EC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3-29T05:04:00Z</dcterms:modified>
  <cp:revision>40</cp:revision>
  <dc:subject/>
  <dc:title>КонсультантПлюс: НОВОЕ В РОССИЙСКОМ ЗАКОНОДАТЕЛЬСТВЕ</dc:title>
</cp:coreProperties>
</file>