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6 февраля по 18 мар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НС России &lt;О невозможности применения УСН налогоплательщиками, занимающимися микрофинансовой деятельностью&gt;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7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20.02.2019 N Ф08-11269/2018 по делу N А63-13301/2017 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признании недействительным решения налогового органа.</w:t>
        <w:br/>
      </w:r>
      <w:r>
        <w:rPr>
          <w:b/>
          <w:sz w:val="22"/>
          <w:szCs w:val="22"/>
        </w:rPr>
        <w:t>Обстоятельства:</w:t>
      </w:r>
      <w:r>
        <w:rPr>
          <w:sz w:val="22"/>
          <w:szCs w:val="22"/>
        </w:rPr>
        <w:t xml:space="preserve"> Налоговый орган доначислил налог, уплачиваемый в связи с применением УСН с объектом налогообложения "доходы", ссылаясь на непредставление предпринимателем истребованных в ходе проверки документов, подтверждающих наличие оснований для неполного отражения в декларации поступивших доходов в рамках договора поставки, заключенного со спорным контрагентом.</w:t>
        <w:br/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В удовлетворении требования отказано в связи с пропуском предпринимателем в отсутствие уважительных причин установленного ч. 4 ст. 198 АПК РФ срока для подачи заявления в суд, а также законностью и обоснованностью решения налогового орган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8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20.02.2019 N Ф08-9473/2018 по делу N А53-31934/2017 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признании частично незаконным решения налогового органа.</w:t>
        <w:br/>
      </w:r>
      <w:r>
        <w:rPr>
          <w:b/>
          <w:sz w:val="22"/>
          <w:szCs w:val="22"/>
        </w:rPr>
        <w:t>Обстоятельства:</w:t>
      </w:r>
      <w:r>
        <w:rPr>
          <w:sz w:val="22"/>
          <w:szCs w:val="22"/>
        </w:rPr>
        <w:t xml:space="preserve"> Налоговый орган начислил УСН, штраф по п. 1 ст. 122 НК РФ, ссылаясь на невключение обществом в состав налогооблагаемой базы денежных средств, полученных от реализации собственникам жилых помещений коммунальных услуг и ресурсов.</w:t>
        <w:br/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Требование удовлетворено частично, поскольку общество как управляющая организация является исполнителем коммунальных услуг. Поступившие от собственников денежные средства являлись собственными средствами общества и подлежали включению в налоговую базу при исчислении УСН с объектом налогообложения "доходы". Сумма назначенного обществу штрафа снижена в связи с наличием смягчающих ответственность обстоятельст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12.02.2019 N Ф09-9499/18 по делу N А76-10032/2018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2"/>
          <w:szCs w:val="22"/>
        </w:rPr>
        <w:t>Постановление Арбитражного суда Уральского округа от 12.02.2019 N Ф09-9499/18 по делу N А76-10032/2018</w:t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Начислены НДС, налог на прибыль, пени, штрафы в связи с утратой права на применение УСН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датой получения дохода от реализации пшеницы для целей налогообложения по УСН является дата получения оплаты в виде имущественного права, в результате чего доход за год превысил установленный законом предел для применения УСН, довод о том, что только в момент исполнения обязательства по возврату займа полученные налогоплательщиком средства подлежат учету в составе выручки, ошибоче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уменьшении ИП налога (авансовых платежей по налогу) при УСН на страховые взносы и сумму погашенной задолженности по ним. (Письмо Минфина России от 04.03.2019 N 03-11-11/13909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учете управляющей компанией, применяющей УСН, доходов в виде платы за коммунальные услуги, полученной от собственников (пользователей) недвижимости. (Письма Минфина России от 19.02.2019 N 03-11-06/2/10212, от 14.02.2019 N 03-11-06/2/8980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учете управляющей организацией в целях налога при УСН доходов от осуществления деятельности по содержанию общего имущества в многоквартирном доме. (Письмо Минфина России от 14.02.2019 N 03-11-11/8960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учете региональным оператором, применяющим УСН, процентов за пользование денежными средствами, находящимися на специальном счете и формирующими фонд капитального ремонта. (Письмо Минфина России от 08.02.2019 N 03-11-06/2/7539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Признаются ли организации на УСН плательщиками НДС при экспорте? (Консультация эксперта, УФНС России по Ростовской обл., 2019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Можно ли учесть в расходах после перехода на УСН уплаченные суммы НДС с арендной платы за арендованное имущество органа местного самоуправления и пени за период применения ОСН? (Консультация эксперта, 2019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8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ИП не осуществлял деятельность и ошибочно в течение четырех лет представлял "нулевую" отчетность на УСН вместо ОСН. Будет ли штраф за несвоевременное представление отчетности и какие могут быть смягчающие обстоятельства? (Консультация эксперта, УФНС России по Республике Мордовия, 2019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9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Индивидуальный предприниматель с начала года применял УСН по ставке 15%, в июне снялся с учета в качестве индивидуального предпринимателя. В сентябре вновь зарегистрировался на УСН по ставке 6%. Страховые взносы за себя перечислил одним платежом в начале налогового периода. Вправе ли индивидуальный предприниматель уменьшить авансовые платежи по УСН 6% на уплаченные страховые взносы за период работы на УСН 15%? (Консультация эксперта, 2019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омментарий к Письму Минфина России от 29.12.2018 N 03-04-05/96589 &lt;Предприниматели-нерезиденты могут применять УСН&gt; (Чимидова Е.В.) ("Нормативные акты для бухгалтера", 2019, N 3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утевые листы: правильное оформление избавит от проблем (Кислов Д., Ларина В.) ("Новая бухгалтерия", 2019, N 2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На момент перехода с ОСНО на УСНО у общества имеется кредиторская задолженность в долларах США. Что происходит с валютной кредиторской задолженностью и накопившейся курсовой разницей при переходе из одного режима налогообложения в другой? Как организовать учет такой задолженности при применении УСНО? ("Туристические и гостиничные услуги: бухгалтерский учет и налогообложение", 2019, N 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опросы лизинга при применении УСНО (Новикова С.Г.) ("Упрощенная система налогообложения: бухгалтерский учет и налогообложение", 2019, N 1)     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 200 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5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E5D67FED326FA2F7D09C5CDFF1D4200647E6D1BAFD8E6C47F9E4A50E9E474B41370F9C6D28D6750FC63F9341414FB8BF61BA6C05016B4EF47k3F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9E0E50AA76CB3E80D4AF58E6594AC6F7AB2646410FAF8037B900B531D863AA156E2A238434653374BFBD98B0CB5A016B6E2C309780CC4205R5n6F" TargetMode="External"/><Relationship Id="rId8" Type="http://schemas.openxmlformats.org/officeDocument/2006/relationships/hyperlink" Target="consultantplus://offline/ref=3BED62AED1E3212B22C1D6CD415BEC44C0D21D5305196FB590C22EBE0812C0CC4463F9733D96A90530CDFDA5ABCD5DEFF3DE044819435244AEBCB6B7m4n6F" TargetMode="External"/><Relationship Id="rId9" Type="http://schemas.openxmlformats.org/officeDocument/2006/relationships/hyperlink" Target="consultantplus://offline/ref=5AA036F291FC89C836A3BCC410A581D6E559B89B3EB895F32810F3175CD771DBD8A06850CFA58143791E745F5158C4071AE83E8B690F9274a5o7F" TargetMode="External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C1281DFDBEF488ADB95BEEBE470A95BC9F3093246112FCDD327191D905876D610306CD271541ACA0E4CFF9ED9F04FC86BC4131B226D80ED87F274BC2496C2838ECC6p0F" TargetMode="External"/><Relationship Id="rId12" Type="http://schemas.openxmlformats.org/officeDocument/2006/relationships/hyperlink" Target="consultantplus://offline/ref=527434ADA54866E1609BA88E09846D18123A10AB0598EE2EF82CD446357152A3FCB707F177C48E02B31679D2A92A56FF15EC8393550A3581A53F4B4B17x0sBF" TargetMode="External"/><Relationship Id="rId13" Type="http://schemas.openxmlformats.org/officeDocument/2006/relationships/hyperlink" Target="consultantplus://offline/ref=01440B8838A6B3B70B3DA3496C1F5F09264889BD81266D6D1E65C244DBD21C2569FC05CF48D06A800E2C9A755C21A8904DC84F47C24333EB8D028009CBzDu3F" TargetMode="External"/><Relationship Id="rId14" Type="http://schemas.openxmlformats.org/officeDocument/2006/relationships/hyperlink" Target="consultantplus://offline/ref=CC4FF5FC07A22CCE061B90B1B426CFEC1A9ABEED8556AAE51F7EE018B538E629E43B434ECA396948C78A14C229B0D4ECB41CC74E7BD148B4A7DEB5B857L8v9F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BAB783578FF7C274F46C28F69358C04D1726FBE8EF05601613126994700CB06C887283EE631A654414D1148BF1C05E35B52BB55B03698B2C77EEE66293c1w0F" TargetMode="External"/><Relationship Id="rId17" Type="http://schemas.openxmlformats.org/officeDocument/2006/relationships/hyperlink" Target="consultantplus://offline/ref=43D4F87F4AD2695C04C4A3F872302579B81D5241B167A6AAB090D21FB08C631A557E27554B31CAD6F4171ABD358FC6F5A06C141C504B3A6A73EBB49BNFxFF" TargetMode="External"/><Relationship Id="rId18" Type="http://schemas.openxmlformats.org/officeDocument/2006/relationships/hyperlink" Target="consultantplus://offline/ref=4A61E4F5E0FABDB9BBA232C80FC347D24000BCAB0643DBFEA68610F8AB7A6E4D8A16E78EF698D8FE3E72F8D21CD066A5094DA6EC70F180746A2D90D03Dn0xAF" TargetMode="External"/><Relationship Id="rId19" Type="http://schemas.openxmlformats.org/officeDocument/2006/relationships/hyperlink" Target="consultantplus://offline/ref=8CCDB47A2FEBFCBEE90B728A4D5BFB16B2ECEC00285DBCC34071873809C8360292AE6FA1B11CB88F9337719035F704B834453D25088B8315EDFD86CBE0MAyCF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2CABAA0D7F76C0B4BB9446D8553C6A18053ABBB3E5B6998E0A3E5EC4CC08787D6F01BF15ACED22786F90E38E5F2EE21F03D8620BBAAD09EDBC3A8C45n4GFG" TargetMode="External"/><Relationship Id="rId22" Type="http://schemas.openxmlformats.org/officeDocument/2006/relationships/hyperlink" Target="consultantplus://offline/ref=74177324229F0D2A9FB3465D1A60F5ED111896FC8F88408EE5C2BEF177F47DD5041B10D8BB16A05F24511583B6C35FA0B2D78C8CC1A674DFM2HDG" TargetMode="External"/><Relationship Id="rId23" Type="http://schemas.openxmlformats.org/officeDocument/2006/relationships/hyperlink" Target="consultantplus://offline/ref=59C4738916ED27BF8515BAAC128861EC82EBAB1E25B4C8CCDE9E73730FC687779E16A11EF7728C780BBA81BF766DB02DAAC73D20617665E7EE5A32FCtCH8G" TargetMode="External"/><Relationship Id="rId24" Type="http://schemas.openxmlformats.org/officeDocument/2006/relationships/hyperlink" Target="consultantplus://offline/ref=49B4782E22B4112E28A1DAD354FC24B27E0F893086227E6565AB84E7207C43D06D41FD004B8B7D9BC04D2AD8FE2D7AD5DC7C320CB10AD218rFI7G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19-03-14T14:08:00Z</dcterms:modified>
  <cp:revision>41</cp:revision>
  <dc:subject/>
  <dc:title>КонсультантПлюс: НОВОЕ В РОССИЙСКОМ ЗАКОНОДАТЕЛЬСТВЕ</dc:title>
</cp:coreProperties>
</file>